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6.10.2017 № 1979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ind w:right="393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определении мест для временного размещения древесных порубочных остатков и строительных отходов  в период с 01.10.2017г. до 01.09.2018г. на территории управления «Колюбакинская территориальная администрация»</w:t>
      </w:r>
    </w:p>
    <w:p>
      <w:pPr>
        <w:pStyle w:val="Normal"/>
        <w:ind w:right="439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right="4394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Законом Московской области от 30.12.2014 № 191/2014-ОЗ «О благоустройстве в Московской области», в целях организации порядка складирования древесных порубочных остатков и строительных отходов, руководствуясь Уставом, 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eastAsia="Times New Roman"/>
        </w:rPr>
        <w:t xml:space="preserve">1. Определить место для временного размещения древесных порубочных остатков после санитарной обрезки, рубки </w:t>
      </w:r>
      <w:r>
        <w:rPr>
          <w:rFonts w:eastAsia="Times New Roman"/>
          <w:color w:val="000000"/>
        </w:rPr>
        <w:t>древесной и кустарниковой растительности, удаления (кочевки) пней и корней</w:t>
      </w:r>
      <w:r>
        <w:rPr>
          <w:rFonts w:eastAsia="Times New Roman"/>
        </w:rPr>
        <w:t xml:space="preserve"> (схема прилагается):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jc w:val="both"/>
        <w:rPr>
          <w:rFonts w:eastAsia="Times New Roman"/>
        </w:rPr>
      </w:pPr>
      <w:r>
        <w:rPr>
          <w:rFonts w:eastAsia="Times New Roman"/>
        </w:rPr>
        <w:t>- участок, расположенный вблизи очистных сооружений п. Колюбакино.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jc w:val="both"/>
        <w:rPr/>
      </w:pPr>
      <w:r>
        <w:rPr>
          <w:rFonts w:eastAsia="Times New Roman"/>
        </w:rPr>
        <w:t xml:space="preserve">2. Определить места для временного размещения строительных отходов, собранных после ликвидации несанкционированных навалов </w:t>
      </w:r>
      <w:r>
        <w:rPr>
          <w:rFonts w:eastAsia="Times New Roman"/>
          <w:color w:val="000000"/>
          <w:shd w:fill="FFFFFF" w:val="clear"/>
        </w:rPr>
        <w:t xml:space="preserve">(бетон, железобетон, асфальтобетон, кирпич, шифер и т.п.) </w:t>
      </w:r>
      <w:r>
        <w:rPr>
          <w:rFonts w:eastAsia="Times New Roman"/>
        </w:rPr>
        <w:t>(схема прилагается):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участок, расположенный по адресу: МО, Рузский р-н, п.Колюбакино, ул. Майора Алексеева, вблизи контейнерной площадки. 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jc w:val="both"/>
        <w:rPr/>
      </w:pPr>
      <w:r>
        <w:rPr>
          <w:rFonts w:eastAsia="Times New Roman"/>
        </w:rPr>
        <w:t>3. Контроль за уборкой и содержанием мест для временного размещения древесных порубочных остатков и строительных отходов возложить на МКУ «АХЦ СП Колюбакинское».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jc w:val="both"/>
        <w:rPr/>
      </w:pPr>
      <w:r>
        <w:rPr>
          <w:rFonts w:eastAsia="Times New Roman"/>
        </w:rPr>
        <w:t>4. Размещение, временное хранение древесных порубочных остатков, строительных отходов осуществлять в соответствии с требованиями правил и норм законодательства РФ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</w:rPr>
        <w:t xml:space="preserve">5.  Запретить размещение (сброс) ТБО, иного мусора и отходов на вышеуказанных площадках. Запретить складирование </w:t>
      </w:r>
      <w:r>
        <w:rPr>
          <w:rFonts w:eastAsia="Times New Roman"/>
        </w:rPr>
        <w:t xml:space="preserve">древесных порубочных остатков и строительных отходов в других местах </w:t>
      </w:r>
      <w:r>
        <w:rPr>
          <w:rFonts w:eastAsia="Times New Roman"/>
          <w:color w:val="000000"/>
        </w:rPr>
        <w:t>- несанкционированных свалках.</w:t>
      </w:r>
    </w:p>
    <w:p>
      <w:pPr>
        <w:pStyle w:val="Normal"/>
        <w:jc w:val="both"/>
        <w:textAlignment w:val="baseline"/>
        <w:rPr>
          <w:rFonts w:eastAsia="Times New Roman"/>
        </w:rPr>
      </w:pPr>
      <w:r>
        <w:rPr>
          <w:rFonts w:eastAsia="Times New Roman"/>
          <w:shd w:fill="FFFFFF" w:val="clear"/>
        </w:rPr>
        <w:t>6. Опубликовать настоящее постановление в газете «Красное знамя» и разместить на официальном  сайте Рузского городского округа в сети «Интернет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7. Контроль за исполнением настоящего постановления возложить на начальника управления «Колюбакинская территориальная администрация» Милаева В.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rFonts w:eastAsia="Times New Roman"/>
        </w:rPr>
        <w:t>Глава городского округа                                                                              М.В.Тарханов</w:t>
      </w:r>
      <w:r>
        <w:rPr/>
        <w:tab/>
      </w:r>
    </w:p>
    <w:p>
      <w:pPr>
        <w:pStyle w:val="Normal"/>
        <w:ind w:firstLine="357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Рузского городского округа 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  <w:t>от 06.10.2017 №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расположения места для временного размещения древесных порубочных остатк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2077085</wp:posOffset>
                </wp:positionV>
                <wp:extent cx="259080" cy="228600"/>
                <wp:effectExtent l="66675" t="76835" r="6604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8000"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95pt;margin-top:163.5pt;width:20.35pt;height:17.95pt;mso-wrap-style:none;v-text-anchor:middle;rotation:329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49570" cy="3276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54" t="31248" r="12127" b="2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места для временного размещения строительных отход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805</wp:posOffset>
                </wp:positionH>
                <wp:positionV relativeFrom="paragraph">
                  <wp:posOffset>2136140</wp:posOffset>
                </wp:positionV>
                <wp:extent cx="259080" cy="228600"/>
                <wp:effectExtent l="66675" t="76835" r="6604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8000"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15pt;margin-top:168.15pt;width:20.35pt;height:17.95pt;mso-wrap-style:none;v-text-anchor:middle;rotation:329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36565" cy="34499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73" t="19503" r="23251" b="1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2:00Z</dcterms:created>
  <dc:creator>Пользователь</dc:creator>
  <dc:description/>
  <cp:keywords/>
  <dc:language>en-US</dc:language>
  <cp:lastModifiedBy>Комп</cp:lastModifiedBy>
  <cp:lastPrinted>2017-09-29T15:10:00Z</cp:lastPrinted>
  <dcterms:modified xsi:type="dcterms:W3CDTF">2017-10-11T11:40:00Z</dcterms:modified>
  <cp:revision>22</cp:revision>
  <dc:subject/>
  <dc:title/>
</cp:coreProperties>
</file>