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895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____ №______</w:t>
      </w:r>
    </w:p>
    <w:p>
      <w:pPr>
        <w:pStyle w:val="Normal"/>
        <w:ind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Безопасность Рузского муниципального района на 2015-2019 годы», утвержденную постановлением администрации Рузского муниципального района от 13.11.2014 № 2912 «Об утверждении муниципальной программы «Безопасность Рузского муниципального района на 2015-2019 годы» (в редакции от 02.04.2015 №586, от 25.06.2015 №1203, от 11.12.2015 №2499, от 28.04.2016 №1147, от 15.12.2016 №4034, от 31.03.2017 №1067, от 04.08.2017 №1139, от 12.09.2017 №1603)  </w:t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становлением администрации Рузского муниципального района от 24.12.2014 № 3285 «Об утверждении Порядка разработки и реализации муниципальных программ Рузского муниципального района», руководствуясь Уставом Рузского муниципального района, постановляю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еречень мероприятий подпрограммы 6 «Обеспечение правопорядка и безопасности» </w:t>
      </w:r>
      <w:r>
        <w:rPr>
          <w:sz w:val="28"/>
          <w:szCs w:val="28"/>
        </w:rPr>
        <w:t xml:space="preserve">приложения №6 муниципальной программы «Безопасность Рузского муниципального района на 2015-2019 годы», </w:t>
      </w:r>
      <w:r>
        <w:rPr>
          <w:bCs/>
          <w:sz w:val="28"/>
          <w:szCs w:val="28"/>
        </w:rPr>
        <w:t>утвержденной постановлением администрации Рузского муниципального района от 13.11.2014 № 2912 «Об утверждении муниципальной программы «Безопасность Рузского муниципального района на 2015-2019 годы» (в редакции от 02.04.2015 №586, от 25.06.2015 №1203, от 11.12.2015 №2499, от 28.04.2016 №1147, от 15.12.2016 №4034, от 31.03.2017 №1067, от 04.08.2017 №1139, от 12.09.2017 №1603) (далее – муниципальная программа), изложить в новой редакции (приложение №1)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основание финансовых ресурсов, необходимых для реализации мероприятий подпрограммы 6 «Обеспечение правопорядка и безопасности» приложения №6 муниципальной программы</w:t>
      </w:r>
      <w:r>
        <w:rPr>
          <w:bCs/>
          <w:sz w:val="28"/>
          <w:szCs w:val="28"/>
        </w:rPr>
        <w:t>, изложить в новой редакции (приложение №2).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узского городского округа Л.А. Урмана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 М.В. Тархан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2:00Z</dcterms:created>
  <dc:creator>Пользователь</dc:creator>
  <dc:description/>
  <cp:keywords/>
  <dc:language>en-US</dc:language>
  <cp:lastModifiedBy>Пользователь Windows</cp:lastModifiedBy>
  <cp:lastPrinted>2017-07-31T12:09:00Z</cp:lastPrinted>
  <dcterms:modified xsi:type="dcterms:W3CDTF">2017-10-27T09:42:00Z</dcterms:modified>
  <cp:revision>6</cp:revision>
  <dc:subject/>
  <dc:title/>
</cp:coreProperties>
</file>