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685800"/>
            <wp:effectExtent l="0" t="0" r="0" b="0"/>
            <wp:docPr id="1" name="Герб серы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ый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4111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СКОГО МУНИЦИПАЛЬНОГО РАЙОН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11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1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2016 № 946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предоставления муниципальными учреждениями сферы культуры Рузского муниципального района платных услуг и расходования средств, полученных от их реализации, утвержденное Постановлением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Рузского муниципального района Московской области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12.2009 № 4095 «Об утверждении Положения о порядке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ми учреждениями сферы культуры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зского муниципального района платных услуг и расходования 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, полученных от их реализации»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предоставления платных у слуг муниципальными учреждениями сферы культуры Рузского муниципального района и расходования средств, полученных от их реализации, в соответствии с законом Российской Федерации от 09.10.1992 № 3612-1 «Основы законодательства Российской Федерации о культуре», руководствуясь Уставом Рузского муниципального района, постановляю:</w:t>
      </w:r>
    </w:p>
    <w:p>
      <w:pPr>
        <w:pStyle w:val="ConsPlusNormal"/>
        <w:tabs>
          <w:tab w:val="clear" w:pos="708"/>
          <w:tab w:val="left" w:pos="567" w:leader="none"/>
          <w:tab w:val="left" w:pos="411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 порядке предоставления муниципальными учреждениями сферы культуры Рузского муниципального района платных услуг и расходования средств, полученных от их реализации, утвержденное Постановлением Главы Рузского муниципального района Московской области от 30.12.2009 № 4095, следующие изменения:</w:t>
      </w:r>
    </w:p>
    <w:p>
      <w:pPr>
        <w:pStyle w:val="ConsPlusNormal"/>
        <w:tabs>
          <w:tab w:val="clear" w:pos="708"/>
          <w:tab w:val="left" w:pos="567" w:leader="none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ункт 3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орядок учета и расходования средств, полученных от оказания платных услуг в сфере культуры»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5. Средства, полученные муниципальным учреждением культуры от оказания платных услуг, направляются:</w:t>
      </w:r>
    </w:p>
    <w:p>
      <w:pPr>
        <w:pStyle w:val="ConsPlusNormal"/>
        <w:tabs>
          <w:tab w:val="clear" w:pos="708"/>
          <w:tab w:val="left" w:pos="0" w:leader="none"/>
          <w:tab w:val="left" w:pos="411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60% на оплату труда и начисления на выплаты по оплате труда;</w:t>
      </w:r>
    </w:p>
    <w:p>
      <w:pPr>
        <w:pStyle w:val="ConsPlusNormal"/>
        <w:tabs>
          <w:tab w:val="clear" w:pos="708"/>
          <w:tab w:val="left" w:pos="0" w:leader="none"/>
          <w:tab w:val="left" w:pos="411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0% на оплату коммунальных услуг, включая расходы по оплате кредиторской задолженности;</w:t>
      </w:r>
    </w:p>
    <w:p>
      <w:pPr>
        <w:pStyle w:val="ConsPlusNormal"/>
        <w:tabs>
          <w:tab w:val="clear" w:pos="708"/>
          <w:tab w:val="left" w:pos="0" w:leader="none"/>
          <w:tab w:val="left" w:pos="411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0% на оплату услуг связи; транспортные услуги; арендную плату за пользованием имуществом; за работы, услуги по содержанию имуществом; прочие расходы на текущее содержание учреждения;</w:t>
      </w:r>
    </w:p>
    <w:p>
      <w:pPr>
        <w:pStyle w:val="ConsPlusNormal"/>
        <w:tabs>
          <w:tab w:val="clear" w:pos="708"/>
          <w:tab w:val="left" w:pos="0" w:leader="none"/>
          <w:tab w:val="left" w:pos="411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411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411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% - на увеличение стоимости основных средств и материальных запасов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411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газете «Красное знамя» и разместить на официальном сайте администрации Рузского муниципального района в сети «Интернет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411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возложить на заместителя администрации Рузского муниципального района Е.А. Медведеву.</w:t>
      </w:r>
    </w:p>
    <w:p>
      <w:pPr>
        <w:pStyle w:val="ConsPlusNormal"/>
        <w:tabs>
          <w:tab w:val="clear" w:pos="708"/>
          <w:tab w:val="left" w:pos="411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           М.В. Тарх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но: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бщего отдела                                                                        Л.В. Спирид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: А.Н. Ханов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8(49627)23-2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5:00Z</dcterms:created>
  <dc:creator>User1</dc:creator>
  <dc:description/>
  <cp:keywords/>
  <dc:language>en-US</dc:language>
  <cp:lastModifiedBy>User</cp:lastModifiedBy>
  <cp:lastPrinted>2016-04-06T12:10:00Z</cp:lastPrinted>
  <dcterms:modified xsi:type="dcterms:W3CDTF">2016-04-12T11:00:00Z</dcterms:modified>
  <cp:revision>67</cp:revision>
  <dc:subject/>
  <dc:title>ПОСТАНОВЛЕНИЕ</dc:title>
</cp:coreProperties>
</file>