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rPr>
          <w:color w:val="3333FF"/>
          <w:sz w:val="26"/>
          <w:szCs w:val="26"/>
        </w:rPr>
      </w:pPr>
      <w:r>
        <w:rPr>
          <w:color w:val="3333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РАВ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информации о проведении общественных слушаний по вопросу установления публичного сервитута на части земельных участков с кадастровыми номерами 50:19:0000000:23160, 50:19:0000000:23161 и 50:19:0030418:182, утвержденной Постановлением Главы Рузского городского округа Московской области от 09.10.2018г.                        № 37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допущенной технической ошибкой в информации о проведении общественных слушаний по вопросу установления публичного сервитута на части земельных участков с кадастровыми номерами 50:19:0000000:23160, 50:19:0000000:23161 и 50:19:0030418:182, утвержденной Постановлением Главы Рузского городского округа Московской области от 09.10.2018г. № 3765,  изложить п. 5 «Правообладатели земельных участков, в отношении которых устанавливается публичный сервитут» данной Информации в следующей редакц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обладатель земельного участка с кадастровым номером 50:19:0000000:23160 – ООО «Прогрес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обладатель земельного участка с кадастровым номером 50:19:0000000:23161 - ООО «Прогрес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ообладатель земельного участка с кадастровым номером 50:19:0030418:182 – ООО «Фонд Нововолков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36:00Z</dcterms:created>
  <dc:creator>Пользователь</dc:creator>
  <dc:description/>
  <cp:keywords/>
  <dc:language>en-US</dc:language>
  <cp:lastModifiedBy>User</cp:lastModifiedBy>
  <cp:lastPrinted>2018-10-29T11:54:00Z</cp:lastPrinted>
  <dcterms:modified xsi:type="dcterms:W3CDTF">2018-10-29T09:03:00Z</dcterms:modified>
  <cp:revision>26</cp:revision>
  <dc:subject/>
  <dc:title/>
</cp:coreProperties>
</file>