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РУЗСКОГО ГОРОДСКОГО ОКРУГА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__29.12.2018__ №_4899_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color w:val="FFFFFF"/>
        </w:rPr>
        <w:t>СТА</w:t>
      </w:r>
      <w:r>
        <w:rPr>
          <w:rFonts w:cs="Arial" w:ascii="Arial" w:hAnsi="Arial"/>
          <w:color w:val="FFFFFF"/>
        </w:rPr>
        <w:t xml:space="preserve"> ____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FFFF"/>
        </w:rPr>
        <w:t>А</w:t>
      </w:r>
      <w:r>
        <w:rPr>
          <w:rFonts w:cs="Arial" w:ascii="Arial" w:hAnsi="Arial"/>
          <w:b/>
        </w:rPr>
        <w:t xml:space="preserve">О внесении изменений в </w:t>
      </w:r>
      <w:r>
        <w:rPr>
          <w:rFonts w:cs="Arial" w:ascii="Arial" w:hAnsi="Arial"/>
          <w:b/>
          <w:bCs/>
        </w:rPr>
        <w:t xml:space="preserve">Положение о порядке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ормирования и финансового обеспечения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полнения муниципального задания на оказание 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bCs/>
        </w:rPr>
        <w:t xml:space="preserve">муниципальных услуг (выполнение работ)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ми бюджетными и  автономными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учреждениями, утвержденное</w:t>
      </w:r>
      <w:r>
        <w:rPr>
          <w:rFonts w:cs="Arial" w:ascii="Arial" w:hAnsi="Arial"/>
          <w:b/>
        </w:rPr>
        <w:t xml:space="preserve"> Постановлением 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</w:rPr>
        <w:t xml:space="preserve">Главы Рузского городского округа от 06.02.2018 г. № 4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(с изм. от 25.04.2018 № 1515,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от 17.12.2018 № 4689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ами 3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</w:rPr>
          <w:t>4 статьи 69.2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Arial" w:ascii="Arial" w:hAnsi="Arial"/>
          </w:rPr>
          <w:t>подпунктом 3 пункта 7 статьи 9.2</w:t>
        </w:r>
      </w:hyperlink>
      <w:r>
        <w:rPr>
          <w:rFonts w:cs="Arial" w:ascii="Arial" w:hAnsi="Arial"/>
        </w:rPr>
        <w:t xml:space="preserve"> Федерального закона «О некоммерческих организациях» от 01.07.1996 г. №7-ФЗ и </w:t>
      </w:r>
      <w:hyperlink r:id="rId6">
        <w:r>
          <w:rPr>
            <w:rStyle w:val="InternetLink"/>
            <w:rFonts w:cs="Arial" w:ascii="Arial" w:hAnsi="Arial"/>
          </w:rPr>
          <w:t>частью 5 статьи 4</w:t>
        </w:r>
      </w:hyperlink>
      <w:r>
        <w:rPr>
          <w:rFonts w:cs="Arial" w:ascii="Arial" w:hAnsi="Arial"/>
        </w:rPr>
        <w:t xml:space="preserve"> Федерального закона «Об автономных учреждениях» от 01.03.2006 г. №174-ФЗ,  руководствуясь Уставом Рузского городского округа,  Администрация Рузского городского округа постановляет:</w:t>
      </w:r>
    </w:p>
    <w:p>
      <w:pPr>
        <w:pStyle w:val="Normal"/>
        <w:spacing w:before="0" w:after="8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Внести в Положение о порядке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и  автономными учреждениями, утвержденное Постановлением Главы Рузского городского округа от 06.02.2018 г. № 400 (с изм. от 25.04.2018 № 1515,  от 17.12.2018 № 4689) (далее Положение) следующие изменения:</w:t>
      </w:r>
    </w:p>
    <w:p>
      <w:pPr>
        <w:pStyle w:val="Normal"/>
        <w:numPr>
          <w:ilvl w:val="1"/>
          <w:numId w:val="2"/>
        </w:numPr>
        <w:spacing w:before="0" w:after="8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твердить в новой редакции форму Графика перечисления субсидий к Приложению № 3 «Типовая форма соглашения о порядке и условиях предоставления субсидии на финансовое обеспечения выполнения муниципального задания на оказание муниципальных услуг (выполнение работ)» Положения (прилагается).</w:t>
      </w:r>
    </w:p>
    <w:p>
      <w:pPr>
        <w:pStyle w:val="Normal"/>
        <w:spacing w:before="0" w:after="8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Постановление вступает в силу с момента подписания и применяется к правоотношениям, возникшим с 01 января 2019 года.</w:t>
      </w:r>
    </w:p>
    <w:p>
      <w:pPr>
        <w:pStyle w:val="Normal"/>
        <w:spacing w:before="0" w:after="80"/>
        <w:ind w:firstLine="540"/>
        <w:jc w:val="both"/>
        <w:rPr/>
      </w:pPr>
      <w:r>
        <w:rPr>
          <w:rFonts w:cs="Arial" w:ascii="Arial" w:hAnsi="Arial"/>
        </w:rPr>
        <w:t>3. Информационно-аналитическому управлению (Лобанов О.М.) 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0" w:after="8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выполнением настоящего Постановления возложить на первого заместителя главы Администрации Рузского городского округа Шведова Д.В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ского округа                                                                        Т.С. Витушева</w:t>
      </w:r>
    </w:p>
    <w:p>
      <w:pPr>
        <w:pStyle w:val="Normal"/>
        <w:tabs>
          <w:tab w:val="clear" w:pos="708"/>
          <w:tab w:val="left" w:pos="9638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Постановлению Администрации Рузск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 округа Москов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___________2018 г. №______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к Соглашению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от ____________ № 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риложени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к Дополнительному соглашению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т ___________ № _______) &lt;1&gt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я Субсид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зменения в график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я Субсидии)</w:t>
      </w:r>
      <w:r>
        <w:rPr>
          <w:rFonts w:cs="Arial" w:ascii="Arial" w:hAnsi="Arial"/>
          <w:sz w:val="24"/>
          <w:szCs w:val="24"/>
          <w:lang w:val="en-US"/>
        </w:rPr>
        <w:t>&lt;2&gt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редителя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реждения ___________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__ год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933"/>
        <w:gridCol w:w="1476"/>
        <w:gridCol w:w="567"/>
        <w:gridCol w:w="1134"/>
        <w:gridCol w:w="2410"/>
        <w:gridCol w:w="1701"/>
      </w:tblGrid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бюджетной классификации по расходам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перечисления Субсид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подлежащая перечислению,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убс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"__" ___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"__" ___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"__" ___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"__" ___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"__" ___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"__" ___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__ год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933"/>
        <w:gridCol w:w="1476"/>
        <w:gridCol w:w="567"/>
        <w:gridCol w:w="1134"/>
        <w:gridCol w:w="2410"/>
        <w:gridCol w:w="1701"/>
      </w:tblGrid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бюджетной классификации по расходам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перечисления Субсид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подлежащая перечислению,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убс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"__" ___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"__" ___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"__" ___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"__" ___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"__" ___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"__" ___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__ год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933"/>
        <w:gridCol w:w="1476"/>
        <w:gridCol w:w="567"/>
        <w:gridCol w:w="1134"/>
        <w:gridCol w:w="2410"/>
        <w:gridCol w:w="1701"/>
      </w:tblGrid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бюджетной классификации по расходам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перечисления Субсид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подлежащая перечислению,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убс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"__" ___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"__" ___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"__" ___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"__" ___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"__" ___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"__" ______ 20__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К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&gt; Указывается в случае заключения Дополнительного соглашения к Соглашению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 Указывается в случае внесения изменения в график перечисления Субсидии, при этом в графе 8 настоящего графика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3&gt; Указываются конкретные сроки перечисления Субсидии Учреждению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4D5B5076BDAA9A8696600B79C71B9CE2C771410FA3FC984D3708ED4A487C158BD3E999A669FBPAM" TargetMode="External"/><Relationship Id="rId4" Type="http://schemas.openxmlformats.org/officeDocument/2006/relationships/hyperlink" Target="consultantplus://offline/ref=3A4D5B5076BDAA9A8696600B79C71B9CE2C771410FA3FC984D3708ED4A487C158BD3E99BA068FBPEM" TargetMode="External"/><Relationship Id="rId5" Type="http://schemas.openxmlformats.org/officeDocument/2006/relationships/hyperlink" Target="consultantplus://offline/ref=3A4D5B5076BDAA9A8696600B79C71B9CE2C7714D0EA0FC984D3708ED4A487C158BD3E998A0F6P2M" TargetMode="External"/><Relationship Id="rId6" Type="http://schemas.openxmlformats.org/officeDocument/2006/relationships/hyperlink" Target="consultantplus://offline/ref=3A4D5B5076BDAA9A8696600B79C71B9CE1CE794A0DA7FC984D3708ED4A487C158BD3E998FAP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2:00Z</dcterms:created>
  <dc:creator>Пользователь</dc:creator>
  <dc:description/>
  <cp:keywords/>
  <dc:language>en-US</dc:language>
  <cp:lastModifiedBy>Сапегина МЮ</cp:lastModifiedBy>
  <cp:lastPrinted>2018-12-07T12:12:00Z</cp:lastPrinted>
  <dcterms:modified xsi:type="dcterms:W3CDTF">2019-01-09T09:23:00Z</dcterms:modified>
  <cp:revision>8</cp:revision>
  <dc:subject/>
  <dc:title/>
</cp:coreProperties>
</file>