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</w:t>
      </w:r>
      <w:r>
        <w:rPr>
          <w:sz w:val="28"/>
          <w:szCs w:val="28"/>
        </w:rPr>
        <w:t>19.02.2018</w:t>
      </w:r>
      <w:r>
        <w:rPr>
          <w:sz w:val="22"/>
          <w:szCs w:val="22"/>
        </w:rPr>
        <w:t>_______________ №_</w:t>
      </w:r>
      <w:r>
        <w:rPr>
          <w:sz w:val="28"/>
          <w:szCs w:val="28"/>
        </w:rPr>
        <w:t>22-Р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методических рекомендаций по оформ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спорта, сводного плана и плана-граф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ниципального приоритетн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Рузского городского округа Московской области от 24.01.2018 № 210 «Об организации проектной деятельности в Рузском городском округе Московской области», руководствуясь Уставом Рузского городского округа Московской области: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 по оформ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6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ого приоритетного проекта (Приложение №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6"/>
        <w:jc w:val="both"/>
        <w:rPr>
          <w:sz w:val="28"/>
          <w:szCs w:val="28"/>
        </w:rPr>
      </w:pPr>
      <w:r>
        <w:rPr>
          <w:sz w:val="28"/>
          <w:szCs w:val="28"/>
        </w:rPr>
        <w:t>сводного плана и плана-графика муниципального приоритетного проекта (Приложение № 2)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«Красное Знамя»                  и разместить на официальном сайте Рузского городск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возложить                   на заместителя Главы администрации Рузского городского округа Швед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</w:t>
        <w:tab/>
        <w:tab/>
        <w:tab/>
        <w:tab/>
        <w:tab/>
        <w:t xml:space="preserve">                           М.В. Тар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 Л.В. Спири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Забудн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7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Руз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19.02.2018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22-Р__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па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иоритетн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42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о оформлению паспорта муниципального приоритетного проекта (далее - методические рекомендации) разработан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ектной деятельности в Рузском городском округе Московской области, утвержденным постановлением Главы Рузского городского округа 24.01.2018 № 210 «Об организации проектной деятельности в Рузском городском округе Московской области» (далее - Положение), и содержат рекомендации по заполнению форм </w:t>
      </w:r>
      <w:hyperlink r:id="rId4">
        <w:r>
          <w:rPr>
            <w:rStyle w:val="InternetLink"/>
            <w:color w:val="000000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муниципального приоритетного проекта (далее - паспорт прое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методических рекомендациях, соответствуют терминам и определениям, приведенным в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Содержание разделов паспорта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а «</w:t>
      </w:r>
      <w:r>
        <w:rPr>
          <w:b/>
          <w:sz w:val="28"/>
          <w:szCs w:val="28"/>
        </w:rPr>
        <w:t>наименование паспорта муниципального приоритетного проекта</w:t>
      </w:r>
      <w:r>
        <w:rPr>
          <w:sz w:val="28"/>
          <w:szCs w:val="28"/>
        </w:rPr>
        <w:t>» должна содержать полное наименование муниципального приоритетного проекта, включенного в Сводный портфель муниципальных приоритетных проектов, утвержденный Комиссией по проектному управлению при Главе Рузского городского окру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: «Выявление неоформленных жилых и садовых домов, дач, в целях вовлечения их в налоговый оборо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» указывается цель, которую необходимо достичь по факту окончания проекта. Цель проекта – запланированное желаемое состояние объекта управления, она должна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жать ожидаемый социально-экономический полезный эффект от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измеримые количественные или качественные показатели и сроки достижения; быть достижимой в реальных условиях, в которых осуществляется прое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, утвержденная в паспорте проекта, не подлежит изменению на протяжении всех этапов жизненного цикла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«Вовлечение в налоговый оборот неоформленных объектов недвижимого имущ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 xml:space="preserve">» указывать планируемую дату начала реализации и планируемую дату завершения проекта в формате «ММ.ГГГГ». Датой начала проекта является дата принятия решения Комиссией по проектному управлению при Главе Рузского городского округа о начале реализации муниципального приоритетного проекта утверждения паспорта проекта; рекомендуемый срок завершения проекта - не более </w:t>
      </w:r>
      <w:r>
        <w:rPr>
          <w:i/>
          <w:sz w:val="28"/>
          <w:szCs w:val="28"/>
        </w:rPr>
        <w:t>12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«</w:t>
      </w: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тветственный исполнитель проект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исполнители и соисполнители</w:t>
      </w:r>
      <w:r>
        <w:rPr>
          <w:sz w:val="28"/>
          <w:szCs w:val="28"/>
        </w:rPr>
        <w:t>» указываются в полном объеме фамилия, имя и отчество, наименование должности участник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енных согласно Полож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показатели проекта</w:t>
      </w:r>
      <w:r>
        <w:rPr>
          <w:sz w:val="28"/>
          <w:szCs w:val="28"/>
        </w:rPr>
        <w:t>» приводится список (наименования с указанием единиц измерения показателя) и значения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показателю должно быть указано базовое значение, по сравнению с которым в ходе реализации проекта (год, предшествующий началу проекта), будет отслеживаться динамика роста показателя. За базовое значение принимается последняя актуальная величина показателя. Базовое значение показателя, указываются в графе «Базовое значение» соответствующей таблицы. Значения показателей проекта при наличии такой возможности необходимо разбить на ква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ений показателей будет свидетельствовать о достижении цел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приоритетный проект принят на длительный период, то показатели проекта указываются вплоть до завершения реализации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 показателей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нижение количества жалоб граждан, %», «увеличение доли предоставления услуг в электронной форме, 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результаты проекта</w:t>
      </w:r>
      <w:r>
        <w:rPr>
          <w:sz w:val="28"/>
          <w:szCs w:val="28"/>
        </w:rPr>
        <w:t>» необходимо указывать непосредственные результаты, создаваемые в рамках реализации проекта, которые позволят достичь цели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оительство 5 станций обезжелез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«Обеспеченность населения качественной питьевой водой составит 80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ах </w:t>
      </w:r>
      <w:r>
        <w:rPr>
          <w:b/>
          <w:color w:val="000000"/>
          <w:sz w:val="28"/>
          <w:szCs w:val="28"/>
        </w:rPr>
        <w:t xml:space="preserve">«источники финансирования проекта» «средства бюджета Московской области», «средства федерального бюджета», «средства бюджета Рузского городского округа, внебюджетные источники» </w:t>
      </w:r>
      <w:r>
        <w:rPr>
          <w:color w:val="000000"/>
          <w:sz w:val="28"/>
          <w:szCs w:val="28"/>
        </w:rPr>
        <w:t>отражается информация об объеме финансовых средств, требуемых на реализацию приоритетного проекта.</w:t>
      </w:r>
    </w:p>
    <w:p>
      <w:pPr>
        <w:pStyle w:val="Normal"/>
        <w:ind w:firstLine="709"/>
        <w:jc w:val="both"/>
        <w:rPr>
          <w:i/>
          <w:i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указанные в данных строках должны быть учтены в соответствующих муниципальных программах Руз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расходов указываются в тыс. рублей, до одного знака после запя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«</w:t>
      </w:r>
      <w:r>
        <w:rPr>
          <w:b/>
          <w:color w:val="000000"/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 Рузского городского округа в сфере реализации муниципального приоритетного проекта</w:t>
      </w:r>
      <w:r>
        <w:rPr>
          <w:color w:val="000000"/>
          <w:sz w:val="28"/>
          <w:szCs w:val="28"/>
        </w:rPr>
        <w:t>» отражается информация о наименовании муниципальной (ых) программы (ах), в рамках которой (ых) осуществляется реализация муниципального приоритет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«</w:t>
      </w:r>
      <w:r>
        <w:rPr>
          <w:b/>
          <w:color w:val="000000"/>
          <w:sz w:val="28"/>
          <w:szCs w:val="28"/>
        </w:rPr>
        <w:t>связь с региональными приоритетными проектами</w:t>
      </w:r>
      <w:r>
        <w:rPr>
          <w:color w:val="000000"/>
          <w:sz w:val="28"/>
          <w:szCs w:val="28"/>
        </w:rPr>
        <w:t>» указывается наименование приоритетного проекта Московской области (в случае отсутствия взаимосвязи ставить прочер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этапы и контрольные точки»</w:t>
      </w:r>
      <w:r>
        <w:rPr>
          <w:sz w:val="28"/>
          <w:szCs w:val="28"/>
        </w:rPr>
        <w:t xml:space="preserve"> включает перечень этапов и контрольных точек проекта, планового срока начала и окончания реализации контрольных точек (дата в формате «ММ.ГГГ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бъединяют группы мероприятий и носят значимый и последовательный характер, контрольная точка являться значимым событием, результатом выполнения группы мероприятий. По одному этапу может быть несколько контрольных точ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1 «Подготовка нормативной базы реализации проект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1. Принят нормативный правовой акт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2 «Разработка автоматизированной информационной систем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1. Автоматизированная информационная система разработана и передана в опытную эксплуата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2. Автоматизированная информационная система принята в промышленную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Руз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>_19.02.2018__</w:t>
      </w:r>
      <w:r>
        <w:rPr>
          <w:sz w:val="26"/>
          <w:szCs w:val="26"/>
        </w:rPr>
        <w:t>№ __22-Р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ого плана и плана-граф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приоритетного проекта</w:t>
      </w:r>
    </w:p>
    <w:p>
      <w:pPr>
        <w:pStyle w:val="Defaul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о подготовке сводного плана и плана-графика муниципального приоритетного проекта (далее - методические рекомендации) разработаны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ектной деятельности в Рузском городском округе Московской области, утвержденным постановлением Главы Рузского городского округа 24.01.2018       № 210 «Об организации проектной деятельности в Рузском городском округе Московской области» (далее - Положение) и содержат рекомендации по заполнению форм сводного плана и плана-графика муниципального приоритетного прое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методических рекомендациях, соответствуют терминам и определениям, приведенным в Положен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сводного плана муниципального приоритетного проекта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план муниципального приоритетного проекта составляется на весь срок реализации, установленный паспортом муниципального приоритетного проекта, в том числе если указанный срок составляет более одн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наименование проекта</w:t>
      </w:r>
      <w:r>
        <w:rPr>
          <w:sz w:val="28"/>
          <w:szCs w:val="28"/>
        </w:rPr>
        <w:t>» полное наименование муниципального приоритетного проекта, в соответствии с наименованием, утвержденного паспортом муниципального приоритетного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«Выявление неоформленных жилых и садовых домов, дач, в целях вовлечения их в налоговый обор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тветственный исполнитель проекта</w:t>
      </w:r>
      <w:r>
        <w:rPr>
          <w:sz w:val="28"/>
          <w:szCs w:val="28"/>
        </w:rPr>
        <w:t>» указываются лица (ФИО, должность), определенные в качестве соответственно руководителя и ответственного исполнителя проекта Комиссией по проектному управлению при Главе Рузского городского округа и утвержденные в паспорте соответствующе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план муниципального приоритетного проекта по этапам/контрольным точкам</w:t>
      </w:r>
      <w:r>
        <w:rPr>
          <w:sz w:val="28"/>
          <w:szCs w:val="28"/>
        </w:rPr>
        <w:t>» содержит информацию о мероприятиях (контрольных точках проекта) в разрезе этапов, с указанием сроков начала окончания их выполнения (дата в формате «ММ.ГГГГ»), результатов и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плане указываются этапы, контрольные точки проекта и мероприятия по достижению контрольных точек, детализирующие выполнение этапов реализации проекта, приведенные в паспорте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 «Планирование и инициирование про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Утверждение и согласование паспорта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1. Паспорт проекта утверж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Утверждение и согласование сводного плана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1. Сводный план проекта утверж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Утверждение и согласование плана-графика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точка 1. План-график проекта утвержде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2 «Проведение диспансеризации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1. Определение единых дней диспансер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трольная точка 1. Установлены единые дни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Информирование населения о единых днях диспансер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трольная точка 1. Население проинформ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план финансового обеспечения муниципального приоритетного проекта</w:t>
      </w:r>
      <w:r>
        <w:rPr>
          <w:sz w:val="28"/>
          <w:szCs w:val="28"/>
        </w:rPr>
        <w:t>» содержится информацию об объемах и источниках финансирования проекта в целях своевременного обеспечения проекта необходимыми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финансового обеспечения проекта осуществляется с учетом утвержденных источников финансирования в паспорт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й для реализации проекта объем финансовых средств детализируется по этапам проекта в разрезе каждого мероприятия с подведением подитогов по этапам проекта и общего итога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мероприятию указываются Ф.И.О. ответственного исполнителя по мероприятию, общий объем средств по всем источникам финансирования и, в том числе, за счет средств бюджета городского округа, бюджета Московской области, федерального бюджета и по внебюджетным источникам.</w:t>
      </w:r>
    </w:p>
    <w:p>
      <w:pPr>
        <w:pStyle w:val="Normal"/>
        <w:ind w:firstLine="709"/>
        <w:jc w:val="both"/>
        <w:rPr>
          <w:i/>
          <w:i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указанные в данных строках должны быть учтены в соответствующих муниципальных программах Руз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управление приоритетным проектом</w:t>
      </w:r>
      <w:r>
        <w:rPr>
          <w:sz w:val="28"/>
          <w:szCs w:val="28"/>
        </w:rPr>
        <w:t>» включает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проек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</w:t>
      </w:r>
      <w:r>
        <w:rPr>
          <w:b/>
          <w:sz w:val="28"/>
          <w:szCs w:val="28"/>
        </w:rPr>
        <w:t>состав участников проекта</w:t>
      </w:r>
      <w:r>
        <w:rPr>
          <w:sz w:val="28"/>
          <w:szCs w:val="28"/>
        </w:rPr>
        <w:t>» отражаются Ф.И.О., должности лиц,</w:t>
      </w:r>
      <w:r>
        <w:rPr/>
        <w:t xml:space="preserve"> </w:t>
      </w:r>
      <w:r>
        <w:rPr>
          <w:sz w:val="28"/>
          <w:szCs w:val="28"/>
        </w:rPr>
        <w:t xml:space="preserve">обеспечивающих выполнение мероприятий сводного плана, конкретные функциональные обязанности каждого участника, а также контактная информация (телефон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управление рисками приоритетного проекта</w:t>
      </w:r>
      <w:r>
        <w:rPr>
          <w:sz w:val="28"/>
          <w:szCs w:val="28"/>
        </w:rPr>
        <w:t>» определяет процессы идентификации рисков, анализа и реагирования на риски с целью снижения вероятности их наступления и уровня влияния на реализацию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дентификации рисков необходимо учитывать, как внешние, так и внутренние факторы, способные негативно повлиять на реализацию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наименований рисков должны содержать описание негативных последствий от его наступления, описание факторов или событий, вызывающих возникновение рисков (рисковые события), причины их появл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984"/>
        <w:gridCol w:w="1560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последствия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предупреждению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монитори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управление риском (ФИО, 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никновение бюджетного дефицита, сокращения объемов финансирования мероприятий приоритетн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нос сроков реализации проекта на более поздние. Отказ от реализации проекта. Возникновение штрафных санкций по заключенным государственным контрактам (догово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 менее затратных технологий, оптимизация количества выполняемых работ, привлечение внебюджетных средст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месяц;</w:t>
            </w:r>
          </w:p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квартал; один раз в недел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 Иван Иванович, начальник управления ЖКХ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заполнения раздела является перечень рисков проекта с указанием возможных негативных последствий от их наступления, мероприятий по предупреждению, направленных на снижение вероятности наступления, периодичности мониторинга рисков и ответственных за управление рисками (Ф.И.О., должность) из числа участников проекта, утвержденных в паспорт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периодичность мониторинга»</w:t>
      </w:r>
      <w:r>
        <w:rPr>
          <w:sz w:val="28"/>
          <w:szCs w:val="28"/>
        </w:rPr>
        <w:t xml:space="preserve"> указывается период времени по истечении которого осуществляется переоценка риска, а также оценка соразмерности риска и запланированных мероприятий по его предуп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план принятия нормативных правовых актов»</w:t>
      </w:r>
      <w:r>
        <w:rPr>
          <w:sz w:val="28"/>
          <w:szCs w:val="28"/>
        </w:rPr>
        <w:t xml:space="preserve"> должен включать наименования нормативных правовых актов, требуемых для реализации приоритетного проекта с обоснованиями их принятия, сроков их принятия (в формате «ММ.ГГГГ»), а также ответственного за разработку и выпуск нормативных правовых актов (Ф.И.О., должность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296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ормативного правового акта, необходимого для реализации про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необходимости принят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нятия нормативного правового акта (месяц/квартал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ФИО, долж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Главы Рузского городского округа «О внесении изменений в муниципальную программу «Содержание и развитие жилищно-коммунального хозяйства РГ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ть средства на реализацию мероприятий проекта в муниципальной программе Р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 Иван Иванович, старший инспектор управления ЖКХ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принятия нормативных правовых актов по графам раздела ставится прочерк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 по подготовке плана – графи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приоритетного проекта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срока реализации муниципального приоритетного проекта более чем на один календарный год, план-график составляется на каждый календарный год, в течение которого осуществляется реализация мероприятий муниципального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цы периода календарного плана-графика выполнения мероприятий указываются в формате «январь, февраль, ... декабрь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: Срок реализации приоритетного проекта установлен с 01.01.2018 по 01.05.2019. План-графики приоритетного проекта составляются на 2018 и на 2019 календарн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b/>
          <w:sz w:val="28"/>
          <w:szCs w:val="28"/>
        </w:rPr>
        <w:t>план-график муниципального приоритетного проекта</w:t>
      </w:r>
      <w:r>
        <w:rPr>
          <w:sz w:val="28"/>
          <w:szCs w:val="28"/>
        </w:rPr>
        <w:t>» указывается полное наименование муниципального приоритетного проекта, в соответствии с наименованием, утвержденного паспортом муниципального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календарный план-график выполнения мероприятий» </w:t>
      </w:r>
      <w:r>
        <w:rPr>
          <w:sz w:val="28"/>
          <w:szCs w:val="28"/>
        </w:rPr>
        <w:t xml:space="preserve">в строках отражаются этапы, утвержденные в паспорте муниципального приоритетного проекта, с детализацией мероприятий сводного плана проекта по достижению контрольных точек проекта и расшифровкой </w:t>
      </w:r>
      <w:r>
        <w:rPr>
          <w:i/>
          <w:sz w:val="28"/>
          <w:szCs w:val="28"/>
        </w:rPr>
        <w:t>срока выполнения</w:t>
      </w:r>
      <w:r>
        <w:rPr>
          <w:sz w:val="28"/>
          <w:szCs w:val="28"/>
        </w:rPr>
        <w:t xml:space="preserve"> каждого мероприятия с проставлением числа, соответствующего дню месяца, в котором должно быть завершено выполнение мероприятия, в графе соответствующего меся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мероприятия, срок выполнения которого 30 марта 2018 года, необходимо внести число «30» в графу 5 «март» по строке, соответствующей данному мероприятию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7"/>
        <w:gridCol w:w="851"/>
        <w:gridCol w:w="850"/>
        <w:gridCol w:w="992"/>
        <w:gridCol w:w="1605"/>
        <w:gridCol w:w="17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й точ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должность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 1 «Планирование и инициирование проекта»</w:t>
            </w:r>
          </w:p>
        </w:tc>
      </w:tr>
      <w:tr>
        <w:trPr>
          <w:trHeight w:val="1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2"/>
                <w:szCs w:val="22"/>
              </w:rPr>
              <w:t>Утверждение и согласование паспор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е паспорта проек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нов Иван Иванович, старший инспектор управления ЖКХ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ование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елей и задач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аспорта проекта по утвержд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аспорта проекта в муниципальный проектный 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замечаний проектного оф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точка 1.</w:t>
            </w:r>
          </w:p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 утверж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кроме дня месяца, в графах таблицы календарного плана-графика недопуст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(контрольных точек) календарного плана-графика определяется в соответствии со сложностью структуры мероприятий по каждому этап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менование и содержание этапов и контрольных точек должны соответствовать паспорту проекта, а основные мероприятия, детализация которых осуществляется в календарном плане-графике, должны соответствовать сводному плану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олбце </w:t>
      </w:r>
      <w:r>
        <w:rPr>
          <w:b/>
          <w:sz w:val="28"/>
          <w:szCs w:val="28"/>
        </w:rPr>
        <w:t>«результат»</w:t>
      </w:r>
      <w:r>
        <w:rPr>
          <w:sz w:val="28"/>
          <w:szCs w:val="28"/>
        </w:rPr>
        <w:t xml:space="preserve"> данного раздела отражается информация о планируемых итогах от кажд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олбце «</w:t>
      </w: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>» указываются Ф.И.О., полное наименование должности лица, на которого возложено исполнение того или иного мероприятия из числа участников проекта, утвержденных в паспорте муниципального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реестр контрактов (договоров) проекта</w:t>
      </w:r>
      <w:r>
        <w:rPr>
          <w:sz w:val="28"/>
          <w:szCs w:val="28"/>
        </w:rPr>
        <w:t>» отражается информация о планируемых к заключению в целях реализации муниципального приоритетного проекта контрактах (договорах) с указанием плановых дат заключения контрактов (договоров) в формате «ДД.ММ.ГГГГ», Ф.И.О. и должности ответственного исполнителя за подготовку и заключение необходимых контрактов</w:t>
      </w:r>
      <w:r>
        <w:rPr>
          <w:i/>
          <w:sz w:val="28"/>
          <w:szCs w:val="28"/>
        </w:rPr>
        <w:t xml:space="preserve"> (договор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«факт» заполняется после заключения государстве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5"/>
        <w:gridCol w:w="2532"/>
        <w:gridCol w:w="1422"/>
        <w:gridCol w:w="2396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ая дата заключения контр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акт на закупку и установку оборудования для подключения к системе «Безопасный регио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6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 Иван Иванович, заведующий отдела информационного обеспеч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FC713FFE892169E6DC68C369B19CE436F84A53E8D1515AA5859DDEDEEAB20B6389493EACC1E6D8I8f9M" TargetMode="External"/><Relationship Id="rId4" Type="http://schemas.openxmlformats.org/officeDocument/2006/relationships/hyperlink" Target="consultantplus://offline/ref=12FC713FFE892169E6DC61DA6EB19CE432FF4C54E0DD515AA5859DDEDEEAB20B6389493EACC1E4DFI8fCM" TargetMode="External"/><Relationship Id="rId5" Type="http://schemas.openxmlformats.org/officeDocument/2006/relationships/hyperlink" Target="consultantplus://offline/ref=12FC713FFE892169E6DC68C369B19CE436F84A53E8D1515AA5859DDEDEEAB20B6389493EACC1E6D8I8f9M" TargetMode="External"/><Relationship Id="rId6" Type="http://schemas.openxmlformats.org/officeDocument/2006/relationships/hyperlink" Target="consultantplus://offline/ref=12FC713FFE892169E6DC68C369B19CE436F84A53E8D1515AA5859DDEDEEAB20B6389493EACC1E6D8I8f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2:00Z</dcterms:created>
  <dc:creator>Super</dc:creator>
  <dc:description/>
  <cp:keywords/>
  <dc:language>en-US</dc:language>
  <cp:lastModifiedBy>Пользователь Windows</cp:lastModifiedBy>
  <cp:lastPrinted>2018-02-06T12:28:00Z</cp:lastPrinted>
  <dcterms:modified xsi:type="dcterms:W3CDTF">2018-03-15T14:29:00Z</dcterms:modified>
  <cp:revision>35</cp:revision>
  <dc:subject/>
  <dc:title/>
</cp:coreProperties>
</file>