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  <w:lang w:val="en-US"/>
        </w:rPr>
      </w:pPr>
      <w:r>
        <w:rPr>
          <w:b/>
          <w:bCs/>
          <w:spacing w:val="4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узского городского округа от 27.03.2019 года № 875 «О  создании оперативного Штаба по поддержке малого и среднего предпринимательства Рузского городского округа Московской области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Федеральным Законом от 24.07.2007 №209-ФЗ «О развитии малого и среднего предпринимательства в Российской Федерации» в целях реализации муниципальной политики в области развития малого и среднего предпринимательства в Рузском городском округе, обеспечения координации органов местного самоуправления Рузского городского округа с федеральными органами исполнительной власти, органами государственной власти Московской области общественными и предпринимательскими организациями Рузского городского округа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ав оперативного Штаба по поддержке малого и среднего предпринимательства Рузского городского округа Московской области, утвержденного постановлением Администрации  Рузского городского округа от 27.03.2019 года № 875 «О создании оперативного Штаба по поддержке малого и среднего предпринимательства Рузского городского округа Московской области»  изложить в новой редакции (Приложение №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перативного Штаба по поддержке малого и среднего предпринимательства Рузского городского округа Московской области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Рузского городского округа в сети «Интернет» и опубликовать в газете «Красное знамя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узского городского округа Шведова Д.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 xml:space="preserve">                Н.Н. Пархом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бщего отдела                                                              О.П. Гаврилова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 __________2020г</w:t>
      </w:r>
    </w:p>
    <w:p>
      <w:pPr>
        <w:pStyle w:val="Normal"/>
        <w:rPr/>
      </w:pPr>
      <w:r>
        <w:rPr>
          <w:sz w:val="12"/>
          <w:szCs w:val="20"/>
        </w:rPr>
        <w:t>Заборонюк Ольга Васильевна</w:t>
        <w:br/>
        <w:t>Отдел потребительского рынка и сферы услуг</w:t>
      </w:r>
    </w:p>
    <w:p>
      <w:pPr>
        <w:pStyle w:val="Normal"/>
        <w:rPr>
          <w:sz w:val="12"/>
          <w:szCs w:val="20"/>
        </w:rPr>
      </w:pPr>
      <w:hyperlink r:id="rId3">
        <w:r>
          <w:rPr>
            <w:rStyle w:val="InternetLink"/>
            <w:sz w:val="12"/>
            <w:szCs w:val="20"/>
            <w:lang w:val="en-US"/>
          </w:rPr>
          <w:t>opirmr</w:t>
        </w:r>
        <w:r>
          <w:rPr>
            <w:rStyle w:val="InternetLink"/>
            <w:sz w:val="12"/>
            <w:szCs w:val="20"/>
          </w:rPr>
          <w:t>@</w:t>
        </w:r>
        <w:r>
          <w:rPr>
            <w:rStyle w:val="InternetLink"/>
            <w:sz w:val="12"/>
            <w:szCs w:val="20"/>
            <w:lang w:val="en-US"/>
          </w:rPr>
          <w:t>mail</w:t>
        </w:r>
        <w:r>
          <w:rPr>
            <w:rStyle w:val="InternetLink"/>
            <w:sz w:val="12"/>
            <w:szCs w:val="20"/>
          </w:rPr>
          <w:t>.</w:t>
        </w:r>
        <w:r>
          <w:rPr>
            <w:rStyle w:val="InternetLink"/>
            <w:sz w:val="12"/>
            <w:szCs w:val="20"/>
            <w:lang w:val="en-US"/>
          </w:rPr>
          <w:t>ru</w:t>
        </w:r>
      </w:hyperlink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5890</wp:posOffset>
                </wp:positionH>
                <wp:positionV relativeFrom="paragraph">
                  <wp:posOffset>64135</wp:posOffset>
                </wp:positionV>
                <wp:extent cx="3489325" cy="715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 постановлением администрации</w:t>
                                    <w:br/>
                                    <w:t xml:space="preserve">Рузского городского округа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от              №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6.35pt;mso-wrap-distance-left:9pt;mso-wrap-distance-right:9pt;mso-wrap-distance-top:0pt;mso-wrap-distance-bottom:0pt;margin-top:5.05pt;mso-position-vertical-relative:text;margin-left:310.7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12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остановлением администрации</w:t>
                              <w:br/>
                              <w:t xml:space="preserve">Рузского городского округа </w:t>
                            </w:r>
                            <w:r>
                              <w:rPr>
                                <w:u w:val="single"/>
                              </w:rPr>
                              <w:t xml:space="preserve">от              №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еративного Штаба по поддержке малого и среднего предпринимательства Рузского городского округ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8"/>
      </w:tblGrid>
      <w:tr>
        <w:trPr>
          <w:trHeight w:val="12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еративного Штаба по поддержке малого и среднего предпринимательства Рузского городского округа Москов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узского городского округа Шведов Д.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перативного Штаба по поддержке малого и среднего предпринимательства Рузского городского округа Москов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го учреждения «Центр по развитию инвестиционной деятельности и  оказанию поддержки субъектам МСП» Кудрявцева Д.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узского городского округа Кузнецова  Е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узского городского округа Романова  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потребительского рынка и сферы услуг МКУ «Центр по развитию инвестиционной деятельности и оказанию поддержки субъектам МСП» Заборонюк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союза «Торгово-промышленная палата» Погребский  Б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тавители МСП Рузского городского округ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перативного Штаба по поддержке малого и среднего предпринимательства Рузского городского округа Москов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трудник отдела развития потребительского рынка и сферы услуг МКУ «Центр по развитию инвестиционной деятельности и оказанию поддержки субъектам МСП»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2560955" cy="1203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3"/>
                            </w:tblGrid>
                            <w:tr>
                              <w:trPr>
                                <w:trHeight w:val="1895" w:hRule="atLeast"/>
                              </w:trPr>
                              <w:tc>
                                <w:tcPr>
                                  <w:tcW w:w="4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тверждено постановлением администрации Рузского городского округа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от             №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94.75pt;mso-wrap-distance-left:9pt;mso-wrap-distance-right:0pt;mso-wrap-distance-top:0pt;mso-wrap-distance-bottom:0pt;margin-top:-0.65pt;mso-position-vertical-relative:text;margin-left:28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3"/>
                      </w:tblGrid>
                      <w:tr>
                        <w:trPr>
                          <w:trHeight w:val="1895" w:hRule="atLeast"/>
                        </w:trPr>
                        <w:tc>
                          <w:tcPr>
                            <w:tcW w:w="403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остановлением администрации Рузского городского округа </w:t>
                            </w:r>
                            <w:r>
                              <w:rPr>
                                <w:u w:val="single"/>
                              </w:rPr>
                              <w:t xml:space="preserve"> от             №     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А ПО ПОДДЕРЖКЕ МАЛОГО И СРЕДНЕГО ПРЕДПРИНИМАТЕЛЬСТВА РУЗСКОГО ГОРОДСКОГО ОКРУГ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 Настоящее Положение разработано в соответствии с Конституцией Российской Федерации, федеральными законами, другими нормативными правовыми актами Российской Федерации, Уставом Рузского городского округа, и определяет основные задачи, полномочия и порядок деятельности оперативного Штаба по поддержке субъектов малого и среднего предпринимательства Рузского городского округа Московской области (далее - Шта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Штаб является постоянно действующим коллегиальным рабочим органом Рузского городского округа и образуется в целях создания благоприятных условий для ведения предпринимательской деятельности, развития и защиты конкуренции, содействия в государственной защите прав и законных интересов субъектов малого и среднего предпринимательства Рузского городского округа Московской области (далее – субъектов МСП).</w:t>
      </w:r>
    </w:p>
    <w:p>
      <w:pPr>
        <w:pStyle w:val="Normal"/>
        <w:jc w:val="both"/>
        <w:rPr/>
      </w:pPr>
      <w:r>
        <w:rPr>
          <w:sz w:val="28"/>
          <w:szCs w:val="28"/>
        </w:rPr>
        <w:t>1.3. Председателем Штаба является заместитель Главы Руз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Заместителем председателя Штаба является  директор муниципального казенного учреждения «Центр по развитию инвестиционной деятельности и  оказанию поддержки субъектам МС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тветственным секретарем Штаба является сотрудник отдела развития потребительского рынка и сферы услуг МКУ «Центр по развитию инвестиционной деятельности и оказанию поддержки субъектам МСП».</w:t>
      </w:r>
    </w:p>
    <w:p>
      <w:pPr>
        <w:pStyle w:val="Normal"/>
        <w:jc w:val="both"/>
        <w:rPr/>
      </w:pPr>
      <w:r>
        <w:rPr>
          <w:sz w:val="28"/>
          <w:szCs w:val="28"/>
        </w:rPr>
        <w:t>1.6. Присутствие на заседании Штаба является обязательным для членов Шта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В случае необходимости, на заседания Штаба могут приглашать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и администрации Рузского городского округа, к полномочиям которых относятся вопросы, рассматриваемые на заседании Штаб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ых и и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МСП Руз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1.8. Штаб может формировать в своем составе постоянные и оперативные рабочие группы по основным направлениям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9. Организационно-техническое обеспечение деятельности Штаба осуществляет отдел развития потребительского рынка и сферы услуг МКУ «Центр по развитию инвестиционной деятельности и оказанию поддержки субъектам МСП».  (далее – Отдел).</w:t>
      </w:r>
    </w:p>
    <w:p>
      <w:pPr>
        <w:pStyle w:val="Normal"/>
        <w:jc w:val="both"/>
        <w:rPr/>
      </w:pPr>
      <w:r>
        <w:rPr>
          <w:sz w:val="28"/>
          <w:szCs w:val="28"/>
        </w:rPr>
        <w:t>1.10.  В своей деятельности Штаб руководствуется Конституцией Российской Федерации, федеральными законами, другими нормативными правовыми актами Российской Федерации, Уставом Рузского городского округа и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полномочия 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Штаб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 Содействие в защите прав и законных интересов субъектов М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 Содействие устранению административных барьеров при осуществлении предпринимательской деятельности в Рузском городском округе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Содействие созданию открытого информационного пространства для субъектов М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.  Координация деятельности, обеспечение согласованных действий и выработка единой позиции органов исполнительной власти Рузского городского округа по вопросам, затрагивающим права и законные интересы субъектов М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  Содействие в развитии и укреплении сотрудничества с органами местного самоуправления округа, общественными и иными организациями в области защиты прав и законных интересов субъектов М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Штаб в соответствии с возложенными на него задачами наделяется следующими полномоч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 Рассматривать передаваемые в Штаб обращения субъектов МСП, в целях выработки рекомендаций по их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 Запрашивать и получать в установленном порядке от органов местного самоуправления, организаций и их должностных лиц необходимую для осуществления своей деятельности информацию и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 Совместно с органами местного самоуправления, общественными и иными организациями содействовать устранению нарушений прав и законных интересов субъектов М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 Осуществлять сбор, изучение, анализ и обобщение информации по поступающим обращениям от субъектов М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 Вырабатывать рекомендации по совершенствованию механизмов финансовой поддержки субъектов М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.  Осуществлять иные полномочия, отвечающие целям и задачам Штаба и не противоречащие законодательству Российской Федерации и Московской области, а также настоящему Полож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деятельности 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и реализации задач Штаб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 </w:t>
      </w:r>
      <w:r>
        <w:rPr>
          <w:b/>
          <w:sz w:val="28"/>
          <w:szCs w:val="28"/>
        </w:rPr>
        <w:t xml:space="preserve">Председатель Штаб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Руководит организацией деятельности Штаба и обеспечивает планирование его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Распределяет обязанности между членами Штаба; вносит предложения в повестку дня заседаний Штаба; председательствует на заседаниях 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Подписывает документы, в том числе протоколы заседаний Штаба; организует контроль за выполнением решений, принятых Шта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Заместитель председателя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 Исполняет обязанности руководителя Штаба в случае его отсутствия или по его поручению, в том числе председательствует на заседаниях 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 Вносит предложения в повестку дня заседаний 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знакомится с материалами по вопросам, рассматриваемым Шта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лично участвует в заседаниях 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выполняет поручения руководителя Шта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 участвует в подготовке вопросов на заседаниях Штаба и осуществляет необходимые меры по выполнению его решений, контролю за их реал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7. имеет полномочия подписывать документы, в том числе протоколы Штаба, организует контроль за выполнением решений, принятых Штаб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Ответственный секретарь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 Осуществляет организацию работы по подготовке заседаний Штаба, подготавливает повестку дня заседания Штаба и формирует по согласованию с председателем Штаба список приглашенных на заседание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 Осуществляет сбор материалов по вопросам, подлежащим рассмотрению на заседании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Не позже чем за два дня до заседания извещает членов Штаба и лиц, приглашенных на заседание, о повестке дня заседания, дате, месте и времени его проведения, а также направляет членам Штаба материалы по вопросам, подлежащим рассмотрению на заседании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Ведет протокол заседания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 Направляет копии протокола заседания Штаба или выписки из него членам Штаба, лицам, принимавшим участие в заседании Штаба, в течение трех дней с момента его подписания председателем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  Осуществляет координацию деятельности постоянных и оперативных рабочих групп Штаба по основным направления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 Обеспечивает рассмотрение обращений субъектов МСП, поступающих в Шта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Члены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 Присутствуют на заседаниях Штаба и участвуют в обсуждении рассматриваемых Штабом вопросов и выработке по ним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 Вносят председателю Штаба предложения по плану работы Штаба и в повестку заседания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 Представляют ответственному секретарю Штаба материалы по вопросам, подлежащим рассмотрению на заседании Штаба.</w:t>
      </w:r>
    </w:p>
    <w:p>
      <w:pPr>
        <w:pStyle w:val="Normal"/>
        <w:jc w:val="both"/>
        <w:rPr/>
      </w:pPr>
      <w:r>
        <w:rPr>
          <w:sz w:val="28"/>
          <w:szCs w:val="28"/>
        </w:rPr>
        <w:t>3.3.4.  Предлагают кандидатуры представителей заинтересованных организаций и ИП, независимых экспертов и иных заинтересованных лиц для участия в заседании Штаба, рабоч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5.  Обладают равными правами при подготовке и обсуждении рассматриваемых на заседа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6.  Осуществляют свои полномочия лично.  Полномочия члена Штаба не могут быть переданы друго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Штаб проводит свою работу в форме засе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3.5.  Заседание считается состоявшимся при наличии не менее половины от постоянного числа членов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 Заседания Штаба проводя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Штаб в рамках своей компетенции рассматривает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1.  По  предложениям   членов    Штаба,  представителей  органов 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субъектов МСП, общественных и и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2.  По инициативе председателя Штаба, в случае его отсутствия -  заместителя председателя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 В целях полного и всестороннего рассмотрения вопросов для участия в заседаниях Штаба могут привлекаться представители органов  местного самоуправления, общественных и иных организаций, присутствие которых целесообразно при рассмотрении вопросов повестки дня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ринятие решений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1.  Штаб принимает решения простым большинством голосов от числа присутствующих на заседании членов Штаба.  В случае равенства голосов голос председателя Штаба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2. Члены Штаба, не согласные с принятым решением, вправе письменно изложить свое особое мнение, которое приобщается к принято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 Решения Штаба оформляются протоколом заседания Штаба, который подписывается ответственным секретарем и утверждается председателем Штаба, а в его отсутствие – председательствующим на заседании заместителем председателя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 Решения Штаба вступают в силу со дня подписания протокола заседания Штаба ответственным секретарем Штаба и утверждения протокола председателем Штаба, а в его отсутствие - председательствующим на заседании заместителем председателя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Решения Штаба являются обязательными для органов исполнительной власти Руз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irm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00:00Z</dcterms:created>
  <dc:creator>Пользователь</dc:creator>
  <dc:description/>
  <cp:keywords/>
  <dc:language>en-US</dc:language>
  <cp:lastModifiedBy>Софья Айбиндер</cp:lastModifiedBy>
  <cp:lastPrinted>2020-03-25T09:12:00Z</cp:lastPrinted>
  <dcterms:modified xsi:type="dcterms:W3CDTF">2020-03-26T14:00:00Z</dcterms:modified>
  <cp:revision>2</cp:revision>
  <dc:subject/>
  <dc:title/>
</cp:coreProperties>
</file>