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СУБСИДИЙ СОЦИАЛЬН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ЫМ НЕКОММЕРЧЕСКИМ ОРГАНИЗАЦИЯМ, НЕ ЯВЛЯЮЩИМ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(МУНИЦИПАЛЬНЫМИ) УЧРЕЖДЕНИЯМ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СУЩЕСТВЛЯЮЩИМ ДЕЯТЕЛЬНОСТЬ НА ТЕРРИТОРИИ РУЗ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зского городского округа  Московской области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на территории Рузского городского округа Московской области (приложение №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нкурсную комиссию по отбору претендентов на получение субсидий и утвердить ее </w:t>
      </w:r>
      <w:hyperlink w:anchor="P4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ое Знамя» разместить на официальном сайте Рузского городского округа в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 Пархом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60182C524A433159636E6B645EC1E7E9EB3E547BB6DB0DDCD5AE5D956A6109CC87F3745E57FCB67236A235EV7c3L" TargetMode="External"/><Relationship Id="rId4" Type="http://schemas.openxmlformats.org/officeDocument/2006/relationships/hyperlink" Target="consultantplus://offline/ref=73660182C524A433159636E6B645EC1E7E9EBCE04EBC6DB0DDCD5AE5D956A6109CC87F3745E57FCB67236A235EV7c3L" TargetMode="External"/><Relationship Id="rId5" Type="http://schemas.openxmlformats.org/officeDocument/2006/relationships/hyperlink" Target="consultantplus://offline/ref=73660182C524A433159636E6B645EC1E7E9EB5E048BC6DB0DDCD5AE5D956A6109CC87F3745E57FCB67236A235EV7c3L" TargetMode="External"/><Relationship Id="rId6" Type="http://schemas.openxmlformats.org/officeDocument/2006/relationships/hyperlink" Target="consultantplus://offline/ref=73660182C524A433159637E8A345EC1E7F95B3E047B96DB0DDCD5AE5D956A6109CC87F3745E57FCB67236A235EV7c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9:00Z</dcterms:created>
  <dc:creator>Пользователь</dc:creator>
  <dc:description/>
  <cp:keywords/>
  <dc:language>en-US</dc:language>
  <cp:lastModifiedBy>Баранич</cp:lastModifiedBy>
  <cp:lastPrinted>2018-01-24T17:18:00Z</cp:lastPrinted>
  <dcterms:modified xsi:type="dcterms:W3CDTF">2020-02-04T07:23:00Z</dcterms:modified>
  <cp:revision>9</cp:revision>
  <dc:subject/>
  <dc:title/>
</cp:coreProperties>
</file>