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     №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действия Схемы размещения нестационарных торговых объектов на территории Рузского городского округа Московской области на 2018-2022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Министерства потребительского рынка и услуг Московской области от 27.12.2012 №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руководствуясь Уставом Рузского городского округа,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действия Схемы размещения нестационарных торговых объектов (далее – НТО) на территории Рузского городского округа Московской области на 2018-2022, утвержденной постановлением Администрации Рузского городского округа от 06.02.2020 № 271 до 31 декабря 2023, в отношении хозяйствующих субъектов, осуществляющих деятельность с использованием НТО продовольственной и непродовольственной специализации, за исключением сезонных НТО, осуществляющих деятельность на основании краткосрочных договоров на размещение. Кроме того, мера поддержки, предусматривающая продление сроков действия схем размещения НТО и договоров на размещение НТО, не применяется в отношении хозяйствующих субъектов, которым до 01.03.2020 органами местного самоуправления выданы уведомления (предписания) о демонтаже объектов в связи с окончанием сроков действия договоров на размещение НТ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и действия договоров на право размещения НТО на текущих условиях посредством заключения дополнительных соглашений с хозяйствующими субъектами, осуществляющими деятельность с использованием НТО, и внесения соответствующих изменений в договоры на право размещения НТ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Н.Н. Пархоменк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О.П. Гав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20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Филюшкина Марина Александровн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дел развития потребительск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ынка, предпринимательства и сферы услуг, главный  эксперт</w:t>
      </w:r>
    </w:p>
    <w:p>
      <w:pPr>
        <w:pStyle w:val="Normal"/>
        <w:rPr/>
      </w:pPr>
      <w:r>
        <w:rPr>
          <w:sz w:val="12"/>
          <w:szCs w:val="12"/>
        </w:rPr>
        <w:t>Тел. 8(496)272-41-31  opirmr@ma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7:00Z</dcterms:created>
  <dc:creator>Пользователь</dc:creator>
  <dc:description/>
  <cp:keywords/>
  <dc:language>en-US</dc:language>
  <cp:lastModifiedBy>ARMR-53</cp:lastModifiedBy>
  <cp:lastPrinted>2020-06-02T11:45:00Z</cp:lastPrinted>
  <dcterms:modified xsi:type="dcterms:W3CDTF">2020-06-02T08:50:00Z</dcterms:modified>
  <cp:revision>5</cp:revision>
  <dc:subject/>
  <dc:title/>
</cp:coreProperties>
</file>