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Arial Unicode MS" w:cs="Times New Roman"/>
          <w:b w:val="false"/>
          <w:b w:val="false"/>
          <w:bCs/>
          <w:kern w:val="2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 w:val="false"/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-292100</wp:posOffset>
            </wp:positionV>
            <wp:extent cx="577850" cy="686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</w:rPr>
      </w:pPr>
      <w:r>
        <w:rPr>
          <w:rFonts w:eastAsia="Arial Unicode MS"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И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_____________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________</w:t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 w:val="false"/>
          <w:b w:val="false"/>
          <w:kern w:val="2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О создании и утверждении состава комиссии и положения о комиссии уполномоченных органов Администрации Рузского городского округа Московской области по осмотру и  сохранности зеленых насаждений на территории Рузского городского округа Московской области </w:t>
      </w:r>
    </w:p>
    <w:p>
      <w:pPr>
        <w:pStyle w:val="Normal"/>
        <w:widowControl w:val="false"/>
        <w:tabs>
          <w:tab w:val="clear" w:pos="708"/>
          <w:tab w:val="left" w:pos="6465" w:leader="none"/>
        </w:tabs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/>
          <w:kern w:val="2"/>
          <w:sz w:val="28"/>
          <w:szCs w:val="28"/>
        </w:rPr>
      </w:r>
    </w:p>
    <w:p>
      <w:pPr>
        <w:pStyle w:val="Heading1"/>
        <w:shd w:fill="FFFFFF" w:val="clear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Федеральным законом от 06.10.2003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от 10.01.2002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7-ФЗ «Об охране окружающей среды»,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Московской области от 30.12.2014 N 191/2014-ОЗ «</w:t>
      </w:r>
      <w:r>
        <w:rPr>
          <w:b w:val="false"/>
          <w:color w:val="2D2D2D"/>
          <w:spacing w:val="2"/>
          <w:sz w:val="28"/>
          <w:szCs w:val="28"/>
        </w:rPr>
        <w:t>О регулировании дополнительных вопросов в сфере благоустройства в Московской области</w:t>
      </w:r>
      <w:r>
        <w:rPr>
          <w:b w:val="false"/>
          <w:sz w:val="28"/>
          <w:szCs w:val="28"/>
        </w:rPr>
        <w:t xml:space="preserve">», постановлением Главы Рузского городского округа от 31.08.2018 № </w:t>
      </w:r>
      <w:r>
        <w:rPr>
          <w:b w:val="false"/>
          <w:sz w:val="28"/>
          <w:szCs w:val="28"/>
          <w:lang w:val="ru-RU"/>
        </w:rPr>
        <w:t>3247</w:t>
      </w:r>
      <w:r>
        <w:rPr>
          <w:b w:val="false"/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разрешения на вырубку зеленых насаждений – порубочного билета на территории Рузского городского округа Московской области», постановлением Главы Рузского городского округа от 31.</w:t>
      </w:r>
      <w:r>
        <w:rPr>
          <w:b w:val="false"/>
          <w:sz w:val="28"/>
          <w:szCs w:val="28"/>
          <w:lang w:val="ru-RU"/>
        </w:rPr>
        <w:t>08</w:t>
      </w:r>
      <w:r>
        <w:rPr>
          <w:b w:val="false"/>
          <w:sz w:val="28"/>
          <w:szCs w:val="28"/>
        </w:rPr>
        <w:t>.2018 №</w:t>
      </w:r>
      <w:r>
        <w:rPr>
          <w:b w:val="false"/>
          <w:sz w:val="28"/>
          <w:szCs w:val="28"/>
          <w:lang w:val="ru-RU"/>
        </w:rPr>
        <w:t xml:space="preserve"> 3246</w:t>
      </w:r>
      <w:r>
        <w:rPr>
          <w:b w:val="false"/>
          <w:sz w:val="28"/>
          <w:szCs w:val="28"/>
        </w:rPr>
        <w:t xml:space="preserve"> «Об утверждении Методики </w:t>
      </w:r>
      <w:r>
        <w:rPr>
          <w:b w:val="false"/>
          <w:sz w:val="28"/>
          <w:szCs w:val="28"/>
          <w:lang w:val="ru-RU"/>
        </w:rPr>
        <w:t xml:space="preserve">расчета платы за вырубку зеленых насаждений </w:t>
      </w:r>
      <w:r>
        <w:rPr>
          <w:b w:val="false"/>
          <w:sz w:val="28"/>
          <w:szCs w:val="28"/>
        </w:rPr>
        <w:t xml:space="preserve">и исчисления размера </w:t>
      </w:r>
      <w:r>
        <w:rPr>
          <w:b w:val="false"/>
          <w:sz w:val="28"/>
          <w:szCs w:val="28"/>
          <w:lang w:val="ru-RU"/>
        </w:rPr>
        <w:t>вред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 xml:space="preserve">причиненного их </w:t>
      </w:r>
      <w:r>
        <w:rPr>
          <w:b w:val="false"/>
          <w:sz w:val="28"/>
          <w:szCs w:val="28"/>
        </w:rPr>
        <w:t>уничтожением</w:t>
      </w:r>
      <w:r>
        <w:rPr>
          <w:b w:val="false"/>
          <w:sz w:val="28"/>
          <w:szCs w:val="28"/>
          <w:lang w:val="ru-RU"/>
        </w:rPr>
        <w:t>, повреждением</w:t>
      </w:r>
      <w:r>
        <w:rPr>
          <w:b w:val="false"/>
          <w:sz w:val="28"/>
          <w:szCs w:val="28"/>
        </w:rPr>
        <w:t>, на территории Рузского городского округа Московской области»,</w:t>
      </w:r>
      <w:r>
        <w:rPr>
          <w:rFonts w:eastAsia="Arial Unicode MS"/>
          <w:b w:val="false"/>
          <w:kern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организации работ по вырубке зеленых насаждений на территории Рузского городского округа Московской области, руководствуясь Уставом Рузского городского округа</w:t>
      </w:r>
      <w:r>
        <w:rPr>
          <w:b w:val="false"/>
          <w:sz w:val="28"/>
          <w:szCs w:val="28"/>
          <w:lang w:val="ru-RU"/>
        </w:rPr>
        <w:t>, Администрация Рузского городского округа</w:t>
      </w:r>
      <w:r>
        <w:rPr>
          <w:b w:val="false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и утвердить состав комиссии уполномоченных органов Администрации Рузского городского округа Московской области по осмотру и сохранности зеленых насаждений на </w:t>
      </w:r>
      <w:r>
        <w:rPr>
          <w:rFonts w:eastAsia="Arial Unicode MS"/>
          <w:kern w:val="2"/>
          <w:sz w:val="28"/>
          <w:szCs w:val="28"/>
        </w:rPr>
        <w:t xml:space="preserve">подведомственных территориях </w:t>
      </w:r>
      <w:r>
        <w:rPr>
          <w:sz w:val="28"/>
          <w:szCs w:val="28"/>
        </w:rPr>
        <w:t>(приложение №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2. Утвердить </w:t>
      </w:r>
      <w:r>
        <w:rPr>
          <w:rFonts w:eastAsia="Times New Roman"/>
          <w:kern w:val="2"/>
          <w:sz w:val="28"/>
          <w:szCs w:val="28"/>
          <w:lang w:eastAsia="ar-SA"/>
        </w:rPr>
        <w:t>Положение о комиссиях уполномоченных органов администрации Рузского городского округа Московской области по осмотру и сохранности зеленых насаждений на подведомственных территориях</w:t>
      </w: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kern w:val="2"/>
          <w:sz w:val="28"/>
          <w:szCs w:val="28"/>
        </w:rPr>
        <w:t>(приложение №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napToGrid w:val="false"/>
        <w:ind w:firstLine="709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</w:rPr>
        <w:t>3. Признать утратившим силу п</w:t>
      </w:r>
      <w:r>
        <w:rPr>
          <w:sz w:val="28"/>
          <w:szCs w:val="28"/>
          <w:lang w:eastAsia="en-US"/>
        </w:rPr>
        <w:t>остановление Главы Рузского городского округа от 14.05.2018 № 1712 «Об утверждении состава комиссии уполномоченных органов администрации Рузского городского округа Московской области по сохранности зеленых насаждений на территории Рузского городского округа Московской област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4. Разместить настоящее постановление </w:t>
      </w:r>
      <w:r>
        <w:rPr>
          <w:rFonts w:eastAsia="Times New Roman"/>
          <w:sz w:val="28"/>
          <w:szCs w:val="28"/>
        </w:rPr>
        <w:t>на официальном сайте Рузского городского округа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5. Контроль за исполнением настоящего постановления возложить на Заместителя Главы Администрации Рузского городского округа Тимиргалина С.Д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Глава городского округа                                                             Н.Н. Пархоменк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представил:</w:t>
      </w:r>
    </w:p>
    <w:p>
      <w:pPr>
        <w:pStyle w:val="Normal"/>
        <w:rPr/>
      </w:pPr>
      <w:r>
        <w:rPr/>
        <w:t>Начальник территориального управления</w:t>
      </w:r>
    </w:p>
    <w:p>
      <w:pPr>
        <w:pStyle w:val="Normal"/>
        <w:rPr/>
      </w:pPr>
      <w:r>
        <w:rPr/>
        <w:t>Администрации Рузского городского округа                                                    С.Н.Ощепкова</w:t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_»____________2020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</w:rPr>
      </w:pPr>
      <w:r>
        <w:rPr>
          <w:b/>
        </w:rPr>
        <w:t>Проект соглас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Администрации   </w:t>
      </w:r>
    </w:p>
    <w:p>
      <w:pPr>
        <w:pStyle w:val="Normal"/>
        <w:rPr/>
      </w:pPr>
      <w:r>
        <w:rPr/>
        <w:t xml:space="preserve">Рузского городского округа                                                                                 Н.А.Романова     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 xml:space="preserve">«______» ____________ 2020 г.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Администрации   </w:t>
      </w:r>
    </w:p>
    <w:p>
      <w:pPr>
        <w:pStyle w:val="Normal"/>
        <w:rPr/>
      </w:pPr>
      <w:r>
        <w:rPr/>
        <w:t xml:space="preserve">Рузского городского округа                                                                                    Ю.А.Пеняев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 xml:space="preserve">«______» ____________ 2020 г.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ослать: </w:t>
      </w:r>
      <w:r>
        <w:rPr/>
        <w:t xml:space="preserve">Ощепковой С.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итель: </w:t>
      </w:r>
    </w:p>
    <w:p>
      <w:pPr>
        <w:pStyle w:val="Normal"/>
        <w:rPr/>
      </w:pPr>
      <w:r>
        <w:rPr/>
        <w:t>Главный эксперт  территориального отдела Руза</w:t>
      </w:r>
    </w:p>
    <w:p>
      <w:pPr>
        <w:pStyle w:val="Normal"/>
        <w:rPr/>
      </w:pPr>
      <w:r>
        <w:rPr/>
        <w:t>Территориального управления</w:t>
      </w:r>
    </w:p>
    <w:p>
      <w:pPr>
        <w:pStyle w:val="Normal"/>
        <w:rPr/>
      </w:pPr>
      <w:r>
        <w:rPr/>
        <w:t>Администрации Рузского городского округа                                                  Е.Ю.Калугина   «_____» ______________2020 г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зского городского округа</w:t>
      </w:r>
    </w:p>
    <w:p>
      <w:pPr>
        <w:pStyle w:val="Normal"/>
        <w:widowControl w:val="false"/>
        <w:suppressAutoHyphens w:val="true"/>
        <w:snapToGrid w:val="false"/>
        <w:jc w:val="right"/>
        <w:rPr>
          <w:rFonts w:eastAsia="Times New Roman"/>
          <w:kern w:val="2"/>
          <w:sz w:val="20"/>
          <w:szCs w:val="20"/>
          <w:lang w:eastAsia="ar-SA"/>
        </w:rPr>
      </w:pPr>
      <w:r>
        <w:rPr>
          <w:lang w:eastAsia="en-US"/>
        </w:rPr>
        <w:t xml:space="preserve">от </w:t>
      </w:r>
      <w:r>
        <w:rPr>
          <w:u w:val="single"/>
          <w:lang w:eastAsia="en-US"/>
        </w:rPr>
        <w:t>___________</w:t>
      </w:r>
      <w:r>
        <w:rPr>
          <w:lang w:eastAsia="en-US"/>
        </w:rPr>
        <w:t xml:space="preserve"> № </w:t>
      </w:r>
      <w:r>
        <w:rPr>
          <w:u w:val="single"/>
          <w:lang w:eastAsia="en-US"/>
        </w:rPr>
        <w:t>_____</w:t>
      </w:r>
    </w:p>
    <w:p>
      <w:pPr>
        <w:pStyle w:val="Normal"/>
        <w:widowControl w:val="false"/>
        <w:suppressAutoHyphens w:val="true"/>
        <w:snapToGrid w:val="false"/>
        <w:ind w:firstLine="709"/>
        <w:jc w:val="center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center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>Состав комиссии уполномоченных органов Администрации Рузского городского округа Московской области по осмотру и сохранности зеленых насаждений на подведомственных территориях</w:t>
      </w:r>
    </w:p>
    <w:p>
      <w:pPr>
        <w:pStyle w:val="Normal"/>
        <w:widowControl w:val="false"/>
        <w:suppressAutoHyphens w:val="true"/>
        <w:snapToGrid w:val="false"/>
        <w:ind w:firstLine="709"/>
        <w:jc w:val="center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Комиссия территориального отдела «Руза» территориального управления по осмотру и сохранности зеленых насаждений на подведомственной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епкова С.Н. – начальник территориального управления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чальник территориального отдела «Руз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2. Калугина Е.Ю. - главный экспер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Гурьянов А.Г. – старший инспектор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left="709" w:hanging="0"/>
        <w:jc w:val="both"/>
        <w:rPr/>
      </w:pPr>
      <w:r>
        <w:rPr>
          <w:rFonts w:eastAsia="Times New Roman"/>
          <w:sz w:val="28"/>
          <w:szCs w:val="28"/>
        </w:rPr>
        <w:t>2.     Комиссия территориального отдела «Тучково» территориального управления по осмотру и сохранности зеленых насаждений на подведомственной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Русаков В.К. – начальник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2. Леппик Э.А. - главный экспер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3. Китаева С.Ю. – старший инспекто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. Серых Н.А. – инспектор 1 категор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. Атрошенков А.Н. – инспектор 1 категории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Комиссия территориального отдела «Колюбакинское» территориального управления по осмотру и сохранности зеленых насаждений на подведомственной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1. Милаев В.И. – начальник отдел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еменова Л.В. – главный эксперт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икулина Ю.В. – старший инспекто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napToGrid w:val="false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napToGrid w:val="false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napToGrid w:val="false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left="450" w:hanging="0"/>
        <w:jc w:val="both"/>
        <w:rPr/>
      </w:pPr>
      <w:r>
        <w:rPr>
          <w:rFonts w:eastAsia="Times New Roman"/>
          <w:sz w:val="28"/>
          <w:szCs w:val="28"/>
        </w:rPr>
        <w:t>4. Комиссия территориального отдела «Старорузский» территориального управления по осмотру и сохранности зеленых насаждений на подведомственной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Толкачев Г.А. – начальник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киев А.А. – главный эксперт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исанова Н.Н. – главный эксперт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лябьева С.О. – старший эксперт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антинова Е.А. – старший инспект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/>
      </w:pPr>
      <w:r>
        <w:rPr>
          <w:rFonts w:eastAsia="Times New Roman"/>
          <w:sz w:val="28"/>
          <w:szCs w:val="28"/>
        </w:rPr>
        <w:tab/>
        <w:t>5. Комиссия территориального отдела «Дороховский» территориального управления по осмотру и сохранности зеленых насаждений на подведомственной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Букреева Г.Г.. – начальник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Миронова О.В.. - главный экспер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3. Кабушева О.А. – старший инспект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6.  Комиссия территориального отдела «Волковский» территориального управления по осмотру и сохранности зеленых насаждений на подведомственной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left="70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1. Корчунова С.Е. – начальник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.2. Громова О.А. - главный экспер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. Федорищенко И.В.. – старший инспект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ского городского округа</w:t>
      </w:r>
    </w:p>
    <w:p>
      <w:pPr>
        <w:pStyle w:val="Normal"/>
        <w:widowControl w:val="false"/>
        <w:suppressAutoHyphens w:val="true"/>
        <w:snapToGrid w:val="false"/>
        <w:jc w:val="right"/>
        <w:rPr>
          <w:rFonts w:eastAsia="Times New Roman"/>
          <w:kern w:val="2"/>
          <w:sz w:val="20"/>
          <w:szCs w:val="20"/>
          <w:lang w:eastAsia="ar-SA"/>
        </w:rPr>
      </w:pPr>
      <w:r>
        <w:rPr>
          <w:lang w:eastAsia="en-US"/>
        </w:rPr>
        <w:t xml:space="preserve">от </w:t>
      </w:r>
      <w:r>
        <w:rPr>
          <w:u w:val="single"/>
          <w:lang w:eastAsia="en-US"/>
        </w:rPr>
        <w:t>___________</w:t>
      </w:r>
      <w:r>
        <w:rPr>
          <w:lang w:eastAsia="en-US"/>
        </w:rPr>
        <w:t xml:space="preserve"> № </w:t>
      </w:r>
      <w:r>
        <w:rPr>
          <w:u w:val="single"/>
          <w:lang w:eastAsia="en-US"/>
        </w:rPr>
        <w:t>________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center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>Положение о комиссии уполномоченных органов администрации Рузского городского округа Московской области по сохранности зеленых насаждений на подведомственных территориях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1.Общие положения</w:t>
      </w:r>
    </w:p>
    <w:p>
      <w:pPr>
        <w:pStyle w:val="Normal"/>
        <w:widowControl w:val="false"/>
        <w:suppressAutoHyphens w:val="true"/>
        <w:snapToGrid w:val="false"/>
        <w:ind w:firstLine="709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1.1. Настоящее Положение разработано в соответствии с </w:t>
      </w:r>
      <w:r>
        <w:rPr>
          <w:sz w:val="28"/>
          <w:szCs w:val="28"/>
        </w:rPr>
        <w:t xml:space="preserve">Федеральным законом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от 10.01.200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-ФЗ «Об охране окружающей среды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30.12.2014 N 191/2014-ОЗ «</w:t>
      </w:r>
      <w:r>
        <w:rPr>
          <w:color w:val="2D2D2D"/>
          <w:spacing w:val="2"/>
          <w:sz w:val="28"/>
          <w:szCs w:val="28"/>
        </w:rPr>
        <w:t>О регулировании дополнительных вопросов в сфере благоустройства в Московской области</w:t>
      </w:r>
      <w:r>
        <w:rPr>
          <w:sz w:val="28"/>
          <w:szCs w:val="28"/>
        </w:rPr>
        <w:t>», постановлением Главы Рузского городского округа от 31.08.2018 № 3247 «Об утверждении Административного регламента предоставления муниципальной услуги «Выдача разрешения на вырубку зеленых насаждений – порубочного билета на территории Рузского городского округа Московской области», постановлением Главы Рузского городского округа от 31.08.2018 № 3246 «Об утверждении Методики расчета платы за вырубку зеленых насаждений и исчисления размера вреда, причиненного их уничтожением, повреждением, на территории Рузского городского округа Московской области»,</w:t>
      </w:r>
      <w:r>
        <w:rPr>
          <w:rFonts w:eastAsia="Arial Unicode MS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работ по вырубке зеленых насаждений на территории Рузского городского округа Московской области, руководствуясь Уставом Рузского городского окру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порядок работы комиссии уполномоченных органов администрации Рузского городского округа Московской области по сохранности зеленых насаждений на подведомственных территориях (далее - комиссия)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>1.3. Комиссия осуществляет свою деятельность только в отношении зеленых насаждений, расположенных на подведомственных им территориях, за исключением земель, относящихся к лесному фонду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4. Состав комиссии утверждается постановлением Администрации Рузского городского округа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сновные функции комиссий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2.1. Основными функциями комиссии являе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- проведение обследования подведомственных территорий, на которых расположены зеленые насаждения, планируемые к вырубк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- составление акта обследования зеленых насажд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ставление ведомости учета зеленых насажд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- произведение расчета компенсационной стоим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- контроль за проведением вырубки зеленых насаждений и компенсационного озелен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орядок работы комисси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3.1. Заседания комиссии проводятся для рассмотрения обращений о вырубке зеленых насажд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Для рассмотрения обращений о вырубке члены комиссии выезжают на место предполагаемой вырубки зеленых насаждений, проводят их осмотр, решают вопрос целесообразности проведения вырубки зеленых насаждений, составляют акт обследования зеленых насажд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3.3. Работу комиссии организует председатель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4. По результатам обследования территорий, предполагаемой к вырубке, комиссией, составляется акт обследования зеленых насаждений в течении 2-х дней с момента выезда на место с расчетом компенсационной стоимости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5. Акт обследования составляется в 2 экземплярах, 1-й экземпляр хранится в уполномоченном органе Администрации Рузского городского округа, 2-й - передается заявителю. Акт подписывается членами комисс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6. Выводы комиссии в акте обследования принимаются большинством присутствующих членов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7. Акт является оснополагающим документом, который является обязательным для формирования разрешения на вырубку зеленых насаждений – порубочного бил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8. При обращении жителей о необходимости опиловки аварийных деревьев, нарушении светового режима в квартирах, а также ситуаций, представляющих угрозу для жизни,  здоровья и имущества жителей, члены комиссии выезжают на место,  проводят осмотр, составляют акт обследования зеленых насаждений, который направляется на адрес электронной почты в отдел благоустройства Администрации Рузского городского округа для формирования заявки проведения работ сотрудниками Муниципального Бюджетного Учреждения «Благоустройства», посредством электронной почты: mbu2018@list.ru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9. При взимании компенсационной стоимости, оплата производится в бюджет Рузского городского округа Московской обла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10. В ходе проведения работ по вырубке зеленых насаждений и после истечения срока действия разрешения на вырубку зеленых насаждений, комиссия организует выезд на место проведения работ, для контроля качества проведенных работ, перечисленных в разрешении на вырубку, а именн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ях создания безопасного подъезда транспортных средств и движения пешеходов до начала работ разместить информационное объявление о дате проведения работ, установить информационные знаки и указ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работ обеспечивать сохранность объектов электроснабжения и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проведения вырубки деревьев провести работы по корчеванию п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лощадку для временного складирования порубочных оста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вывоз порубочных остатков с территории проведения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ю порубочных остатков осуществить силами специализированной организации в специализированные пункты с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благоустройство прилегающей территории к земельному участку территории, установить последствия ее загрязнения, связанные с проведением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жигание и складирование порубочных останков на муниципальных контейнерных площадках запрещено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843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CF6E60ED9CAC5C67F2CC639D6D0F22E67AFCC16857B0B987F35EA7E4bAi9P" TargetMode="External"/><Relationship Id="rId4" Type="http://schemas.openxmlformats.org/officeDocument/2006/relationships/hyperlink" Target="consultantplus://offline/ref=AFCF6E60ED9CAC5C67F2CC639D6D0F22E67AFCC16857B0B987F35EA7E4bAi9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50:00Z</dcterms:created>
  <dc:creator>Пользователь</dc:creator>
  <dc:description/>
  <cp:keywords/>
  <dc:language>en-US</dc:language>
  <cp:lastModifiedBy>USER-19-031</cp:lastModifiedBy>
  <cp:lastPrinted>2020-04-08T12:21:00Z</cp:lastPrinted>
  <dcterms:modified xsi:type="dcterms:W3CDTF">2020-07-07T09:50:00Z</dcterms:modified>
  <cp:revision>2</cp:revision>
  <dc:subject/>
  <dc:title/>
</cp:coreProperties>
</file>