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  <w:lang w:val="en-US"/>
        </w:rPr>
      </w:pPr>
      <w:r>
        <w:rPr>
          <w:b/>
          <w:bCs/>
          <w:spacing w:val="40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от __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>__________№______________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Рузского городского округа от 08.11.2019 № 5268 «Об утверждении Перечня мест проведения ярмарок на 2020 год на территории Руз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» (в редакции от 26.11.2019 №5539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постановлением Правительства Московской области от 07.11.2012 №1394/40 «Об утверждении Порядка организации ярмарок на территории Московской области и продажи товаров (выполнения работ, оказания услуг) на них», руководствуясь Уставом Рузского городского округа, постановляет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чень мест проведения ярмарок на 2020 год на территории Рузского городского округа, утвержденный постановлением Администрации  Рузского городского округа от 08.11.2019 № 5268 «Об утверждении Перечня мест проведения ярмарок на 2020 год на территории Рузского городского округа  Московской области» (в редакции от 26.11.2019 №5539) изложить в новой редакции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Рузского городского округа в сети «Интернет» и опубликовать в газете «Красное знамя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Рузского городского округа Шведова Д.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 xml:space="preserve">                Н.Н. Пархоменк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н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бщего отдела                                                                  О.П. Гаврилова</w:t>
      </w:r>
    </w:p>
    <w:p>
      <w:pPr>
        <w:pStyle w:val="Normal"/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_» __________2020г</w:t>
      </w:r>
    </w:p>
    <w:p>
      <w:pPr>
        <w:pStyle w:val="Normal"/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12"/>
          <w:szCs w:val="20"/>
        </w:rPr>
        <w:t>Бабинцева Надежда Юрьевна</w:t>
        <w:br/>
        <w:t>Отдел потребительского рынка и сферы услуг,</w:t>
        <w:br/>
        <w:t xml:space="preserve">Ст.инспектор +7 (496) 272-41-31, </w:t>
      </w:r>
      <w:r>
        <w:rPr>
          <w:sz w:val="12"/>
          <w:szCs w:val="20"/>
          <w:lang w:val="en-US"/>
        </w:rPr>
        <w:t>opirmr</w:t>
      </w:r>
      <w:r>
        <w:rPr>
          <w:sz w:val="12"/>
          <w:szCs w:val="20"/>
        </w:rPr>
        <w:t>@</w:t>
      </w:r>
      <w:r>
        <w:rPr>
          <w:sz w:val="12"/>
          <w:szCs w:val="20"/>
          <w:lang w:val="en-US"/>
        </w:rPr>
        <w:t>mail</w:t>
      </w:r>
      <w:r>
        <w:rPr>
          <w:sz w:val="12"/>
          <w:szCs w:val="20"/>
        </w:rPr>
        <w:t>.</w:t>
      </w:r>
      <w:r>
        <w:rPr>
          <w:sz w:val="12"/>
          <w:szCs w:val="20"/>
          <w:lang w:val="en-US"/>
        </w:rPr>
        <w:t>ru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16:00Z</dcterms:created>
  <dc:creator>Пользователь</dc:creator>
  <dc:description/>
  <cp:keywords/>
  <dc:language>en-US</dc:language>
  <cp:lastModifiedBy>ARMR-239</cp:lastModifiedBy>
  <cp:lastPrinted>2019-10-29T10:27:00Z</cp:lastPrinted>
  <dcterms:modified xsi:type="dcterms:W3CDTF">2020-03-19T09:51:00Z</dcterms:modified>
  <cp:revision>16</cp:revision>
  <dc:subject/>
  <dc:title/>
</cp:coreProperties>
</file>