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                        </w:t>
      </w: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93090" cy="746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от _______</w:t>
      </w:r>
      <w:r>
        <w:rPr>
          <w:b/>
          <w:sz w:val="28"/>
        </w:rPr>
        <w:t>____</w:t>
      </w:r>
      <w:r>
        <w:rPr>
          <w:b/>
          <w:sz w:val="28"/>
          <w:szCs w:val="22"/>
        </w:rPr>
        <w:t>___________ №___</w:t>
      </w:r>
      <w:r>
        <w:rPr>
          <w:b/>
          <w:sz w:val="28"/>
        </w:rPr>
        <w:t>__</w:t>
      </w:r>
      <w:r>
        <w:rPr>
          <w:b/>
          <w:sz w:val="28"/>
          <w:szCs w:val="22"/>
        </w:rPr>
        <w:t>____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 w:before="0" w:after="0"/>
        <w:ind w:firstLine="360"/>
        <w:contextualSpacing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б организации питания в муниципальных образовательных организациях, реализующих программы начального общего, основного общего, среднего общего образования Рузского городского округа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sz w:val="28"/>
        </w:rPr>
        <w:t>В соответствии с подпунктом 2 пункта 2 статьи 34 Федерального закона от 29.12.2012 № 273-ФЗ «Об образовании в Российской Федерации», Законом Московской области от 19.01.2005 № 24/2005-ОЗ «О частичной компенсации стоимости питания отдельным категориям обучающихся в образовательных организациях», а также с целью оказания адресной социальной поддержки и обеспечения горячим питанием отдельных категорий обучающихся муниципальных общеобразовательных организаций Рузского городского округа, руководствуясь Уставом Рузского городского округа Московской области, постановляет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sz w:val="28"/>
        </w:rPr>
        <w:t xml:space="preserve">1. Утвердить Порядок </w:t>
      </w:r>
      <w:r>
        <w:rPr>
          <w:sz w:val="28"/>
          <w:szCs w:val="28"/>
        </w:rPr>
        <w:t xml:space="preserve">организации горячего питания отдельным категориям обучающихся </w:t>
      </w:r>
      <w:r>
        <w:rPr>
          <w:sz w:val="28"/>
          <w:szCs w:val="28"/>
          <w:lang w:val="en-US"/>
        </w:rPr>
        <w:t xml:space="preserve">в муниципальных общеобразовательных </w:t>
      </w:r>
      <w:r>
        <w:rPr>
          <w:sz w:val="28"/>
          <w:szCs w:val="28"/>
        </w:rPr>
        <w:t xml:space="preserve">организациях </w:t>
      </w:r>
      <w:r>
        <w:rPr>
          <w:sz w:val="28"/>
          <w:szCs w:val="28"/>
          <w:lang w:val="en-US"/>
        </w:rPr>
        <w:t>Рузского городского округа</w:t>
      </w:r>
      <w:r>
        <w:rPr>
          <w:rFonts w:eastAsia="Times New Roman"/>
          <w:sz w:val="28"/>
        </w:rPr>
        <w:t xml:space="preserve"> (Приложение № 1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. Утвердить Порядок организации горячего питания обучающихся 1-4 классов в муниципальных общеобразовательных организациях Рузского городского округа (Приложение № 2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3. Утвердить Порядок </w:t>
      </w:r>
      <w:r>
        <w:rPr>
          <w:sz w:val="28"/>
          <w:szCs w:val="28"/>
        </w:rPr>
        <w:t xml:space="preserve">предоставления частичной компенсации стоимости питания отдельным категория обучающихся </w:t>
      </w:r>
      <w:r>
        <w:rPr>
          <w:sz w:val="28"/>
          <w:szCs w:val="28"/>
          <w:lang w:val="en-US"/>
        </w:rPr>
        <w:t xml:space="preserve">в муниципальных общеобразовательных </w:t>
      </w:r>
      <w:r>
        <w:rPr>
          <w:sz w:val="28"/>
          <w:szCs w:val="28"/>
        </w:rPr>
        <w:t xml:space="preserve">организациях </w:t>
      </w:r>
      <w:r>
        <w:rPr>
          <w:sz w:val="28"/>
          <w:szCs w:val="28"/>
          <w:lang w:val="en-US"/>
        </w:rPr>
        <w:t>Рузского городского округа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Организации, получившей право на оказание услуг по организации горячего питания обучающихся муниципальных общеобразовательных организаций Рузского городского округа: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4.1. Регулярно производить контроль качества поставляемой продук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4.2. Своевременно предоставлять отчетную документацию руководителям муниципальных общеобразовательных организаций Рузского городского округ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Настоящее постановление распространяется на правоотношения, возникшие с 01 июня 2020 год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изнать утратившим постановление Администрации Рузского городского округа Московской области от 18.10.2019 № 5014 «</w:t>
      </w:r>
      <w:r>
        <w:rPr>
          <w:rFonts w:eastAsia="Times New Roman"/>
          <w:bCs/>
          <w:sz w:val="28"/>
        </w:rPr>
        <w:t>Об организации питания в муниципальных образовательных учреждения, реализующих программы начального общего, основного общего, среднего общего образования Рузского городского округ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7. Опубликовать настоящее постановл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Рузского городского округа Московской области Волкову Е.С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</w:rPr>
        <w:t xml:space="preserve">Глава городского округа                            </w:t>
        <w:tab/>
        <w:tab/>
        <w:t xml:space="preserve">           </w:t>
        <w:tab/>
        <w:t xml:space="preserve">Н.Н. Пархоменко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2"/>
          <w:szCs w:val="22"/>
        </w:rPr>
        <w:t>к п</w:t>
      </w:r>
      <w:r>
        <w:rPr>
          <w:sz w:val="22"/>
          <w:szCs w:val="22"/>
          <w:lang w:val="en-US"/>
        </w:rPr>
        <w:t>остановл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министрации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узского городского округа 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2"/>
          <w:szCs w:val="22"/>
        </w:rPr>
        <w:t>от ________________ №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рганизации горячего питания отдельным категориям обучающихся </w:t>
      </w:r>
      <w:r>
        <w:rPr>
          <w:sz w:val="28"/>
          <w:szCs w:val="28"/>
          <w:lang w:val="en-US"/>
        </w:rPr>
        <w:t xml:space="preserve">в муниципальных общеобразовательных </w:t>
      </w:r>
      <w:r>
        <w:rPr>
          <w:sz w:val="28"/>
          <w:szCs w:val="28"/>
        </w:rPr>
        <w:t xml:space="preserve">организациях </w:t>
      </w:r>
      <w:r>
        <w:rPr>
          <w:sz w:val="28"/>
          <w:szCs w:val="28"/>
          <w:lang w:val="en-US"/>
        </w:rPr>
        <w:t>Рузского городского округ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стоящий Порядок </w:t>
      </w:r>
      <w:r>
        <w:rPr>
          <w:sz w:val="28"/>
          <w:szCs w:val="28"/>
        </w:rPr>
        <w:t xml:space="preserve">организации горячего питания в </w:t>
      </w:r>
      <w:r>
        <w:rPr>
          <w:sz w:val="28"/>
          <w:szCs w:val="28"/>
          <w:lang w:val="en-US"/>
        </w:rPr>
        <w:t xml:space="preserve">муниципальных общеобразовательных </w:t>
      </w:r>
      <w:r>
        <w:rPr>
          <w:sz w:val="28"/>
          <w:szCs w:val="28"/>
        </w:rPr>
        <w:t>организациях</w:t>
      </w:r>
      <w:r>
        <w:rPr>
          <w:sz w:val="28"/>
          <w:szCs w:val="28"/>
          <w:lang w:val="en-US"/>
        </w:rPr>
        <w:t xml:space="preserve"> Рузского городского округа (далее — Порядок) разработан в соответствии с Федеральным законом от 06.10.2003 г. № 131 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24.07.199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124-ФЗ «Об основных гарантиях прав ребенка в Российской Федерации», Законом Московской области от 19.01.2005 № 24/2005-ОЗ «О частичной компенсации стоимости питания отдельным категориям обучающихся в образовательных учреждениях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стоящий Порядок </w:t>
      </w:r>
      <w:r>
        <w:rPr>
          <w:sz w:val="28"/>
          <w:szCs w:val="28"/>
        </w:rPr>
        <w:t>регулирует вопросы организации горячего питания отдельным категориям обучающихся по очной форме обучения в муниципальных общеобразовательных организациях Рузского городского округа (обеспечение готовой к употреблению пищевой продукцией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асходы, связанные с предоставлением бесплатного горячего питания отдельным категориям обучающихся в общеобразовательных </w:t>
      </w:r>
      <w:r>
        <w:rPr>
          <w:sz w:val="28"/>
          <w:szCs w:val="28"/>
        </w:rPr>
        <w:t>организациях</w:t>
      </w:r>
      <w:r>
        <w:rPr>
          <w:sz w:val="28"/>
          <w:szCs w:val="28"/>
          <w:lang w:val="en-US"/>
        </w:rPr>
        <w:t xml:space="preserve">, осуществляется за счет средств </w:t>
      </w:r>
      <w:r>
        <w:rPr>
          <w:sz w:val="28"/>
          <w:szCs w:val="28"/>
        </w:rPr>
        <w:t xml:space="preserve">субвенций из </w:t>
      </w:r>
      <w:r>
        <w:rPr>
          <w:sz w:val="28"/>
          <w:szCs w:val="28"/>
          <w:lang w:val="en-US"/>
        </w:rPr>
        <w:t>бюджета Моск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стоящий Порядок определяет механизм и условия назначения и предоставления бесплатного горячего питания следующим категориям обучающих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 xml:space="preserve"> дет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из многодетных семей, а также из семей, приравненных к многодетным (завтрак и обед)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, находящ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ся в трудной жизненной ситуации (завтрак и обед):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1. </w:t>
      </w:r>
      <w:r>
        <w:rPr>
          <w:sz w:val="28"/>
          <w:szCs w:val="28"/>
          <w:lang w:val="en-US"/>
        </w:rPr>
        <w:t>дети, оставшиеся без попечения родите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2. </w:t>
      </w:r>
      <w:r>
        <w:rPr>
          <w:sz w:val="28"/>
          <w:szCs w:val="28"/>
          <w:lang w:val="en-US"/>
        </w:rPr>
        <w:t>дети-инвалид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3. </w:t>
      </w:r>
      <w:r>
        <w:rPr>
          <w:sz w:val="28"/>
          <w:szCs w:val="28"/>
          <w:lang w:val="en-US"/>
        </w:rPr>
        <w:t xml:space="preserve">дети с ограниченными возможностями здоровья, то есть имеющие недостатки в физическом и (или) психическом развитии; </w:t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4. </w:t>
      </w:r>
      <w:r>
        <w:rPr>
          <w:sz w:val="28"/>
          <w:szCs w:val="28"/>
          <w:lang w:val="en-US"/>
        </w:rPr>
        <w:t>дети - жертвы вооруженных и межнациональных конфликтов, экологических техногенных катастроф, стихийных бедств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5. </w:t>
      </w:r>
      <w:r>
        <w:rPr>
          <w:sz w:val="28"/>
          <w:szCs w:val="28"/>
          <w:lang w:val="en-US"/>
        </w:rPr>
        <w:t>дети из семей беженцев и вынужденных переселенце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6. </w:t>
      </w:r>
      <w:r>
        <w:rPr>
          <w:sz w:val="28"/>
          <w:szCs w:val="28"/>
          <w:lang w:val="en-US"/>
        </w:rPr>
        <w:t>дети, оказавшиеся в экстремальных условия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7. </w:t>
      </w:r>
      <w:r>
        <w:rPr>
          <w:sz w:val="28"/>
          <w:szCs w:val="28"/>
          <w:lang w:val="en-US"/>
        </w:rPr>
        <w:t>дети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жертвы насилия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8. </w:t>
      </w:r>
      <w:r>
        <w:rPr>
          <w:sz w:val="28"/>
          <w:szCs w:val="28"/>
          <w:lang w:val="en-US"/>
        </w:rPr>
        <w:t>дети, проживающие в малоимущих семья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9. </w:t>
      </w:r>
      <w:r>
        <w:rPr>
          <w:sz w:val="28"/>
          <w:szCs w:val="28"/>
          <w:lang w:val="en-US"/>
        </w:rPr>
        <w:t>дети с отклонениями в поведен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10. </w:t>
      </w:r>
      <w:r>
        <w:rPr>
          <w:sz w:val="28"/>
          <w:szCs w:val="28"/>
          <w:lang w:val="en-US"/>
        </w:rPr>
        <w:t>дети, жизнен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11. </w:t>
      </w:r>
      <w:r>
        <w:rPr>
          <w:sz w:val="28"/>
          <w:szCs w:val="28"/>
          <w:lang w:val="en-US"/>
        </w:rPr>
        <w:t>дети, получающие пенсию по потере кормильц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Персональный состав обучающихся, получающих бесплатное горячее питание, определяется руководителем общеобразовательно</w:t>
      </w:r>
      <w:r>
        <w:rPr>
          <w:sz w:val="28"/>
          <w:szCs w:val="28"/>
        </w:rPr>
        <w:t>й организации</w:t>
      </w:r>
      <w:r>
        <w:rPr>
          <w:sz w:val="28"/>
          <w:szCs w:val="28"/>
          <w:lang w:val="en-US"/>
        </w:rPr>
        <w:t xml:space="preserve"> по согласованию с родительским комитетом и (или) управляющим советом общеобразовательно</w:t>
      </w:r>
      <w:r>
        <w:rPr>
          <w:sz w:val="28"/>
          <w:szCs w:val="28"/>
        </w:rPr>
        <w:t>й организации</w:t>
      </w:r>
      <w:r>
        <w:rPr>
          <w:sz w:val="28"/>
          <w:szCs w:val="28"/>
          <w:lang w:val="en-US"/>
        </w:rPr>
        <w:t xml:space="preserve"> на основании заявления от родителей (законных представителей) учащихся с приложением подтверждающих документов установленной формы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для категории </w:t>
      </w:r>
      <w:r>
        <w:rPr>
          <w:bCs/>
          <w:sz w:val="28"/>
          <w:szCs w:val="28"/>
          <w:lang w:val="en-US"/>
        </w:rPr>
        <w:t>«дети из многодетных семей, а также из семей, приравненных к многодетным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зая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родителей (законных представителей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достоверения многодетной семь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д</w:t>
      </w:r>
      <w:r>
        <w:rPr>
          <w:sz w:val="28"/>
          <w:szCs w:val="28"/>
        </w:rPr>
        <w:t xml:space="preserve">ля категории </w:t>
      </w:r>
      <w:r>
        <w:rPr>
          <w:bCs/>
          <w:sz w:val="28"/>
          <w:szCs w:val="28"/>
          <w:lang w:val="en-US"/>
        </w:rPr>
        <w:t>«дети, оставшиеся без попечения родителей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конных представителей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ра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из органов опеки и попечительства, подтверждающ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статус ребенка, оставшегося без попечения род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ля категории </w:t>
      </w:r>
      <w:r>
        <w:rPr>
          <w:bCs/>
          <w:sz w:val="28"/>
          <w:szCs w:val="28"/>
          <w:lang w:val="en-US"/>
        </w:rPr>
        <w:t>«дети-инвалиды»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родителей (законных представителей)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ра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учреждения медико-социальной экспертизы об установлении инвалидности ребен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ля категории </w:t>
      </w:r>
      <w:r>
        <w:rPr>
          <w:b/>
          <w:bCs/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>дети с ограниченными возможностями здоровья, то есть имеющие недостатки в физическом и (или) психическом развитии»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родителей (законных представителей)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ра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медико-социальной экспертизы или коп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заключения психолого-медико- педагогическ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ля категории </w:t>
      </w:r>
      <w:r>
        <w:rPr>
          <w:bCs/>
          <w:sz w:val="28"/>
          <w:szCs w:val="28"/>
          <w:lang w:val="en-US"/>
        </w:rPr>
        <w:t>«дети-жертвы вооруженных и межнациональных конфликтов, экологических техногенных катастроф, стихийных бедствий»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родителей (законных представителей)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пра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, выдан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Министерством Российской Федерации по делам гражданской обороны, чрезвычайным ситуациям и ликвидации последствий стихийных бедствий (МЧС России) совместно с территориальными службами спасения, муниципальными службами территориальными подразделениями, подразделением Главного управления МЧС России по Московской области либо ФГКУ «Рузский центр обеспечения пунктов управления МЧС России», подтверждающ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, что ребенок (дети) пострадал от экологических и техногенных катастроф, стихийных бедствий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ра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, выдан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органом внутренних дел, подтверждающ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, что ребенок (дети) стал жертвой вооруженных и межнациональных конфли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ля категории </w:t>
      </w:r>
      <w:r>
        <w:rPr>
          <w:bCs/>
          <w:sz w:val="28"/>
          <w:szCs w:val="28"/>
          <w:lang w:val="en-US"/>
        </w:rPr>
        <w:t>«дети из семей беженцев и вынужденных переселенцев»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родителей (законных представителей)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ра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органов Федеральной миграционной службы о наличии у ребенка статуса «беженца» или «вынужденного переселенца» и/или членов его семь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5.7. д</w:t>
      </w:r>
      <w:r>
        <w:rPr>
          <w:bCs/>
          <w:sz w:val="28"/>
          <w:szCs w:val="28"/>
          <w:lang w:val="en-US"/>
        </w:rPr>
        <w:t xml:space="preserve">ля </w:t>
      </w:r>
      <w:r>
        <w:rPr>
          <w:sz w:val="28"/>
          <w:szCs w:val="28"/>
        </w:rPr>
        <w:t xml:space="preserve">категории </w:t>
      </w:r>
      <w:r>
        <w:rPr>
          <w:b/>
          <w:bCs/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>дети, оказавшиеся в экстремальных условиях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родителей (законных представителей)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ра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, выдан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органом местного самоуправления на основании информации органа внутренних дел или Министерством Российской Федерации по делам гражданской обороны, чрезвычайным ситуациям и ликвидации последствий стихийных бедствий (МЧС России) совместно с территориальными службами спасения, муниципальными службами территориальными подразделениями, подразделением Главного управления МЧС России по Московской области либо ФГКУ «Рузский центр обеспечения пунктов управления МЧС России», подтверждающ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, что ребенок (дети) оказался в экстремальных условия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для категории </w:t>
      </w:r>
      <w:r>
        <w:rPr>
          <w:bCs/>
          <w:sz w:val="28"/>
          <w:szCs w:val="28"/>
          <w:lang w:val="en-US"/>
        </w:rPr>
        <w:t>«дети жертвы насилия»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родителей (законных представителей)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ра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, выдан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органом внутренних дел, подтверждающих, что ребенок (дети) стал жертвой насил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д</w:t>
      </w:r>
      <w:r>
        <w:rPr>
          <w:bCs/>
          <w:sz w:val="28"/>
          <w:szCs w:val="28"/>
          <w:lang w:val="en-US"/>
        </w:rPr>
        <w:t xml:space="preserve">ля </w:t>
      </w:r>
      <w:r>
        <w:rPr>
          <w:sz w:val="28"/>
          <w:szCs w:val="28"/>
        </w:rPr>
        <w:t xml:space="preserve">категории </w:t>
      </w:r>
      <w:r>
        <w:rPr>
          <w:bCs/>
          <w:sz w:val="28"/>
          <w:szCs w:val="28"/>
          <w:lang w:val="en-US"/>
        </w:rPr>
        <w:t>«дети, проживающие в малоимущих семьях»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родителей (законных представителей)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ра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, о том, что данная семья состоит на учете в Рузском управлении социальной защиты и относится к категории: семья, имеющая среднедушевой доход не превышающий величину прожиточного минимума, установленного в Московской области и является получателем ежемесячного пособия на ребен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для категории </w:t>
      </w:r>
      <w:r>
        <w:rPr>
          <w:bCs/>
          <w:sz w:val="28"/>
          <w:szCs w:val="28"/>
          <w:lang w:val="en-US"/>
        </w:rPr>
        <w:t>«дети с отклонениями в поведении»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родителей (законных представителей)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одатайства, справки, заключения органов и учреждений системы профилактики безнадзорности и правонарушений несовершеннолетних, отклонение в поведен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1. для категории «</w:t>
      </w:r>
      <w:r>
        <w:rPr>
          <w:bCs/>
          <w:sz w:val="28"/>
          <w:szCs w:val="28"/>
          <w:lang w:val="en-US"/>
        </w:rPr>
        <w:t>детей, жизнен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лен</w:t>
      </w:r>
      <w:r>
        <w:rPr>
          <w:sz w:val="28"/>
          <w:szCs w:val="28"/>
        </w:rPr>
        <w:t>ия</w:t>
      </w:r>
      <w:r>
        <w:rPr>
          <w:sz w:val="28"/>
          <w:szCs w:val="28"/>
          <w:lang w:val="en-US"/>
        </w:rPr>
        <w:t xml:space="preserve"> родителей (законных представителей)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ходатайства, справки, заключения органов и учреждений системы профилактики безнадзорности и правонарушений несовершеннолетних, подтверждающие, что жизнедеятельность ребенка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2. д</w:t>
      </w:r>
      <w:r>
        <w:rPr>
          <w:sz w:val="28"/>
          <w:szCs w:val="28"/>
          <w:lang w:val="en-US"/>
        </w:rPr>
        <w:t>ля категории «дети, получающие пенсию по потере кормильца»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дителей (законных представителей)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видетельства о рождении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удостоверения о получении пенсии для детей, получающих пенсию по потере кормильц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 xml:space="preserve">Руководители общеобразовательных </w:t>
      </w:r>
      <w:r>
        <w:rPr>
          <w:sz w:val="28"/>
          <w:szCs w:val="28"/>
        </w:rPr>
        <w:t>организаций</w:t>
      </w:r>
      <w:r>
        <w:rPr>
          <w:sz w:val="28"/>
          <w:szCs w:val="28"/>
          <w:lang w:val="en-US"/>
        </w:rPr>
        <w:t xml:space="preserve"> на основании решений управляющих советов общеобразовательных </w:t>
      </w:r>
      <w:r>
        <w:rPr>
          <w:sz w:val="28"/>
          <w:szCs w:val="28"/>
        </w:rPr>
        <w:t>организаций</w:t>
      </w:r>
      <w:r>
        <w:rPr>
          <w:sz w:val="28"/>
          <w:szCs w:val="28"/>
          <w:lang w:val="en-US"/>
        </w:rPr>
        <w:t xml:space="preserve"> издают приказы, утверждающие списки обучающихся для предоставления бесплатного горячего питания, которые доводятся до сведения классных руковод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7. Родители (законные представители) (далее – заявители) представляют по месту обучения в муниципальные общеобразовательные организации один раз в год заявление о предоставлении бесплатного горячего питания и прилагаемые к нему документы, указанные в пункте 5 настоящего Порядк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не заверенные организацией, выдавшей соответствующий документ, или нотариально, представляются с предъявлением оригинал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8. Предоставление бесплатного горячего питания обучающимся осуществляется в дни обучения в течение учебного года, за исключением каникулярного времен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бесплатного горячего питания осуществля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утвержденными постановлением Главного государственного санитарного врача Российской Федерации от 23.07.2008 № 45 «Об утверждении СанПиН 2.4.5.2409-08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Для обучающихся 1-11 классов, имеющих право на обеспечение бесплатным питанием в учебные дни, для которых временно приостановлено посещение муниципальных общеобразовательных организаций (обучающиеся переведены на дистанционное обучение) в силу непреодолимых обстоятельств, организовать в муниципальных общеобразовательных организациях выдачу продуктовых наборов из расчета количества учебных дней в период дистанционного обучения и стоимости организации питания на одного обучающегося за каждый день фактического посещения, установленной в пункте 13 настоящего Поряд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анием прекращения предоставления бесплатного горячего питания являютс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0.1. заявление заявителя об отказе от предоставления бесплатного горячего питания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0.2. перевод или отчисление обучающегося из муниципальной общеобразовательной организаци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0.3. смерть обучающегося (признание его судом безвестно отсутствующим или объявление умершим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едоставление бесплатного горячего питания прекращается со дня, следующего за днем издания приказа по муниципальной общеобразовательной организации о принятии соответствующего решен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Главным распорядителем средств по расходам, предусмотренным данным Порядком, является Управление образования Администрации Рузского городского округ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 xml:space="preserve">Предоставление субсидий бюджетным и автономным общеобразовательным </w:t>
      </w:r>
      <w:r>
        <w:rPr>
          <w:sz w:val="28"/>
          <w:szCs w:val="28"/>
        </w:rPr>
        <w:t>организациям</w:t>
      </w:r>
      <w:r>
        <w:rPr>
          <w:sz w:val="28"/>
          <w:szCs w:val="28"/>
          <w:lang w:val="en-US"/>
        </w:rPr>
        <w:t xml:space="preserve"> на обеспечение бесплатным горячим питанием отдельных категорий обучающихся в муниципальных общеобразовательных </w:t>
      </w:r>
      <w:r>
        <w:rPr>
          <w:sz w:val="28"/>
          <w:szCs w:val="28"/>
        </w:rPr>
        <w:t>организациях</w:t>
      </w:r>
      <w:r>
        <w:rPr>
          <w:sz w:val="28"/>
          <w:szCs w:val="28"/>
          <w:lang w:val="en-US"/>
        </w:rPr>
        <w:t xml:space="preserve">, осуществляется в соответствии с Соглашениями о порядке и условиях предоставления субсидии на иные цели, не связанные с выполнением муниципального задания на оказание муниципальных услуг, заключенными между Управлением образования Администрации Рузского городского округа и </w:t>
      </w:r>
      <w:r>
        <w:rPr>
          <w:sz w:val="28"/>
          <w:szCs w:val="28"/>
        </w:rPr>
        <w:t>обще</w:t>
      </w:r>
      <w:r>
        <w:rPr>
          <w:sz w:val="28"/>
          <w:szCs w:val="28"/>
          <w:lang w:val="en-US"/>
        </w:rPr>
        <w:t xml:space="preserve">образовательными </w:t>
      </w:r>
      <w:r>
        <w:rPr>
          <w:sz w:val="28"/>
          <w:szCs w:val="28"/>
        </w:rPr>
        <w:t>организациям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Установить</w:t>
      </w:r>
      <w:r>
        <w:rPr>
          <w:sz w:val="28"/>
          <w:szCs w:val="28"/>
        </w:rPr>
        <w:t xml:space="preserve"> стоимость организации питания</w:t>
      </w:r>
      <w:r>
        <w:rPr>
          <w:sz w:val="28"/>
          <w:szCs w:val="28"/>
          <w:lang w:val="en-US"/>
        </w:rPr>
        <w:t xml:space="preserve"> в общеобразовательных </w:t>
      </w:r>
      <w:r>
        <w:rPr>
          <w:sz w:val="28"/>
          <w:szCs w:val="28"/>
        </w:rPr>
        <w:t>организациях</w:t>
      </w:r>
      <w:r>
        <w:rPr>
          <w:sz w:val="28"/>
          <w:szCs w:val="28"/>
          <w:lang w:val="en-US"/>
        </w:rPr>
        <w:t xml:space="preserve"> на одного </w:t>
      </w:r>
      <w:r>
        <w:rPr>
          <w:sz w:val="28"/>
          <w:szCs w:val="28"/>
        </w:rPr>
        <w:t>обучающегося</w:t>
      </w:r>
      <w:r>
        <w:rPr>
          <w:sz w:val="28"/>
          <w:szCs w:val="28"/>
          <w:lang w:val="en-US"/>
        </w:rPr>
        <w:t xml:space="preserve"> за каждый день фактического посещения в следующих размерах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втраки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0 (пятьдесят) рублей на одного обучающегося в день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обед -</w:t>
      </w:r>
      <w:r>
        <w:rPr>
          <w:bCs/>
          <w:sz w:val="28"/>
          <w:szCs w:val="28"/>
        </w:rPr>
        <w:t xml:space="preserve"> 82 (восемьдесят два) рубля на одного обучающегося в ден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Бухгалтерский учет и операции по расчетам за организацию питания осуществляются общеобразовательн</w:t>
      </w:r>
      <w:r>
        <w:rPr>
          <w:sz w:val="28"/>
          <w:szCs w:val="28"/>
        </w:rPr>
        <w:t>ой организацией</w:t>
      </w:r>
      <w:r>
        <w:rPr>
          <w:sz w:val="28"/>
          <w:szCs w:val="28"/>
          <w:lang w:val="en-US"/>
        </w:rPr>
        <w:t xml:space="preserve"> самостоятельно, если ведение бухгалтерского учета организовано его руководителем, или иным юридическим лицом, с которым общеобразовательн</w:t>
      </w:r>
      <w:r>
        <w:rPr>
          <w:sz w:val="28"/>
          <w:szCs w:val="28"/>
        </w:rPr>
        <w:t>ой организаций</w:t>
      </w:r>
      <w:r>
        <w:rPr>
          <w:sz w:val="28"/>
          <w:szCs w:val="28"/>
          <w:lang w:val="en-US"/>
        </w:rPr>
        <w:t xml:space="preserve"> заключен договор об оказании услуг по ведению бухгалтерского учета и отчет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en-US"/>
        </w:rPr>
        <w:t>Контроль за целевым использование средств, предусмотренных настоящим Порядком, осуществляется Управлением образования Администрации Рузского городского округа, органами финансового контроля в соответствии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6. Руководители общеобразовательных организаций Рузского городского округа, Управление образования Администрации Рузского городского округа несут в соответствии с действующим законодательством ответственность за нецелевое использование подведомственными им учреждениями средств, выделяемых на организацию питания обучающихся в муниципальных общеобразовательных организациях Рузского городского округа.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  <w:lang w:val="en-US"/>
        </w:rPr>
      </w:pPr>
      <w:r>
        <w:rPr>
          <w:rFonts w:eastAsia="Times New Roman"/>
          <w:sz w:val="18"/>
          <w:szCs w:val="16"/>
          <w:lang w:val="en-US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>Приложение № 1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>к постановлению Администрации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Рузского городского округа 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>от ______________ №________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Приложение №1 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к Порядку организации питания 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отдельным категориям обучающихся 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в муниципальных общеобразовательных 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>организациях Рузского городского округа</w:t>
      </w:r>
    </w:p>
    <w:p>
      <w:pPr>
        <w:pStyle w:val="Normal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Состав продуктового набора для обучающихся 1-11 классов муниципальных общеобразовательных организаций Рузского городского округа, имеющих право на обеспечение бесплатным питание (из расчета 10 учебных дней в период с 30.03.2020 по 10.04.2020)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ко 3,2% для детского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к фрукт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па рис (кругл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па м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па геркулес ЭК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х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Яблоко (сезонн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ченье фасован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2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пачка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 w:val="28"/>
        </w:rPr>
        <w:t xml:space="preserve">* </w:t>
      </w:r>
      <w:r>
        <w:rPr>
          <w:rFonts w:eastAsia="Times New Roman"/>
          <w:szCs w:val="22"/>
        </w:rPr>
        <w:t>Продукты по характеристикам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 постановлением Главного государственного санитарного врача РФ от 23 июля 2009 № 45</w:t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>Приложение № 2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>к постановлению Администрации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Рузского городского округа 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>от ______________ №________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>Приложение №2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к Порядку организации питания 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отдельным категориям обучающихся 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в муниципальных общеобразовательных 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>организациях Рузского городского округа</w:t>
      </w:r>
    </w:p>
    <w:p>
      <w:pPr>
        <w:pStyle w:val="Normal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Состав продуктового набора для обучающихся 1-11 классов муниципальных общеобразовательных организаций Рузского городского округа, имеющих право на обеспечение бесплатным питание (из расчета 14 учебных дней в период с 13.04.2020 по 30.04.2020)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кар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5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локо сгущен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8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сло раститель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ко 3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сервы рыбные (горбуш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4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ченье фасован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2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куруза консервирован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4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упа гречневая фас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упа пшено фасован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хар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ка фас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 w:val="28"/>
        </w:rPr>
        <w:t xml:space="preserve">* </w:t>
      </w:r>
      <w:r>
        <w:rPr>
          <w:rFonts w:eastAsia="Times New Roman"/>
          <w:szCs w:val="22"/>
        </w:rPr>
        <w:t>Продукты по характеристикам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 постановлением Главного государственного санитарного врача РФ от 23 июля 2009 № 45</w:t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>Приложение № 3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>к постановлению Администрации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Рузского городского округа 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>от ______________ №________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>Приложение №3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к Порядку организации питания 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отдельным категориям обучающихся 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в муниципальных общеобразовательных </w:t>
      </w:r>
    </w:p>
    <w:p>
      <w:pPr>
        <w:pStyle w:val="Normal"/>
        <w:ind w:left="5954" w:hanging="0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  <w:t>организациях Рузского городского округа</w:t>
      </w:r>
    </w:p>
    <w:p>
      <w:pPr>
        <w:pStyle w:val="Normal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jc w:val="both"/>
        <w:rPr>
          <w:rFonts w:eastAsia="Times New Roman"/>
          <w:sz w:val="18"/>
          <w:szCs w:val="16"/>
        </w:rPr>
      </w:pPr>
      <w:r>
        <w:rPr>
          <w:rFonts w:eastAsia="Times New Roman"/>
          <w:sz w:val="18"/>
          <w:szCs w:val="16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Состав продуктового набора для обучающихся 1-11 классов муниципальных общеобразовательных организаций Рузского городского округа, имеющих право на обеспечение бесплатным питание (в период с 12.09.2020 по 29.05.2020)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таблица 1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Состав продуктового набора (из расчета 9 учебных дней)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кар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куруза консерв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4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ка фас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речка фасован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ло подсолне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ченье фасова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ервы рыб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4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хар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9 к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ко пастеризованное 3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локо сгущен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7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таблица 2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Состав продуктового набора (из расчета 10 учебных дней)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кар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куруза консерв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4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ка фас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речка фасован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ло подсолне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ченье фасова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2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ервы рыб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4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хар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9 к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ко пастеризованное 3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локо сгущен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7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таблица 3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Состав продуктового набора (из расчета 14 учебных дней)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д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ем 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шено фасован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ароны фасован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куруза консерв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4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ка фас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речка фасован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ло подсолне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ченье фасова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2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нсервы рыбн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4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хар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9 к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ко пастеризованное 3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локо сгущен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7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 w:val="28"/>
        </w:rPr>
        <w:t xml:space="preserve">* </w:t>
      </w:r>
      <w:r>
        <w:rPr>
          <w:rFonts w:eastAsia="Times New Roman"/>
          <w:szCs w:val="22"/>
        </w:rPr>
        <w:t>Продукты по характеристикам должны соответствовать Санитарно-эпидемиологическим правилам и нормативам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 постановлением Главного государственного санитарного врача РФ от 23 июля 2009 № 45</w:t>
      </w:r>
    </w:p>
    <w:p>
      <w:pPr>
        <w:pStyle w:val="Normal"/>
        <w:ind w:firstLine="567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2"/>
          <w:szCs w:val="22"/>
        </w:rPr>
        <w:t>к п</w:t>
      </w:r>
      <w:r>
        <w:rPr>
          <w:sz w:val="22"/>
          <w:szCs w:val="22"/>
          <w:lang w:val="en-US"/>
        </w:rPr>
        <w:t>остановл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министрации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узского городского округа 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2"/>
          <w:szCs w:val="22"/>
        </w:rPr>
        <w:t>от ______________ №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рганизации горячего питания обучающихся 1-4 классов </w:t>
      </w:r>
      <w:r>
        <w:rPr>
          <w:sz w:val="28"/>
          <w:szCs w:val="28"/>
          <w:lang w:val="en-US"/>
        </w:rPr>
        <w:t xml:space="preserve">в муниципальных общеобразовательных </w:t>
      </w:r>
      <w:r>
        <w:rPr>
          <w:sz w:val="28"/>
          <w:szCs w:val="28"/>
        </w:rPr>
        <w:t xml:space="preserve">организациях </w:t>
      </w:r>
      <w:r>
        <w:rPr>
          <w:sz w:val="28"/>
          <w:szCs w:val="28"/>
          <w:lang w:val="en-US"/>
        </w:rPr>
        <w:t>Рузского городского округ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стоящий Порядок </w:t>
      </w:r>
      <w:r>
        <w:rPr>
          <w:sz w:val="28"/>
          <w:szCs w:val="28"/>
        </w:rPr>
        <w:t xml:space="preserve">организации горячего питания в </w:t>
      </w:r>
      <w:r>
        <w:rPr>
          <w:sz w:val="28"/>
          <w:szCs w:val="28"/>
          <w:lang w:val="en-US"/>
        </w:rPr>
        <w:t xml:space="preserve">муниципальных общеобразовательных </w:t>
      </w:r>
      <w:r>
        <w:rPr>
          <w:sz w:val="28"/>
          <w:szCs w:val="28"/>
        </w:rPr>
        <w:t>организациях</w:t>
      </w:r>
      <w:r>
        <w:rPr>
          <w:sz w:val="28"/>
          <w:szCs w:val="28"/>
          <w:lang w:val="en-US"/>
        </w:rPr>
        <w:t xml:space="preserve"> Рузского городского округа (далее — Порядок) разработан в соответствии с Федеральным законом от 06.10.2003 г. № 131 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24.07.199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124-ФЗ «Об основных гарантиях прав ребенка в Российской Федерации», Законом Московской области от 19.01.2005 № 24/2005-ОЗ «О частичной компенсации стоимости питания отдельным категориям обучающихся в образовательных учреждениях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стоящий Порядок </w:t>
      </w:r>
      <w:r>
        <w:rPr>
          <w:sz w:val="28"/>
          <w:szCs w:val="28"/>
        </w:rPr>
        <w:t>регулирует вопросы организации горячего питания обучающихся 1-4 классов в муниципальных общеобразовательных организациях Рузского городского округа (обеспечение готовой к употреблению пищевой продукцией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сходы, связанные с предоставлением бесплатного горячего питания обучающихся</w:t>
      </w:r>
      <w:r>
        <w:rPr>
          <w:sz w:val="28"/>
          <w:szCs w:val="28"/>
        </w:rPr>
        <w:t xml:space="preserve"> 1-4 классов</w:t>
      </w:r>
      <w:r>
        <w:rPr>
          <w:sz w:val="28"/>
          <w:szCs w:val="28"/>
          <w:lang w:val="en-US"/>
        </w:rPr>
        <w:t xml:space="preserve"> в общеобразовательных </w:t>
      </w:r>
      <w:r>
        <w:rPr>
          <w:sz w:val="28"/>
          <w:szCs w:val="28"/>
        </w:rPr>
        <w:t>организациях</w:t>
      </w:r>
      <w:r>
        <w:rPr>
          <w:sz w:val="28"/>
          <w:szCs w:val="28"/>
          <w:lang w:val="en-US"/>
        </w:rPr>
        <w:t xml:space="preserve">, осуществляется за счет средств </w:t>
      </w:r>
      <w:r>
        <w:rPr>
          <w:sz w:val="28"/>
          <w:szCs w:val="28"/>
        </w:rPr>
        <w:t xml:space="preserve">субсидии из </w:t>
      </w:r>
      <w:r>
        <w:rPr>
          <w:sz w:val="28"/>
          <w:szCs w:val="28"/>
          <w:lang w:val="en-US"/>
        </w:rPr>
        <w:t>бюджета Моск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стоящий Порядок определяет механизм и условия назначения и предоставления бесплатного горячего питания </w:t>
      </w:r>
      <w:r>
        <w:rPr>
          <w:sz w:val="28"/>
          <w:szCs w:val="28"/>
        </w:rPr>
        <w:t>детей, обучающихся в 1-4 классах муниципальных общеобразовательных организаций Рузского городского округа, не относящихся к льготной категории детей, указанных в Приложении 1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Персональный состав обучающихся, получающих бесплатное горячее питание, определяется руководителем общеобразовательно</w:t>
      </w:r>
      <w:r>
        <w:rPr>
          <w:sz w:val="28"/>
          <w:szCs w:val="28"/>
        </w:rPr>
        <w:t>й организации</w:t>
      </w:r>
      <w:r>
        <w:rPr>
          <w:sz w:val="28"/>
          <w:szCs w:val="28"/>
          <w:lang w:val="en-US"/>
        </w:rPr>
        <w:t xml:space="preserve"> по согласованию с родительским комитетом и (или) управляющим советом общеобразовательно</w:t>
      </w:r>
      <w:r>
        <w:rPr>
          <w:sz w:val="28"/>
          <w:szCs w:val="28"/>
        </w:rPr>
        <w:t>й организации</w:t>
      </w:r>
      <w:r>
        <w:rPr>
          <w:sz w:val="28"/>
          <w:szCs w:val="28"/>
          <w:lang w:val="en-US"/>
        </w:rPr>
        <w:t xml:space="preserve"> на основании заявления от родителей (законных представителей) учащихся с приложением заявлени</w:t>
      </w:r>
      <w:r>
        <w:rPr>
          <w:sz w:val="28"/>
          <w:szCs w:val="28"/>
        </w:rPr>
        <w:t>я родителей (</w:t>
      </w:r>
      <w:r>
        <w:rPr>
          <w:sz w:val="28"/>
          <w:szCs w:val="28"/>
          <w:lang w:val="en-US"/>
        </w:rPr>
        <w:t>законных представителей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 xml:space="preserve">Руководители общеобразовательных </w:t>
      </w:r>
      <w:r>
        <w:rPr>
          <w:sz w:val="28"/>
          <w:szCs w:val="28"/>
        </w:rPr>
        <w:t>организаций</w:t>
      </w:r>
      <w:r>
        <w:rPr>
          <w:sz w:val="28"/>
          <w:szCs w:val="28"/>
          <w:lang w:val="en-US"/>
        </w:rPr>
        <w:t xml:space="preserve"> на основании решений управляющих советов общеобразовательных </w:t>
      </w:r>
      <w:r>
        <w:rPr>
          <w:sz w:val="28"/>
          <w:szCs w:val="28"/>
        </w:rPr>
        <w:t>организаций</w:t>
      </w:r>
      <w:r>
        <w:rPr>
          <w:sz w:val="28"/>
          <w:szCs w:val="28"/>
          <w:lang w:val="en-US"/>
        </w:rPr>
        <w:t xml:space="preserve"> издают приказы, утверждающие списки обучающихся для предоставления бесплатного горячего питания, которые доводятся до сведения классных руковод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7. Родители (законные представители) (далее – заявители) представляют по месту обучения в муниципальные общеобразовательные организации один раз в год заявление о предоставлении бесплатного горячего питан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ставление бесплатного горячего питания обучающимся осуществляется в дни обучения в течение учебного года, за исключением каникулярного времен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бесплатного горячего питания осуществля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, утвержденными постановлением Главного государственного санитарного врача Российской Федерации от 23.07.2008 № 45 «Об утверждении СанПиН 2.4.5.2409-08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Для обучающихся 1-4 классов, имеющих право на обеспечение бесплатным питанием в учебные дни, для которых временно приостановлено посещение муниципальных общеобразовательных организаций (обучающиеся переведены на дистанционное обучение) в силу непреодолимых обстоятельств, организовать в муниципальных общеобразовательных организациях выдачу продуктовых наборов из расчета количества учебных дней в период дистанционного обучения и стоимости организации питания на одного обучающегося за каждый день фактического посещения, установленной в пункте 13 настоящего Порядк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анием прекращения предоставления бесплатного горячего питания являютс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0.1. заявление заявителя об отказе от предоставления бесплатного горячего питания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еревод или отчисление обучающегося из муниципальной общеобразовательной организаци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0.3. смерть обучающегося (признание его судом безвестно отсутствующим или объявление умершим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едоставление бесплатного горячего питания прекращается со дня, следующего за днем издания приказа по муниципальной общеобразовательной организации о принятии соответствующего решен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/>
        </w:rPr>
        <w:t>Главным распорядителем средств по расходам, предусмотренным данным Порядком, является Управление образования Администрации Рузского городского округ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en-US"/>
        </w:rPr>
        <w:t xml:space="preserve">Предоставление субсидий бюджетным и автономным общеобразовательным </w:t>
      </w:r>
      <w:r>
        <w:rPr>
          <w:sz w:val="28"/>
          <w:szCs w:val="28"/>
        </w:rPr>
        <w:t>организациям</w:t>
      </w:r>
      <w:r>
        <w:rPr>
          <w:sz w:val="28"/>
          <w:szCs w:val="28"/>
          <w:lang w:val="en-US"/>
        </w:rPr>
        <w:t xml:space="preserve"> на обеспечение бесплатным горячим питанием отдельных категорий обучающихся в муниципальных общеобразовательных </w:t>
      </w:r>
      <w:r>
        <w:rPr>
          <w:sz w:val="28"/>
          <w:szCs w:val="28"/>
        </w:rPr>
        <w:t>организациях</w:t>
      </w:r>
      <w:r>
        <w:rPr>
          <w:sz w:val="28"/>
          <w:szCs w:val="28"/>
          <w:lang w:val="en-US"/>
        </w:rPr>
        <w:t xml:space="preserve">, осуществляется в соответствии с Соглашениями о порядке и условиях предоставления субсидии на иные цели, не связанные с выполнением муниципального задания на оказание муниципальных услуг, заключенными между Управлением образования Администрации Рузского городского округа и </w:t>
      </w:r>
      <w:r>
        <w:rPr>
          <w:sz w:val="28"/>
          <w:szCs w:val="28"/>
        </w:rPr>
        <w:t>обще</w:t>
      </w:r>
      <w:r>
        <w:rPr>
          <w:sz w:val="28"/>
          <w:szCs w:val="28"/>
          <w:lang w:val="en-US"/>
        </w:rPr>
        <w:t xml:space="preserve">образовательными </w:t>
      </w:r>
      <w:r>
        <w:rPr>
          <w:sz w:val="28"/>
          <w:szCs w:val="28"/>
        </w:rPr>
        <w:t>организациями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Установить</w:t>
      </w:r>
      <w:r>
        <w:rPr>
          <w:sz w:val="28"/>
          <w:szCs w:val="28"/>
        </w:rPr>
        <w:t xml:space="preserve"> стоимость организации питания</w:t>
      </w:r>
      <w:r>
        <w:rPr>
          <w:sz w:val="28"/>
          <w:szCs w:val="28"/>
          <w:lang w:val="en-US"/>
        </w:rPr>
        <w:t xml:space="preserve"> в общеобразовательных </w:t>
      </w:r>
      <w:r>
        <w:rPr>
          <w:sz w:val="28"/>
          <w:szCs w:val="28"/>
        </w:rPr>
        <w:t>организациях</w:t>
      </w:r>
      <w:r>
        <w:rPr>
          <w:sz w:val="28"/>
          <w:szCs w:val="28"/>
          <w:lang w:val="en-US"/>
        </w:rPr>
        <w:t xml:space="preserve"> на одного </w:t>
      </w:r>
      <w:r>
        <w:rPr>
          <w:sz w:val="28"/>
          <w:szCs w:val="28"/>
        </w:rPr>
        <w:t>обучающегося</w:t>
      </w:r>
      <w:r>
        <w:rPr>
          <w:sz w:val="28"/>
          <w:szCs w:val="28"/>
          <w:lang w:val="en-US"/>
        </w:rPr>
        <w:t xml:space="preserve"> за каждый день фактического посещения в следующих размерах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втраки</w:t>
      </w:r>
      <w:r>
        <w:rPr>
          <w:sz w:val="28"/>
          <w:szCs w:val="28"/>
        </w:rPr>
        <w:t xml:space="preserve"> (полдники)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67</w:t>
      </w:r>
      <w:r>
        <w:rPr>
          <w:bCs/>
          <w:sz w:val="28"/>
          <w:szCs w:val="28"/>
        </w:rPr>
        <w:t xml:space="preserve"> (шестьдесят семь) рублей на одного обучающегося в ден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Бухгалтерский учет и операции по расчетам за организацию питания осуществляются общеобразовательн</w:t>
      </w:r>
      <w:r>
        <w:rPr>
          <w:sz w:val="28"/>
          <w:szCs w:val="28"/>
        </w:rPr>
        <w:t>ой организацией</w:t>
      </w:r>
      <w:r>
        <w:rPr>
          <w:sz w:val="28"/>
          <w:szCs w:val="28"/>
          <w:lang w:val="en-US"/>
        </w:rPr>
        <w:t xml:space="preserve"> самостоятельно, если ведение бухгалтерского учета организовано его руководителем, или иным юридическим лицом, с которым общеобразовательн</w:t>
      </w:r>
      <w:r>
        <w:rPr>
          <w:sz w:val="28"/>
          <w:szCs w:val="28"/>
        </w:rPr>
        <w:t>ой организацией</w:t>
      </w:r>
      <w:r>
        <w:rPr>
          <w:sz w:val="28"/>
          <w:szCs w:val="28"/>
          <w:lang w:val="en-US"/>
        </w:rPr>
        <w:t xml:space="preserve"> заключен договор об оказании услуг по ведению бухгалтерского учета и отчет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en-US"/>
        </w:rPr>
        <w:t>Контроль за целевым использование средств, предусмотренных настоящим Порядком, осуществляется Управлением образования Администрации Рузского городского округа, органами финансового контроля в соответствии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16. Руководители общеобразовательных организаций Рузского городского округа, Управление образования Администрации Рузского городского округа несут в соответствии с действующим законодательством ответственность за нецелевое использование подведомственными им учреждениями средств, выделяемых на организацию питания обучающихся в муниципальных общеобразовательных организациях Рузского городского округа.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2"/>
          <w:szCs w:val="22"/>
        </w:rPr>
        <w:t>к п</w:t>
      </w:r>
      <w:r>
        <w:rPr>
          <w:sz w:val="22"/>
          <w:szCs w:val="22"/>
          <w:lang w:val="en-US"/>
        </w:rPr>
        <w:t>остановл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дминистрации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узского городского округа 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2"/>
          <w:szCs w:val="22"/>
        </w:rPr>
        <w:t>от _______________ №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редоставления частичной компенсации стоимости питания отдельным категория обучающихся </w:t>
      </w:r>
      <w:r>
        <w:rPr>
          <w:sz w:val="28"/>
          <w:szCs w:val="28"/>
          <w:lang w:val="en-US"/>
        </w:rPr>
        <w:t xml:space="preserve">в муниципальных общеобразовательных </w:t>
      </w:r>
      <w:r>
        <w:rPr>
          <w:sz w:val="28"/>
          <w:szCs w:val="28"/>
        </w:rPr>
        <w:t xml:space="preserve">организациях </w:t>
      </w:r>
      <w:r>
        <w:rPr>
          <w:sz w:val="28"/>
          <w:szCs w:val="28"/>
          <w:lang w:val="en-US"/>
        </w:rPr>
        <w:t>Рузского городского округа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. Настоящий Порядок предоставления частичной компенсации стоимости питания отдельным категория обучающихся в муниципальных общеобразовательных организациях Рузского городского округа (далее – Порядок) разработан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2. Настоящий Порядок устанавливает размеры, основания предоставления частичной компенсации стоимости питания детям, обучающимся на дом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3. Расходы, связанные с предоставлением выплаты частичной компенсации стоимости питания детям, обучающимся на дому, осуществляется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общеобразовательных организациях Рузского городского округа – за счет средств субвенций из бюджета Москов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3.2. в Муниципальном бюджетном общеобразовательном учреждении «Тучковская специальная (коррекционная) школа-интернат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» – за счет средств бюджета Рузского городского округ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Настоящий Порядок определяет механизм и условия назначения и предоставления</w:t>
      </w:r>
      <w:r>
        <w:rPr>
          <w:sz w:val="28"/>
          <w:szCs w:val="28"/>
        </w:rPr>
        <w:t xml:space="preserve"> выплаты</w:t>
      </w:r>
      <w:r>
        <w:rPr>
          <w:bCs/>
          <w:color w:val="000000"/>
          <w:sz w:val="28"/>
          <w:szCs w:val="28"/>
        </w:rPr>
        <w:t xml:space="preserve"> частичной компенсации стоимости питания детям, обучающимся на дому,</w:t>
      </w:r>
      <w:r>
        <w:rPr>
          <w:sz w:val="28"/>
          <w:szCs w:val="28"/>
          <w:lang w:val="en-US"/>
        </w:rPr>
        <w:t xml:space="preserve"> следующим категориям обучающихся в муниципальных общеобразовательных</w:t>
      </w:r>
      <w:r>
        <w:rPr>
          <w:sz w:val="28"/>
          <w:szCs w:val="28"/>
        </w:rPr>
        <w:t xml:space="preserve"> организациях</w:t>
      </w:r>
      <w:r>
        <w:rPr>
          <w:sz w:val="28"/>
          <w:szCs w:val="28"/>
          <w:lang w:val="en-US"/>
        </w:rPr>
        <w:t xml:space="preserve"> Рузского городского округ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ти, осваивающие основные общеобразовательные программы и нуждающиеся в длительном лечении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дети-инвалиды, которые по состоянию здоровья не могут посещать образовательные организ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ерсональный состав обучающихся, получающих </w:t>
      </w:r>
      <w:r>
        <w:rPr>
          <w:sz w:val="28"/>
          <w:szCs w:val="28"/>
        </w:rPr>
        <w:t>частичную компенсацию стоимости питания</w:t>
      </w:r>
      <w:r>
        <w:rPr>
          <w:sz w:val="28"/>
          <w:szCs w:val="28"/>
          <w:lang w:val="en-US"/>
        </w:rPr>
        <w:t>, определяется руководителем общеобразовательно</w:t>
      </w:r>
      <w:r>
        <w:rPr>
          <w:sz w:val="28"/>
          <w:szCs w:val="28"/>
        </w:rPr>
        <w:t>й организации</w:t>
      </w:r>
      <w:r>
        <w:rPr>
          <w:sz w:val="28"/>
          <w:szCs w:val="28"/>
          <w:lang w:val="en-US"/>
        </w:rPr>
        <w:t xml:space="preserve"> по согласованию с родительским комитетом и (или) управляющим советом общеобразовательно</w:t>
      </w:r>
      <w:r>
        <w:rPr>
          <w:sz w:val="28"/>
          <w:szCs w:val="28"/>
        </w:rPr>
        <w:t>й организации</w:t>
      </w:r>
      <w:r>
        <w:rPr>
          <w:sz w:val="28"/>
          <w:szCs w:val="28"/>
          <w:lang w:val="en-US"/>
        </w:rPr>
        <w:t xml:space="preserve"> на основании заявления от родителей (законных представителей) учащихся с приложением подтверждающих документов установленной форм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д</w:t>
      </w:r>
      <w:r>
        <w:rPr>
          <w:sz w:val="28"/>
          <w:szCs w:val="28"/>
          <w:lang w:val="en-US"/>
        </w:rPr>
        <w:t xml:space="preserve">ля категории «дети, </w:t>
      </w:r>
      <w:r>
        <w:rPr>
          <w:sz w:val="28"/>
          <w:szCs w:val="28"/>
        </w:rPr>
        <w:t>осваивающие основные общеобразовательные программы и нуждающиеся в длительном лечении</w:t>
      </w:r>
      <w:r>
        <w:rPr>
          <w:sz w:val="28"/>
          <w:szCs w:val="28"/>
          <w:lang w:val="en-US"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лени</w:t>
      </w:r>
      <w:r>
        <w:rPr>
          <w:sz w:val="28"/>
          <w:szCs w:val="28"/>
        </w:rPr>
        <w:t>я родителей (законных представителей)</w:t>
      </w:r>
      <w:r>
        <w:rPr>
          <w:sz w:val="28"/>
          <w:szCs w:val="28"/>
          <w:lang w:val="en-US"/>
        </w:rPr>
        <w:t xml:space="preserve"> на имя руководителя образовательного учреждения</w:t>
      </w:r>
      <w:r>
        <w:rPr>
          <w:sz w:val="28"/>
          <w:szCs w:val="28"/>
        </w:rPr>
        <w:t xml:space="preserve"> с указанием банковских реквизитов, на которые будет перечисляться частичная компенсация стоимости питания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медицинской организаци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д</w:t>
      </w:r>
      <w:r>
        <w:rPr>
          <w:sz w:val="28"/>
          <w:szCs w:val="28"/>
          <w:lang w:val="en-US"/>
        </w:rPr>
        <w:t>ля категории «дети</w:t>
      </w:r>
      <w:r>
        <w:rPr>
          <w:sz w:val="28"/>
          <w:szCs w:val="28"/>
        </w:rPr>
        <w:t>-инвалид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е по состоянию здоровья не могут посещать образовательные организации</w:t>
      </w:r>
      <w:r>
        <w:rPr>
          <w:sz w:val="28"/>
          <w:szCs w:val="28"/>
          <w:lang w:val="en-US"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лени</w:t>
      </w:r>
      <w:r>
        <w:rPr>
          <w:sz w:val="28"/>
          <w:szCs w:val="28"/>
        </w:rPr>
        <w:t>я родителей (законных представителей)</w:t>
      </w:r>
      <w:r>
        <w:rPr>
          <w:sz w:val="28"/>
          <w:szCs w:val="28"/>
          <w:lang w:val="en-US"/>
        </w:rPr>
        <w:t xml:space="preserve"> на имя руководителя образовательного учреждения</w:t>
      </w:r>
      <w:r>
        <w:rPr>
          <w:sz w:val="28"/>
          <w:szCs w:val="28"/>
        </w:rPr>
        <w:t xml:space="preserve"> с указанием банковских реквизитов, на которые будет перечисляться частичная компенсация стоимости питания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лючения медицинской организации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пра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медико-социальной эксперти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 установлении инвалидности ребенка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оговор об оказании образовательных услуг обучающемуся, нуждающемуся в длительном лечении, ребенка-инвалида, в части организации обучения по основным общеобразовательным программам на дому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 xml:space="preserve">Руководители общеобразовательных </w:t>
      </w:r>
      <w:r>
        <w:rPr>
          <w:sz w:val="28"/>
          <w:szCs w:val="28"/>
        </w:rPr>
        <w:t>организаций</w:t>
      </w:r>
      <w:r>
        <w:rPr>
          <w:sz w:val="28"/>
          <w:szCs w:val="28"/>
          <w:lang w:val="en-US"/>
        </w:rPr>
        <w:t xml:space="preserve"> на основании решений управляющих советов общеобразовательных </w:t>
      </w:r>
      <w:r>
        <w:rPr>
          <w:sz w:val="28"/>
          <w:szCs w:val="28"/>
        </w:rPr>
        <w:t>организаций</w:t>
      </w:r>
      <w:r>
        <w:rPr>
          <w:sz w:val="28"/>
          <w:szCs w:val="28"/>
          <w:lang w:val="en-US"/>
        </w:rPr>
        <w:t xml:space="preserve"> издают приказы, утверждающие списки обучающихся для предоставления </w:t>
      </w:r>
      <w:r>
        <w:rPr>
          <w:sz w:val="28"/>
          <w:szCs w:val="28"/>
        </w:rPr>
        <w:t>выплаты частичной компенсации стоимости питания детям, обучающимся на дому</w:t>
      </w:r>
      <w:r>
        <w:rPr>
          <w:sz w:val="28"/>
          <w:szCs w:val="28"/>
          <w:lang w:val="en-US"/>
        </w:rPr>
        <w:t>, которые доводятся до сведения классных руковод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7. Родители (законные представители) (далее – заявители) представляют по месту обучения в муниципальные общеобразовательные организации один раз в год заявление о предоставлении выплаты частичной компенсации стоимости питания детям, обучающимся на дому, и прилагаемые к нему документы, указанные в пункте 5 настоящего Порядк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не заверенные организацией, выдавшей соответствующий документ, или нотариально, представляются с предъявлением оригинал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8. Предоставление выплаты частичной компенсации стоимости питания детям, обучающимся на дому, осуществляется в период установления выплаты частичной компенсации стоимости питания за каждый учебный день, за исключением каникулярного времен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9. Основанием прекращения предоставления выплаты частичной компенсации стоимости питания детям, обучающимся на дому, являютс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9.1. заявление заявителя об отказе от предоставления выплаты частичной компенсации стоимости питания детям, обучающимся на дому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9.2. перевод или отчисление обучающегося из муниципальной общеобразовательной организаци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смерть обучающегося (признание его судом безвестно отсутствующим или объявление умершим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едоставление выплаты частичной компенсации стоимости питания детям, обучающимся на дому, прекращается со дня, следующего за днем издания приказа по муниципальной общеобразовательной организации о принятии соответствующего реш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0. Главным распорядителем средств по расходам, предусмотренным данным Порядком, является Управление образования Администрации Рузского городского округ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1. Предоставление субсидий бюджетным и автономным общеобразовательным организациям на предоставление выплат частичной компенсации стоимости питания детям, обучающимся на дому, в муниципальных общеобразовательных организациях, осуществляется в соответствии с Соглашениями о порядке и условиях предоставления субсидии на иные цели, не связанные с выполнением муниципального задания на оказание муниципальных услуг, заключенными между Управлением образования Администрации Рузского городского округа и образовательными организациям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Частичная к</w:t>
      </w:r>
      <w:r>
        <w:rPr>
          <w:bCs/>
          <w:sz w:val="28"/>
          <w:szCs w:val="28"/>
        </w:rPr>
        <w:t>омпенсация стоимости питания детям, обучающимся на дому, предоставляется в денежном эквиваленте за каждый учебный день фактически проведенных занятий, в размере 132 рубля на одного обучающегося в день, на банковский счет родителя (законного представителя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указанный в заявл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Контроль за целевым использование средств бюджета Московской области, предусмотренных настоящим Порядком, осуществляется Управлением образования Администрации Рузского городского округа, органами финансового контроля в соответствии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4. Руководители общеобразовательных организаций Рузского городского округа, Управление образования Администрации Рузского городского округа несут в соответствии с действующим законодательством ответственность за нецелевое использование подведомственными им учреждениями средств, выделяемых на частичную компенсацию стоимости питания обучающихся в муниципальных общеобразовательных организациях Рузского городского округ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2:00Z</dcterms:created>
  <dc:creator>Пользователь</dc:creator>
  <dc:description/>
  <cp:keywords/>
  <dc:language>en-US</dc:language>
  <cp:lastModifiedBy>Дмитрий Шершавин</cp:lastModifiedBy>
  <cp:lastPrinted>2019-10-18T09:36:00Z</cp:lastPrinted>
  <dcterms:modified xsi:type="dcterms:W3CDTF">2020-06-18T14:27:00Z</dcterms:modified>
  <cp:revision>45</cp:revision>
  <dc:subject/>
  <dc:title/>
</cp:coreProperties>
</file>