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Рузского городского округа «Развитие институтов гражданского общества, повышение эффективности местного самоуправления  и реализации молодежной политики в Рузском городском округе», утвержденную Постановлением Администрации Рузского городского округа Московской области от 31.10.2019 №5183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4076"/>
          <w:tab w:val="left" w:pos="851" w:leader="none"/>
        </w:tabs>
        <w:jc w:val="both"/>
        <w:rPr/>
      </w:pPr>
      <w:r>
        <w:rPr>
          <w:b w:val="false"/>
          <w:bCs w:val="false"/>
          <w:lang w:val="ru-RU" w:eastAsia="en-US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Постановлением Главы Рузского городского округа от 06.09.2019  №4371"Об утверждении перечня муниципальных программ Рузского городского округа, вступающих в действие с 01.01.2020 года", Постановлением Администрации Рузского городского округа от 28.10.2019 №5093 "Об утверждении Порядка разработки и реализации муниципальных программ Рузского городского округа", на основании Решения Совета депутатов Рузского городского округа Московской области от 11.12.2019 № 431/45 «О бюджете Рузского городского округа Московской области на 2020 год и плановый период 2021 и 2022 годов», руководствуясь Уставом Рузского городского округа,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1. Подпрограмму «Молодежь Подмосковья» муниципальной программы Рузского городского округа «Развитие институтов гражданского общества, повышение эффективности местного самоуправления  и реализации молодежной политики в Рузском городском округе», утвержденную Постановлением Администрации  Рузского городского округа Московской области от 31.10.2019 №5183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>3. Контроль за исполнением настоящего Постановления возложить на Заместителя Главы Администрации Рузского городского округа Пеняева Ю.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лава городского округа                                                                                                   Н.Н.Пархоменк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ерн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чальник общего отдела                                                                                                    О.П.Гаврило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____ __________ 2019 г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гачева Анна Владими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У «Центр», заместитель директ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7(49626) 20-829, </w:t>
      </w:r>
      <w:r>
        <w:rPr>
          <w:sz w:val="20"/>
          <w:szCs w:val="20"/>
          <w:lang w:val="en-US"/>
        </w:rPr>
        <w:t>molcent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6:00Z</dcterms:created>
  <dc:creator>Пользователь</dc:creator>
  <dc:description/>
  <dc:language>en-US</dc:language>
  <cp:lastModifiedBy>Закупки</cp:lastModifiedBy>
  <cp:lastPrinted>2019-12-19T11:09:00Z</cp:lastPrinted>
  <dcterms:modified xsi:type="dcterms:W3CDTF">2019-12-19T08:16:00Z</dcterms:modified>
  <cp:revision>2</cp:revision>
  <dc:subject/>
  <dc:title/>
</cp:coreProperties>
</file>