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color w:val="FF0000"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и проведении на территории Рузского городского округа Московской области праздничных мероприятий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му Дню Молодежи-2021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 и в связи с проведением Всероссийского Дня Молодежи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Рузского городского округа Московской области 26 июня 2021 года проведение праздничных мероприятий, посвященных Всероссийскому Дню Молодежи-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организационного комитета по подготовке и проведению на территории Рузского городского округа Московской области праздничных мероприятий, посвященных Всероссийскому Дню Молодежи-2021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праздничных мероприятий, посвященных Всероссийскому Дню Молодежи-2021 на территории Рузского городского округа Москов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на территории Рузского городского округа Московской области праздничных мероприятий, посвященных Всероссийскому Дню Молодежи-2021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расное Знамя» и разместить на официальном сайте Рузского городского округ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узского городского округа Пеняева Ю.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>Н.Н. Пархоменк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right="140" w:hanging="0"/>
        <w:jc w:val="both"/>
        <w:rPr>
          <w:rFonts w:eastAsia="Tahoma" w:cs="Arial"/>
          <w:bCs/>
          <w:sz w:val="28"/>
          <w:szCs w:val="28"/>
          <w:lang w:bidi="ru-RU"/>
        </w:rPr>
      </w:pPr>
      <w:r>
        <w:rPr>
          <w:rFonts w:eastAsia="Tahoma" w:cs="Arial"/>
          <w:bCs/>
          <w:sz w:val="28"/>
          <w:szCs w:val="28"/>
          <w:lang w:bidi="ru-RU"/>
        </w:rPr>
      </w:r>
    </w:p>
    <w:p>
      <w:pPr>
        <w:pStyle w:val="Normal"/>
        <w:rPr>
          <w:rFonts w:eastAsia="Tahoma" w:cs="Arial"/>
          <w:bCs/>
          <w:sz w:val="16"/>
          <w:szCs w:val="16"/>
          <w:lang w:bidi="ru-RU"/>
        </w:rPr>
      </w:pPr>
      <w:r>
        <w:rPr>
          <w:rFonts w:eastAsia="Tahoma" w:cs="Arial"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color w:val="000000"/>
        </w:rPr>
      </w:pPr>
      <w:r>
        <w:rPr>
          <w:color w:val="000000"/>
        </w:rPr>
        <w:t>Приложение №1 к постановлению Администрац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color w:val="000000"/>
        </w:rPr>
      </w:pPr>
      <w:r>
        <w:rPr>
          <w:color w:val="000000"/>
        </w:rPr>
        <w:t>от «___» ________________ 2021 № _____</w:t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</w:t>
      </w:r>
      <w:r>
        <w:rPr>
          <w:b/>
          <w:sz w:val="28"/>
          <w:szCs w:val="28"/>
        </w:rPr>
        <w:t xml:space="preserve"> по подготовке и проведению на территории Рузского городского округа Московской области праздничных мероприятий, посвященных Всероссийскому Дню Молодежи-2021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Пеняев Юрий Александрович - Первый заместитель Главы Администрации Рузского городского округа Московской области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естных Юрий Евгеньевич- Начальник управления по физической культуре, спорту, молодежной политике Администраци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ведов Дмитрий Викторович - Заместитель Главы Администраци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ушкин Сергей Владимирович-  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аместитель Главы Администраци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архоменко Виталий Юрьевич -   Заместитель Главы Администраци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иркун Андрей Михайлович- Начальник управления культуры администраци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Лысенко Татьяна Константиновна - Директор МАУ РГО «Молодежный центр»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тровский Иван Владимирович-Начальник отдела ГО, ЧС и территориальной безопасности Администраци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дионова Светлана Владимировна -Директор МБУК РГО МО «Централизованная клубная система»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ротова Елена Анатольевна-Начальник отдела информационного обеспечения, связей со СМИ Администраци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вмененко Иван Валерьевич-Начальник ОМВД России по Рузскому городскому округу Московской области (по согласованию)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color w:val="000000"/>
        </w:rPr>
      </w:pPr>
      <w:r>
        <w:rPr>
          <w:color w:val="000000"/>
        </w:rPr>
        <w:t>Приложение №2 к постановлению Администрац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color w:val="000000"/>
        </w:rPr>
      </w:pPr>
      <w:r>
        <w:rPr>
          <w:color w:val="000000"/>
        </w:rPr>
        <w:t>от «___» ________________ 2021 № _____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роведения праздничных мероприятий, посвященных Всероссийскому Дню Молодежи-2021 на территор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и время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празд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Руза, ул. Урицкого, площадка возле Д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.00-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стиваль «Время улиц» (граффити, скейтбординг, стритб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стных Ю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ысенко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уза, ул. Солнцева, д.11, площадь перед зданием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-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 мото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стных Ю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ысенко Т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Руза, ул. Солнцева, д.11, площадь перед зданием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-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от в/ч 8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стных Ю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ысенко Т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уза, сквер у Георгиевского п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-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 мастеров (интерактивные площадки, мастер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ркун А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о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Руза, ул. Солнцева, д.11, площадь перед зданием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-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Мобильный театр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стных Ю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ысенко Т.К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Руза, ул. Солнцева, д.11, площадь перед зданием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-2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ркун А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онова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уза, ул. Солнцева, д.11, площадь перед зданием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30-23.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красок Х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стных Ю.Е.</w:t>
            </w:r>
          </w:p>
          <w:p>
            <w:pPr>
              <w:pStyle w:val="Normal"/>
              <w:jc w:val="center"/>
              <w:rPr/>
            </w:pPr>
            <w:r>
              <w:rPr/>
              <w:t>Лысенко Т.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color w:val="000000"/>
        </w:rPr>
      </w:pPr>
      <w:r>
        <w:rPr>
          <w:color w:val="000000"/>
        </w:rPr>
        <w:t>Приложение №3 к постановлению Администрац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color w:val="000000"/>
        </w:rPr>
      </w:pPr>
      <w:r>
        <w:rPr>
          <w:color w:val="000000"/>
        </w:rPr>
        <w:t>от «___» ________________ 2021 № _____</w:t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на территории Рузского городского округа Московской области праздничных мероприятий, посвященных Всероссийскому Дню Молодежи-202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.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ведение заседаний оргкомитет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16.06.202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23.06.2021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няев Ю.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Обеспечение творческой и конкурсной части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азработка сценария, сценарного план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сенко Т.К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 организация фестиваля неформального творчества «Время улиц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сенко Т.К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 организация авто-мотовыстав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сенко Т. К.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 организация интерактивных площадок, мастер- классов «Города мастеров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иркун А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дионова С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 организация интерактивной площадки от в/ч 866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сенко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 организация Мобильного театра сказок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сенко Т. 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 проведение концертной программ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иркун А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дионова С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 проведение Фестиваля красок холи и дискоте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сенко Т.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становка сцены дл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иркун А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дионова С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вуковое и световое сопровождение мероприят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иркун А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дионова С.В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>. Подготовка места проведения мероприятия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рганизация уборки территории до, в процессе и после мероприят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архоменко В.Ю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подключения электроэнергии сцены, точек питания и мест проведения интерактивных площадок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архоменко В.Ю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санитарно-гигиенических норм (установка контейнеров, установка биотуалет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Пархоменко В.Ю.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. Обеспечение безопасности, охраны правопорядка и   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медицинского сопровождения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участников праздничных мероприятий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информационных писем и обеспечение взаимодействия с ОМВД России по Рузскому городскому округу по вопросам охраны общественного порядка, безопасности дорожного движения, антитеррористической защищенности, пожарной безопасности в период проведения праздничных мероприятий, посвященных Всероссийскому Дню молодежи-202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ушкин С.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тровский И.В.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постановления об ограничении движения автотранспорта на территории Рузского городского округа, в период проведения праздничных мероприятий, посвященных Всероссийскому Дню молодежи-2021. Организация безопасности дорожного движения в местах проведения мероприятий на прилегающей территор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ушкин С.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тровский И.В.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медицинского сопровождения участников мероприят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Лысенко Т.К.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. Информационное обеспечение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азмещение информации по празднованию Всероссийского Дня молодежи-2021 на территории Рузского городского округ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ротова Е.А.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>. Организация питания и торговли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рганизация точек торговли и  общественного питания и пр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6.06.20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 w:before="0" w:after="200"/>
              <w:textAlignment w:val="baselin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Шведов Д.В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kern w:val="2"/>
          <w:sz w:val="28"/>
          <w:szCs w:val="28"/>
          <w:lang w:eastAsia="en-US"/>
        </w:rPr>
      </w:pPr>
      <w:r>
        <w:rPr>
          <w:rFonts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rFonts w:ascii="Calibri" w:hAnsi="Calibri" w:cs="Calibri"/>
          <w:color w:val="FF000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color w:val="FF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7:00Z</dcterms:created>
  <dc:creator>Пользователь</dc:creator>
  <dc:description/>
  <cp:keywords/>
  <dc:language>en-US</dc:language>
  <cp:lastModifiedBy>MCruza</cp:lastModifiedBy>
  <cp:lastPrinted>2021-06-08T11:11:00Z</cp:lastPrinted>
  <dcterms:modified xsi:type="dcterms:W3CDTF">2021-06-08T10:45:00Z</dcterms:modified>
  <cp:revision>4</cp:revision>
  <dc:subject/>
  <dc:title/>
</cp:coreProperties>
</file>