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278765</wp:posOffset>
            </wp:positionV>
            <wp:extent cx="58102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46" w:hanging="0"/>
        <w:jc w:val="center"/>
        <w:outlineLvl w:val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Рузского городского округа Московской области от 09.11.2018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4156 «О создании общественной муниципальной комиссии Рузского городского округа» (в редакции от 14.02.2019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366, от 05.09.2019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4349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Федерального закона от 06.10.2003 №131-ФЗ "Об общих принципах организации местного самоуправления в РФ", Закона Московской области от 30.12.2014 №191/2014-ОЗ "О благоустройстве в Московской области", усиления контроля за выполнением мероприятий по благоустройству общественных территорий, руководствуясь Уставом Рузского городского округа, 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47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Рузского городского округа Московской области от 09.11.2018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156 «О создании общественной муниципальной комиссии Рузского городского окру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от 14.02.2019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66, от 05.09.2019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349)  (далее – Постановление)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став общественной муниципальной комиссии Рузского городского округа, утвержденный Постановлением изложить в новой редакции (Приложение №1).</w:t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Состав комисс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Положения об общественной муниципальной комиссии Рузского городского округа (Приложение №2) к Постановлению изложить в новой редакции: </w:t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 Комиссии</w:t>
      </w:r>
      <w:r>
        <w:rPr>
          <w:sz w:val="26"/>
          <w:szCs w:val="26"/>
          <w:lang w:val="ru-RU"/>
        </w:rPr>
        <w:t>»</w:t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– </w:t>
      </w:r>
      <w:r>
        <w:rPr>
          <w:sz w:val="26"/>
          <w:szCs w:val="26"/>
          <w:lang w:val="ru-RU"/>
        </w:rPr>
        <w:t>Первый З</w:t>
      </w:r>
      <w:r>
        <w:rPr>
          <w:sz w:val="26"/>
          <w:szCs w:val="26"/>
        </w:rPr>
        <w:t>аместитель Главы администрации Рузского городского округ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председателя –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меститель Главы Администрации Рузского городского округа, осуществляющий координацию и контроль выполнения мероприятий по благоустройству общественных территорий и дворовых территорий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Члены – начальники территориальных управлений администрации Рузского городского округа, </w:t>
      </w:r>
      <w:r>
        <w:rPr>
          <w:sz w:val="26"/>
          <w:szCs w:val="26"/>
          <w:lang w:eastAsia="en-US"/>
        </w:rPr>
        <w:t>заведующий отделом территориальной политики и социальных коммуникаций, начальник отдела архитектуры администрации Рузского городского округа, начальник ТО-31 главного управления государственного технического надзора Московской области, член  Общественной палаты Рузского городского округа, депутат Совета депутатов Рузского городского округа, заместитель директора по туристско-иформационному направлению МАУ «Издательский дом «Подмосковье - Запад», заведующий отделом «Реклама - контроль» МАУ «Издательский дом «Подмосковье - Запад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кретарь комиссии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 работе Комиссии могут также привлекаться иные представители, при наличии соответствующих решений Председателя Комисси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 xml:space="preserve"> «Деятельность Комиссии»</w:t>
      </w:r>
      <w:r>
        <w:rPr>
          <w:sz w:val="26"/>
          <w:szCs w:val="26"/>
        </w:rPr>
        <w:t xml:space="preserve"> Положения об общественной муниципальной комиссии Рузского городского округа (Приложение №2) к Постановлению изложить в новой редакции: </w:t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auto" w:line="240"/>
        <w:ind w:firstLine="709"/>
        <w:jc w:val="center"/>
        <w:rPr/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 Деятельность Комиссии»</w:t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 Проведение обследований общественных и дворовых территорий Рузского городского округа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2 Проведение обсуждений по утверждению адресного перечня общественных и дворовых территорий Рузского городского округа на 2018-2024 годы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 Проведение обследований по выполнению работ  по благоустройству общественных и дворовых территорий Рузского городского округа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4 Проведение общественных обсуждений по согласованию мероприятий благоустройства общественных  и дворовых территорий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4.5 Согласование мероприятий по благоустройству общественных и дворовых территорий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4.6 </w:t>
      </w:r>
      <w:r>
        <w:rPr>
          <w:sz w:val="26"/>
          <w:szCs w:val="26"/>
          <w:lang w:val="ru-RU"/>
        </w:rPr>
        <w:t>Рассмотрение</w:t>
      </w:r>
      <w:r>
        <w:rPr>
          <w:sz w:val="26"/>
          <w:szCs w:val="26"/>
        </w:rPr>
        <w:t xml:space="preserve"> и оцен</w:t>
      </w:r>
      <w:r>
        <w:rPr>
          <w:sz w:val="26"/>
          <w:szCs w:val="26"/>
          <w:lang w:val="ru-RU"/>
        </w:rPr>
        <w:t>ка</w:t>
      </w:r>
      <w:r>
        <w:rPr>
          <w:sz w:val="26"/>
          <w:szCs w:val="26"/>
        </w:rPr>
        <w:t xml:space="preserve"> заяв</w:t>
      </w:r>
      <w:r>
        <w:rPr>
          <w:sz w:val="26"/>
          <w:szCs w:val="26"/>
          <w:lang w:val="ru-RU"/>
        </w:rPr>
        <w:t>ок</w:t>
      </w:r>
      <w:r>
        <w:rPr>
          <w:sz w:val="26"/>
          <w:szCs w:val="26"/>
        </w:rPr>
        <w:t xml:space="preserve">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4.7 Рассмотрение</w:t>
      </w:r>
      <w:r>
        <w:rPr>
          <w:sz w:val="26"/>
          <w:szCs w:val="26"/>
        </w:rPr>
        <w:t xml:space="preserve"> и оцен</w:t>
      </w:r>
      <w:r>
        <w:rPr>
          <w:sz w:val="26"/>
          <w:szCs w:val="26"/>
          <w:lang w:val="ru-RU"/>
        </w:rPr>
        <w:t>ка</w:t>
      </w:r>
      <w:r>
        <w:rPr>
          <w:sz w:val="26"/>
          <w:szCs w:val="26"/>
        </w:rPr>
        <w:t xml:space="preserve"> заявки граждан и организаций о включении общественной территории в муниципальную программу на предмет соответствия заявки установленным требованиям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4.8 Рассмотрение и утверждение </w:t>
      </w:r>
      <w:r>
        <w:rPr>
          <w:sz w:val="26"/>
          <w:szCs w:val="26"/>
        </w:rPr>
        <w:t>дизайн-проект дворовой территории, подлежащей благоустройству в рамках муниципальной программы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>4.9 Рассмотрение и утверждение</w:t>
      </w:r>
      <w:r>
        <w:rPr>
          <w:sz w:val="26"/>
          <w:szCs w:val="26"/>
        </w:rPr>
        <w:t xml:space="preserve"> дизайн-проект благоустройства наиболее посещаемой территории общего пользования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val="ru-RU"/>
        </w:rPr>
        <w:t xml:space="preserve">4.10 Проведение оценки </w:t>
      </w:r>
      <w:r>
        <w:rPr>
          <w:sz w:val="26"/>
          <w:szCs w:val="26"/>
        </w:rPr>
        <w:t>заинтересованных лиц к проекту муниципальной программы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1 Контроль и координация реализации муниципальной программы «Формирование современной городской среды» на территории Рузского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Рузского городского округа Тимиргалина С.Д.</w:t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22"/>
        <w:shd w:fill="auto" w:val="clear"/>
        <w:tabs>
          <w:tab w:val="clear" w:pos="708"/>
          <w:tab w:val="left" w:pos="3944" w:leader="none"/>
        </w:tabs>
        <w:spacing w:lineRule="auto" w:line="240"/>
        <w:ind w:firstLine="709"/>
        <w:jc w:val="both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лава городского округа                                                                                      Н.Н. Пархоменко</w:t>
      </w:r>
    </w:p>
    <w:p>
      <w:pPr>
        <w:pStyle w:val="Normal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Рузского городского округ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от _________№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46" w:hanging="0"/>
        <w:jc w:val="center"/>
        <w:outlineLvl w:val="0"/>
        <w:rPr>
          <w:b/>
          <w:b/>
        </w:rPr>
      </w:pPr>
      <w:r>
        <w:rPr>
          <w:b/>
        </w:rPr>
        <w:t>Состав общественной муниципальной комиссии Руз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5424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банова Марина Александро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ервый Заместитель Главы Администрации Рузского городского округа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ститель председателя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миргалин Салават Давлятьяно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Рузского городского округа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в Дмитрий Александро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чальник управления капитального ремонта, строительства, дорожной деятельности и благоустройств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ьмина Оксана Сергее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отдела архитектуры администрации Рузского городского округа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впень Анатолий Дмитрие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ТО-31 главного управления государственного технического надзора Московской области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лкачев Григорий Анатолье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территориального управления – начальник территориального отдела Староруз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лаев Виталий Игоре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территориального управления – начальник территориального отдела Колюбакин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аков Виктор Кузьм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территориального управления – начальник территориального отдела Тучко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креева Галина Геннадье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территориального управления – начальник территориального отдела Дороховск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чунова Светлана Евгенье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территориального управления – начальник территориального отдела Волковский</w:t>
            </w:r>
            <w:r>
              <w:rPr>
                <w:rFonts w:cs="Arial" w:ascii="Arial" w:hAnsi="Arial"/>
                <w:color w:val="FFFFFF"/>
                <w:sz w:val="18"/>
                <w:szCs w:val="18"/>
                <w:shd w:fill="0085B9" w:val="clea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щепкова Светлана Николае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территориального управления – начальник территориального отдела Руз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ищенков Николай Леонидо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 Общественной палаты Рузского городского округа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ебильников Александр Геннадие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 Рузского городского округа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щихина Елена Александро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тделом «Реклама - контроль» МАУ «Издательский дом «Подмосковье - Запад»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а ГО, ЧС и территориальной безопасности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b w:val="false"/>
                <w:bCs w:val="false"/>
                <w:color w:val="000000"/>
                <w:lang w:val="ru-RU"/>
              </w:rPr>
              <w:t xml:space="preserve">Представитель от </w:t>
            </w:r>
            <w:r>
              <w:rPr>
                <w:b w:val="false"/>
                <w:bCs w:val="false"/>
                <w:color w:val="000000"/>
              </w:rPr>
              <w:t>ОМВД России по Рузскому городскому округ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3" w:before="0" w:after="15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редставитель от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сероссийского общества инвалидов, Рузская районная организация</w:t>
              </w:r>
            </w:hyperlink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  <w:r>
              <w:rPr>
                <w:color w:val="FFFFFF"/>
                <w:sz w:val="18"/>
                <w:szCs w:val="18"/>
                <w:shd w:fill="0085B9" w:val="clea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Представитель о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ГИБДД ОМВД России по Рузскому район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агина Александра Владимиро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эксперт отдела благоустройства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pr.ru/ruza/vserossiyskoe-obschestvo-invalidov-507444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2:00Z</dcterms:created>
  <dc:creator>Пользователь</dc:creator>
  <dc:description/>
  <cp:keywords/>
  <dc:language>en-US</dc:language>
  <cp:lastModifiedBy>Юля</cp:lastModifiedBy>
  <cp:lastPrinted>2019-12-18T10:19:00Z</cp:lastPrinted>
  <dcterms:modified xsi:type="dcterms:W3CDTF">2019-12-18T07:21:00Z</dcterms:modified>
  <cp:revision>3</cp:revision>
  <dc:subject/>
  <dc:title/>
</cp:coreProperties>
</file>