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)</w:t>
      </w:r>
    </w:p>
    <w:p>
      <w:pPr>
        <w:pStyle w:val="ConsPlusTitle"/>
        <w:ind w:left="1134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Рузского городского округа Московской области от 25.10.2017 г. № 142/13 «Об установлении налога на имущество физических лиц на территории Рузского городского округ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руководствуясь Уставом Рузского городского округа Моско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дпункт 3.1.6. пункта 3 решения Совета депутатов Рузского городского округа Московской области от 25.10.2017 г. № 142/13 «Об установлении налога на имущество физических лиц на территории Рузского городского округа Московской области» (в редакции решения Совета депутатов Рузского городского округа Московской области от 25.09.2019 г. № 408/42) (далее – Решение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6. Хозяйственные строения или сооружения, площадь каждого из которых не превышает 50 квадратных метров, расположенные на земельных участках для ведения личного подсобного хозяйства, огородничества, садоводства или индивидуального жилищного строительства, - 0,3 процента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3.2. пункта 3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Объектов налогообложения, включенных в перечень, определяемый в соответствии с пунктом 7 статьи 378.2 Налогового кодекса Российской Федерации, площадь которых превышает 1000 квадратных метров, а также объектов налогообложения, предусмотренных абзацем вторым пункта 10 статьи 378.2 Налогового кодекса Российской Федерации, площадь которых превышает 1000 квадратных метров в 2020 году – 1,5 процента, в 2021 году – 1,75 процента, в 2022 году – 2 процента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.01.2020г.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 Главы Рузского    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                                                             Руз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  <w:tab/>
        <w:t xml:space="preserve">                                                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Н.Н. Пархоменко                                       ______________   С.Б. Мака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Руз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Рузского городского округа Московской области от 25.10.2017 № 142/13 «Об установлении налога на имущество физических лиц на территории Руз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вступлением с 01.01.2020 года в силу изменений в части первую и вторую Налогового кодекса Российской Федерации привести категории объектов налогообложения в соответствие с категориями, указанными в  статье 406 </w:t>
      </w:r>
      <w:r>
        <w:rPr>
          <w:rFonts w:cs="Times New Roman" w:ascii="Times New Roman" w:hAnsi="Times New Roman"/>
          <w:bCs/>
          <w:sz w:val="24"/>
          <w:szCs w:val="24"/>
        </w:rPr>
        <w:t>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по пункту 1.7. «Плана развития доходной базы консолидированного бюджета Московской области на 2019 год», утвержденного Первым Вице-губернатором Московской области И.Н. Габдрахмановым 20.05.2019 был проведен анализ решения Совета депутатов Рузского городского округа Московской области от 25.10.2017 № 143/13 «Об установлении налога на имущество физических лиц на территории Рузского городского округа Московской области» (далее – «Решение») на соответствие нормам федерального законодательства на предмет исключения дублирования льгот с установленными федеральным законодательством, соответствия налоговых ставок, предельным значениям, установленным Налоговым кодексом РФ, неоднозначного толкования. По результатам анализа предлагается внести следующие изменения в Реш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21.11.2003 N 150/2003-ОЗ "О налоге на имущество организаций в Московской области" для категории объектов недвижимости, принадлежащих юридическим лицам: «включенных в перечень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» установлена налоговая ставка 1,5% на 2019 год и 2% на 2020 и последующие г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для данной категории объектов недвижимости, принадлежащих физическим лицам, установлена ставка 1 процен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Рузского городского округа Московской области от 31.07.2019 г. № 390/40 «О внесении изменений в решение Совета депутатов Рузского городского округа Московской области от 25.10.2017 № 142/13 «Об установлении налога на имущество физических лиц на территории Рузского городского округа Московской области» ставка налога была увеличена с 01.01.2020 до 2 проц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с 01.01.2020 года для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объектов налогооблож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 установить постепенный переход на ставку налога 2 процента: в 2020 году – 1,5 процента, в 2021 году – 1,75 процента, в 2022 году – 2 проц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перечня объектов и их кадастровой стоимости на уровне 2018 года выпадающие доходы по налогу на имущество физических лиц от установления пониженных ставок налога составя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3 079 тыс. рублей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 54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Руз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 xml:space="preserve">            </w:t>
        <w:tab/>
        <w:tab/>
        <w:tab/>
        <w:t xml:space="preserve">                                   Н.Н. Пархоменко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BDE2DEA2A786D8E10A251E5495A5463DC9F0FB869DF0370C10CE03480403023BC4F3596A88AeE56N" TargetMode="External"/><Relationship Id="rId3" Type="http://schemas.openxmlformats.org/officeDocument/2006/relationships/hyperlink" Target="consultantplus://offline/ref=812BDE2DEA2A786D8E10A251E5495A5463DC9F08B86EDF0370C10CE03480403023BC4F3596AB8AE8eF57N" TargetMode="External"/><Relationship Id="rId4" Type="http://schemas.openxmlformats.org/officeDocument/2006/relationships/hyperlink" Target="consultantplus://offline/ref=812BDE2DEA2A786D8E10A251E5495A5463DC9F0FB869DF0370C10CE03480403023BC4F3D94AAe852N" TargetMode="External"/><Relationship Id="rId5" Type="http://schemas.openxmlformats.org/officeDocument/2006/relationships/hyperlink" Target="consultantplus://offline/ref=812BDE2DEA2A786D8E10A251E5495A5463DC9F0FB869DF0370C10CE03480403023BC4F3595A283eE58N" TargetMode="External"/><Relationship Id="rId6" Type="http://schemas.openxmlformats.org/officeDocument/2006/relationships/hyperlink" Target="consultantplus://offline/ref=812BDE2DEA2A786D8E10A251E5495A5463DC9F0FB869DF0370C10CE03480403023BC4F3D94AAe852N" TargetMode="External"/><Relationship Id="rId7" Type="http://schemas.openxmlformats.org/officeDocument/2006/relationships/hyperlink" Target="consultantplus://offline/ref=812BDE2DEA2A786D8E10A251E5495A5463DC9F0FB869DF0370C10CE03480403023BC4F3595A283eE58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9:00Z</dcterms:created>
  <dc:creator>Кушнер ИВ</dc:creator>
  <dc:description/>
  <cp:keywords/>
  <dc:language>en-US</dc:language>
  <cp:lastModifiedBy>Егоров А А</cp:lastModifiedBy>
  <cp:lastPrinted>2019-10-25T09:24:00Z</cp:lastPrinted>
  <dcterms:modified xsi:type="dcterms:W3CDTF">2019-10-25T06:24:00Z</dcterms:modified>
  <cp:revision>4</cp:revision>
  <dc:subject/>
  <dc:title/>
</cp:coreProperties>
</file>