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Рузского городского округа Московской области от 25.10.2017 № 143/13 «Об установлении земельного налога на территории Рузского городского округ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и с вступлением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0 года изменений в части первую и вторую Налогового кодекса Российской Федерации, 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Рузского городского округа Московской област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ункт 2.1. решения Совета депутатов Рузского городского округа Московской области от 25.10.2017 № 143/13 «Об установлении земельного налога на территории Рузского городского округа Московской области» (в редакции решения Совета депутатов Рузского городского округа Московской области от 31.07.2019 г. № 389/40) (далее – Решение)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,3 процента от кадастровой стоимости земельного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второй пункта 2.3.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используемых в предпринимательской деятельности: приобретенных (предоставленных) для ведения личного подсобного хозяйства, садоводства или огородничества,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абзаце втором пункта 3 Решения слова «1 февраля» заменить на «1 март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ункте 3.1. Решения слова «1 февраля» заменить на «1 мар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зац первый пункта 7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логовые льготы по уплате земельного налога в виде уменьшения исчисленной суммы земельного налога, подлежащей уплате в бюджет Рузского городского округа, на 100 процентов в отношении одного земельного участка на территории Рузского городского округа по выбору налогоплательщика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ледующим категориям налогоплательщиков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01.01.2020г.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 Главы Рузского    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                                                             Руз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  <w:tab/>
        <w:t xml:space="preserve">                                                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Н.Н. Пархоменко                                       ______________   С.Б. Макар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Руз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Рузского городского округа Московской области от 25.10.2017 № 143/13 «Об установлении земельного налога на территории Руз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с 01.01.2020 года в силу изменений в части первую и вторую Налогового кодекса Российской Федерации привести категории объектов налогообложения в соответствие с категориями, указанными в  статье 394 </w:t>
      </w:r>
      <w:r>
        <w:rPr>
          <w:rFonts w:cs="Times New Roman" w:ascii="Times New Roman" w:hAnsi="Times New Roman"/>
          <w:bCs/>
          <w:sz w:val="24"/>
          <w:szCs w:val="24"/>
        </w:rPr>
        <w:t>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с 01.01.2021 года в силу изменений в части первую и вторую Налогового кодекса Российской Федерации привести сроки уплаты налога налогоплательщиками – юридическими лицами в соответствие со сроками, указанными в  статье 397 </w:t>
      </w:r>
      <w:r>
        <w:rPr>
          <w:rFonts w:cs="Times New Roman" w:ascii="Times New Roman" w:hAnsi="Times New Roman"/>
          <w:bCs/>
          <w:sz w:val="24"/>
          <w:szCs w:val="24"/>
        </w:rPr>
        <w:t>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изменения не повлекут за собой возникновения выпадающих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уз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 xml:space="preserve">           </w:t>
        <w:tab/>
        <w:tab/>
        <w:tab/>
        <w:t xml:space="preserve">                                   Н.Н. Пархом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BDE2DEA2A786D8E10A251E5495A5463DC9F08B86EDF0370C10CE03480403023BC4F3596AB8AE8eF5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9:00Z</dcterms:created>
  <dc:creator>Кушнер ИВ</dc:creator>
  <dc:description/>
  <cp:keywords/>
  <dc:language>en-US</dc:language>
  <cp:lastModifiedBy>Егоров А А</cp:lastModifiedBy>
  <cp:lastPrinted>2019-07-08T12:25:00Z</cp:lastPrinted>
  <dcterms:modified xsi:type="dcterms:W3CDTF">2019-10-25T06:39:00Z</dcterms:modified>
  <cp:revision>4</cp:revision>
  <dc:subject/>
  <dc:title/>
</cp:coreProperties>
</file>