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bCs/>
          <w:kern w:val="2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 w:val="false"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292100</wp:posOffset>
            </wp:positionV>
            <wp:extent cx="577850" cy="686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И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____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О создании и утверждении состава комиссии и положения о комиссии уполномоченных органов Администрации Рузского городского округа Московской области по осмотру и  сохранности зеленых насаждений на территории Рузского городского округа Московской области 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/>
          <w:kern w:val="2"/>
          <w:sz w:val="28"/>
          <w:szCs w:val="28"/>
        </w:rPr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Федеральным законом от 06.10.2003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10.01.2002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7-ФЗ «Об охране окружающей среды»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Московской области от 30.12.2014 N 191/2014-ОЗ «</w:t>
      </w:r>
      <w:r>
        <w:rPr>
          <w:b w:val="false"/>
          <w:color w:val="2D2D2D"/>
          <w:spacing w:val="2"/>
          <w:sz w:val="28"/>
          <w:szCs w:val="28"/>
        </w:rPr>
        <w:t>О регулировании дополнительных вопросов в сфере благоустройства в Московской области</w:t>
      </w:r>
      <w:r>
        <w:rPr>
          <w:b w:val="false"/>
          <w:sz w:val="28"/>
          <w:szCs w:val="28"/>
        </w:rPr>
        <w:t xml:space="preserve">», постановлением Главы Рузского городского округа от 31.08.2018 № </w:t>
      </w:r>
      <w:r>
        <w:rPr>
          <w:b w:val="false"/>
          <w:sz w:val="28"/>
          <w:szCs w:val="28"/>
          <w:lang w:val="ru-RU"/>
        </w:rPr>
        <w:t>3247</w:t>
      </w:r>
      <w:r>
        <w:rPr>
          <w:b w:val="false"/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вырубку зеленых насаждений – порубочного билета на территории Рузского городского округа Московской области», постановлением Главы Рузского городского округа от 31.</w:t>
      </w:r>
      <w:r>
        <w:rPr>
          <w:b w:val="false"/>
          <w:sz w:val="28"/>
          <w:szCs w:val="28"/>
          <w:lang w:val="ru-RU"/>
        </w:rPr>
        <w:t>08</w:t>
      </w:r>
      <w:r>
        <w:rPr>
          <w:b w:val="false"/>
          <w:sz w:val="28"/>
          <w:szCs w:val="28"/>
        </w:rPr>
        <w:t>.2018 №</w:t>
      </w:r>
      <w:r>
        <w:rPr>
          <w:b w:val="false"/>
          <w:sz w:val="28"/>
          <w:szCs w:val="28"/>
          <w:lang w:val="ru-RU"/>
        </w:rPr>
        <w:t xml:space="preserve"> 3246</w:t>
      </w:r>
      <w:r>
        <w:rPr>
          <w:b w:val="false"/>
          <w:sz w:val="28"/>
          <w:szCs w:val="28"/>
        </w:rPr>
        <w:t xml:space="preserve"> «Об утверждении Методики </w:t>
      </w:r>
      <w:r>
        <w:rPr>
          <w:b w:val="false"/>
          <w:sz w:val="28"/>
          <w:szCs w:val="28"/>
          <w:lang w:val="ru-RU"/>
        </w:rPr>
        <w:t xml:space="preserve">расчета платы за вырубку зеленых насаждений </w:t>
      </w:r>
      <w:r>
        <w:rPr>
          <w:b w:val="false"/>
          <w:sz w:val="28"/>
          <w:szCs w:val="28"/>
        </w:rPr>
        <w:t xml:space="preserve">и исчисления размера </w:t>
      </w:r>
      <w:r>
        <w:rPr>
          <w:b w:val="false"/>
          <w:sz w:val="28"/>
          <w:szCs w:val="28"/>
          <w:lang w:val="ru-RU"/>
        </w:rPr>
        <w:t>вред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причиненного их </w:t>
      </w:r>
      <w:r>
        <w:rPr>
          <w:b w:val="false"/>
          <w:sz w:val="28"/>
          <w:szCs w:val="28"/>
        </w:rPr>
        <w:t>уничтожением</w:t>
      </w:r>
      <w:r>
        <w:rPr>
          <w:b w:val="false"/>
          <w:sz w:val="28"/>
          <w:szCs w:val="28"/>
          <w:lang w:val="ru-RU"/>
        </w:rPr>
        <w:t>, повреждением</w:t>
      </w:r>
      <w:r>
        <w:rPr>
          <w:b w:val="false"/>
          <w:sz w:val="28"/>
          <w:szCs w:val="28"/>
        </w:rPr>
        <w:t>, на территории Рузского городского округа Московской области»,</w:t>
      </w:r>
      <w:r>
        <w:rPr>
          <w:rFonts w:eastAsia="Arial Unicode MS"/>
          <w:b w:val="false"/>
          <w:kern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организации работ по вырубке зеленых насаждений на территории Рузского городского округа Московской области, руководствуясь Уставом Рузского городского округа</w:t>
      </w:r>
      <w:r>
        <w:rPr>
          <w:b w:val="false"/>
          <w:sz w:val="28"/>
          <w:szCs w:val="28"/>
          <w:lang w:val="ru-RU"/>
        </w:rPr>
        <w:t>, Администрация Рузского городского округа</w:t>
      </w:r>
      <w:r>
        <w:rPr>
          <w:b w:val="false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и утвердить состав комиссии уполномоченных органов Администрации Рузского городского округа Московской области по осмотру и сохранности зеленых насаждений на </w:t>
      </w:r>
      <w:r>
        <w:rPr>
          <w:rFonts w:eastAsia="Arial Unicode MS"/>
          <w:kern w:val="2"/>
          <w:sz w:val="28"/>
          <w:szCs w:val="28"/>
        </w:rPr>
        <w:t xml:space="preserve">подведомственных территориях </w:t>
      </w:r>
      <w:r>
        <w:rPr>
          <w:sz w:val="28"/>
          <w:szCs w:val="28"/>
        </w:rPr>
        <w:t>(приложение №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2. Утвердить </w:t>
      </w:r>
      <w:r>
        <w:rPr>
          <w:rFonts w:eastAsia="Times New Roman"/>
          <w:kern w:val="2"/>
          <w:sz w:val="28"/>
          <w:szCs w:val="28"/>
          <w:lang w:eastAsia="ar-SA"/>
        </w:rPr>
        <w:t>Положение о комиссиях уполномоченных органов администрации Рузского городского округа Московской области по осмотру и сохранности зеленых насаждений на подведомственных территориях</w:t>
      </w: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</w:rPr>
        <w:t>(приложение №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napToGrid w:val="false"/>
        <w:ind w:firstLine="709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</w:rPr>
        <w:t>3. Признать утратившим силу п</w:t>
      </w:r>
      <w:r>
        <w:rPr>
          <w:sz w:val="28"/>
          <w:szCs w:val="28"/>
          <w:lang w:eastAsia="en-US"/>
        </w:rPr>
        <w:t>остановление Главы Рузского городского округа от 14.05.2018 № 1712 «Об утверждении состава комиссии уполномоченных органов администрации Рузского городского округа Московской области по сохранности зеленых насаждений на территории Рузского городского округа Московской област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4. Разместить настоящее постановление </w:t>
      </w:r>
      <w:r>
        <w:rPr>
          <w:rFonts w:eastAsia="Times New Roman"/>
          <w:sz w:val="28"/>
          <w:szCs w:val="28"/>
        </w:rPr>
        <w:t>на официальном сайте Рузского городского округ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5. Контроль за исполнением настоящего постановления возложить на Заместителя Главы Администрации Рузского городского округа Тимиргалина С.Д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Глава городского округа                                                             Н.Н. Пархоменк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представил:</w:t>
      </w:r>
    </w:p>
    <w:p>
      <w:pPr>
        <w:pStyle w:val="Normal"/>
        <w:rPr/>
      </w:pPr>
      <w:r>
        <w:rPr/>
        <w:t>Начальник территориального управления</w:t>
      </w:r>
    </w:p>
    <w:p>
      <w:pPr>
        <w:pStyle w:val="Normal"/>
        <w:rPr/>
      </w:pPr>
      <w:r>
        <w:rPr/>
        <w:t>Администрации Рузского городского округа                                       С.Н.Ощепкова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»____________2020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  <w:t>Проект согла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Администрации   </w:t>
      </w:r>
    </w:p>
    <w:p>
      <w:pPr>
        <w:pStyle w:val="Normal"/>
        <w:rPr/>
      </w:pPr>
      <w:r>
        <w:rPr/>
        <w:t xml:space="preserve">Рузского городского округа                                                                                    Ю.А.Пеняев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«______» ____________ 2020 г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</w:t>
      </w:r>
    </w:p>
    <w:p>
      <w:pPr>
        <w:pStyle w:val="Normal"/>
        <w:rPr/>
      </w:pPr>
      <w:r>
        <w:rPr/>
        <w:t>Рузского городского округа                                                                               С.Д.Тимиргалин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«______» ____________ 2020 г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Администрации   </w:t>
      </w:r>
    </w:p>
    <w:p>
      <w:pPr>
        <w:pStyle w:val="Normal"/>
        <w:rPr/>
      </w:pPr>
      <w:r>
        <w:rPr/>
        <w:t xml:space="preserve">Рузского городского округа                                                                                    Н.А.Романова   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«______» ____________ 2020 г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ослать: </w:t>
      </w:r>
      <w:r>
        <w:rPr/>
        <w:t xml:space="preserve">Ощепковой С.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итель: </w:t>
      </w:r>
    </w:p>
    <w:p>
      <w:pPr>
        <w:pStyle w:val="Normal"/>
        <w:rPr/>
      </w:pPr>
      <w:r>
        <w:rPr/>
        <w:t>Главный эксперт  территориального отдела Руза</w:t>
      </w:r>
    </w:p>
    <w:p>
      <w:pPr>
        <w:pStyle w:val="Normal"/>
        <w:rPr/>
      </w:pPr>
      <w:r>
        <w:rPr/>
        <w:t>Территориального управления</w:t>
      </w:r>
    </w:p>
    <w:p>
      <w:pPr>
        <w:pStyle w:val="Normal"/>
        <w:rPr/>
      </w:pPr>
      <w:r>
        <w:rPr/>
        <w:t>Администрации Рузского городского округа                                                  Е.Ю.Калугина   «_____» ______________2020г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Default"/>
        <w:spacing w:lineRule="auto" w:line="276"/>
        <w:jc w:val="right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зского городского округа</w:t>
      </w:r>
    </w:p>
    <w:p>
      <w:pPr>
        <w:pStyle w:val="Normal"/>
        <w:widowControl w:val="false"/>
        <w:suppressAutoHyphens w:val="true"/>
        <w:snapToGrid w:val="false"/>
        <w:jc w:val="right"/>
        <w:rPr>
          <w:rFonts w:eastAsia="Times New Roman"/>
          <w:kern w:val="2"/>
          <w:sz w:val="20"/>
          <w:szCs w:val="20"/>
          <w:lang w:eastAsia="ar-SA"/>
        </w:rPr>
      </w:pPr>
      <w:r>
        <w:rPr>
          <w:lang w:eastAsia="en-US"/>
        </w:rPr>
        <w:t xml:space="preserve">от </w:t>
      </w:r>
      <w:r>
        <w:rPr>
          <w:u w:val="single"/>
          <w:lang w:eastAsia="en-US"/>
        </w:rPr>
        <w:t>___________</w:t>
      </w:r>
      <w:r>
        <w:rPr>
          <w:lang w:eastAsia="en-US"/>
        </w:rPr>
        <w:t xml:space="preserve"> № </w:t>
      </w:r>
      <w:r>
        <w:rPr>
          <w:u w:val="single"/>
          <w:lang w:eastAsia="en-US"/>
        </w:rPr>
        <w:t>_____</w:t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>Состав комиссии уполномоченных органов Администрации Рузского городского округа Московской области по осмотру и сохранности зеленых насаждений на подведомственных территориях</w:t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Комиссия территориального отдела «Руза» территориального управления по осмотру и сохранности зеленых насаждений на подведомственной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епкова С.Н. – начальник территориального управления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чальник территориального отдела «Руз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2. Калугина Е.Ю. - главный экспер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Гурьянов А.Г. – старший инспектор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left="709" w:hanging="0"/>
        <w:jc w:val="both"/>
        <w:rPr/>
      </w:pPr>
      <w:r>
        <w:rPr>
          <w:rFonts w:eastAsia="Times New Roman"/>
          <w:sz w:val="28"/>
          <w:szCs w:val="28"/>
        </w:rPr>
        <w:t>2.     Комиссия территориального отдела «Тучково» территориального управления по осмотру и сохранности зеленых насаждений на подведомственной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Русаков В.К. – начальник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2. Леппик Э.А. - главный экспер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3. Китаева С.Ю. – старший инспекто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 Серых Н.А. – инспектор 1 катего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 Атрошенков А.Н. – инспектор 1 категории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омиссия территориального отдела «Колюбакинское» территориального управления по осмотру и сохранности зеленых насаждений на подведомственной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1. Милаев В.И. – начальник отде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менова Л.В. – главный эксперт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икулина Ю.В. – старший инспекто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left="450" w:hanging="0"/>
        <w:jc w:val="both"/>
        <w:rPr/>
      </w:pPr>
      <w:r>
        <w:rPr>
          <w:rFonts w:eastAsia="Times New Roman"/>
          <w:sz w:val="28"/>
          <w:szCs w:val="28"/>
        </w:rPr>
        <w:t>4. Комиссия территориального отдела «Старорузский» территориального управления по осмотру и сохранности зеленых насаждений на подведомственной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Толкачев Г.А. – начальник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киев А.А. – главный эксперт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санова Н.Н. – главный эксперт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лябьева С.О. – старший эксперт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антинова Е.А. – старший инспект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/>
          <w:sz w:val="28"/>
          <w:szCs w:val="28"/>
        </w:rPr>
        <w:tab/>
        <w:t>5. Комиссия территориального отдела «Дороховский» территориального управления по осмотру и сохранности зеленых насаждений на подведомственной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Букреева Г.Г.. – начальник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Миронова О.В.. - главный экспер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 Кабушева О.А. – старший инспект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6.  Комиссия территориального отдела «Волковский» территориального управления по осмотру и сохранности зеленых насаждений на подведомственной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. Корчунова С.Е. – начальник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2. Громова О.А. - главный экспер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 Федорищенко И.В.. – старший инспект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ского городского округа</w:t>
      </w:r>
    </w:p>
    <w:p>
      <w:pPr>
        <w:pStyle w:val="Normal"/>
        <w:widowControl w:val="false"/>
        <w:suppressAutoHyphens w:val="true"/>
        <w:snapToGrid w:val="false"/>
        <w:jc w:val="right"/>
        <w:rPr>
          <w:rFonts w:eastAsia="Times New Roman"/>
          <w:kern w:val="2"/>
          <w:sz w:val="20"/>
          <w:szCs w:val="20"/>
          <w:lang w:eastAsia="ar-SA"/>
        </w:rPr>
      </w:pPr>
      <w:r>
        <w:rPr>
          <w:lang w:eastAsia="en-US"/>
        </w:rPr>
        <w:t xml:space="preserve">от </w:t>
      </w:r>
      <w:r>
        <w:rPr>
          <w:u w:val="single"/>
          <w:lang w:eastAsia="en-US"/>
        </w:rPr>
        <w:t>___________</w:t>
      </w:r>
      <w:r>
        <w:rPr>
          <w:lang w:eastAsia="en-US"/>
        </w:rPr>
        <w:t xml:space="preserve"> № </w:t>
      </w:r>
      <w:r>
        <w:rPr>
          <w:u w:val="single"/>
          <w:lang w:eastAsia="en-US"/>
        </w:rPr>
        <w:t>________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>Положение о комиссии уполномоченных органов администрации Рузского городского округа Московской области по сохранности зеленых насаждений на подведомственных территориях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1.Общие положения</w:t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1.1. Настоящее Положение разработано в соответствии с </w:t>
      </w:r>
      <w:r>
        <w:rPr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10.01.200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-ФЗ «Об охране окружающей среды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30.12.2014 N 191/2014-ОЗ «</w:t>
      </w:r>
      <w:r>
        <w:rPr>
          <w:color w:val="2D2D2D"/>
          <w:spacing w:val="2"/>
          <w:sz w:val="28"/>
          <w:szCs w:val="28"/>
        </w:rPr>
        <w:t>О регулировании дополнительных вопросов в сфере благоустройства в Московской области</w:t>
      </w:r>
      <w:r>
        <w:rPr>
          <w:sz w:val="28"/>
          <w:szCs w:val="28"/>
        </w:rPr>
        <w:t>», постановлением Главы Рузского городского округа от 31.08.2018 № 3247 «Об утверждении Административного регламента предоставления муниципальной услуги «Выдача разрешения на вырубку зеленых насаждений – порубочного билета на территории Рузского городского округа Московской области», постановлением Главы Рузского городского округа от 31.08.2018 № 3246 «Об утверждении Методики расчета платы за вырубку зеленых насаждений и исчисления размера вреда, причиненного их уничтожением, повреждением, на территории Рузского городского округа Московской области»,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работ по вырубке зеленых насаждений на территории Рузского городского округа Московской области, руководствуясь Уставом Рузского городского окру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работы комиссии уполномоченных органов администрации Рузского городского округа Московской области по сохранности зеленых насаждений на подведомственных территориях (далее - комиссия)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только в отношении зеленых насаждений, расположенных на подведомственных им территориях, за исключением земель, относящихся к лесному фон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4. Состав комиссии утверждается постановлением Администрации Рузского городского округа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сновные функции комисс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2.1. Основными функциями комиссии являе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- проведение обследования подведомственных территорий, на которых расположены зеленые насаждения, планируемые к выруб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- составление акта обследования зеленых насаж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ставление ведомости учета зеленых насажд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- произведение расчета компенсационной стоим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рядок работы комисс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3.1. Заседания комиссии проводятся для рассмотрения обращений о вырубке зеленых насажд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Для рассмотрения обращений о вырубке члены комиссии выезжают на место предполагаемой вырубки зеленых насаждений, проводят их осмотр, решают вопрос целесообразности проведения вырубки зеленых насаждений, составляют акт обследования зеленых насажд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3.3. Работу комиссии организует председател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 По результатам обследования территорий, предполагаемой к вырубке, комиссией, составляется акт обследования зеленых насаждений в течении 2-х дней с момента выезда на место с расчетом компенсационной стоимост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 Акт обследования составляется в 2 экземплярах, 1-й экземпляр хранится в уполномоченном органе Администрации Рузского городского округа, 2-й - передается заявителю. Акт подписывается членами комисс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 Выводы комиссии в акте обследования принимаются большинством присутствующих членов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7. Акт является оснополагающим документом, который является обязательным для формирования разрешения на вырубку зеленых насаждений – порубочного бил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8. При обращении жителей о необходимости опиловки аварийных деревьев, нарушении светового режима в квартирах, а также ситуаций, представляющих угрозу для жизни,  здоровья и имущества жителей, члены комиссии выезжают на место,  проводят осмотр, составляют акт обследования зеленых насаждений, который направляется на адрес электронной почты в отдел благоустройства Администрации Рузского городского округа для формирования заявки проведения работ сотрудниками Муниципального Бюджетного Учреждения «Благоустройства», посредством электронной почты: mbu2018@lis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9. При взимании компенсационной стоимости, оплата производится в бюджет Рузского городского округа Московской области.</w:t>
      </w:r>
    </w:p>
    <w:sectPr>
      <w:type w:val="nextPage"/>
      <w:pgSz w:w="11906" w:h="16838"/>
      <w:pgMar w:left="1843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CF6E60ED9CAC5C67F2CC639D6D0F22E67AFCC16857B0B987F35EA7E4bAi9P" TargetMode="External"/><Relationship Id="rId4" Type="http://schemas.openxmlformats.org/officeDocument/2006/relationships/hyperlink" Target="consultantplus://offline/ref=AFCF6E60ED9CAC5C67F2CC639D6D0F22E67AFCC16857B0B987F35EA7E4bAi9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7:00Z</dcterms:created>
  <dc:creator>Пользователь</dc:creator>
  <dc:description/>
  <cp:keywords/>
  <dc:language>en-US</dc:language>
  <cp:lastModifiedBy>USER-19-031</cp:lastModifiedBy>
  <cp:lastPrinted>2020-03-12T11:58:00Z</cp:lastPrinted>
  <dcterms:modified xsi:type="dcterms:W3CDTF">2020-03-25T11:27:00Z</dcterms:modified>
  <cp:revision>2</cp:revision>
  <dc:subject/>
  <dc:title/>
</cp:coreProperties>
</file>