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firstLine="567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tab/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  <w:tab w:val="left" w:pos="4253" w:leader="none"/>
        </w:tabs>
        <w:ind w:left="-567" w:firstLine="567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  <w:tab w:val="left" w:pos="4253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  <w:tab w:val="left" w:pos="4253" w:leader="none"/>
        </w:tabs>
        <w:ind w:left="-567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253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ind w:left="-567" w:firstLine="567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Рузского городского округа «Газификация населенных пунктов Рузского городского округа» на 2018-2022 годы, утвержденную постановлением Главы Рузского городского округа от 29.11.2017 № 2889 «Об утверждении муниципальной программы Рузского городского округа «Газификация населенных пунктов Рузского городского округа» на 2018-2022 годы» (в редакции от 10.04.2018 № 1237, от 10.07.2018 № 2574, от 24.12.2018 № 4804, от 09.08.2019 №3948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(ред. </w:t>
      </w:r>
      <w:r>
        <w:rPr>
          <w:sz w:val="28"/>
          <w:szCs w:val="28"/>
          <w:shd w:fill="FFFFFF" w:val="clear"/>
        </w:rPr>
        <w:t>от 02.08.2019)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от 31.03.1999 № 69-ФЗ (ред. от 26</w:t>
      </w:r>
      <w:r>
        <w:rPr>
          <w:spacing w:val="2"/>
          <w:sz w:val="28"/>
          <w:szCs w:val="28"/>
          <w:shd w:fill="FFFFFF" w:val="clear"/>
        </w:rPr>
        <w:t>.07.2019</w:t>
      </w:r>
      <w:r>
        <w:rPr>
          <w:bCs/>
          <w:sz w:val="28"/>
          <w:szCs w:val="28"/>
        </w:rPr>
        <w:t>) «О газоснабжении в Российской Федерации»</w:t>
      </w:r>
      <w:r>
        <w:rPr>
          <w:sz w:val="28"/>
          <w:szCs w:val="28"/>
        </w:rPr>
        <w:t xml:space="preserve">, принимая во внимание Программу Правительства Московской области «Развитие газификации в Московской области до 2025 года», утвержденную постановлением Правительства Московской области </w:t>
      </w:r>
      <w:r>
        <w:rPr>
          <w:spacing w:val="2"/>
          <w:sz w:val="28"/>
          <w:szCs w:val="28"/>
        </w:rPr>
        <w:t>от 20.12.2004 № 778/50 (ред. от 19.12.2017)</w:t>
      </w:r>
      <w:r>
        <w:rPr>
          <w:sz w:val="28"/>
          <w:szCs w:val="28"/>
        </w:rPr>
        <w:t>, Решение Совета депутатов Рузского городского округа Московской области от 21 августа 2019 года № 399/41 «О создании Автономной некоммерческой организации Рузского городского округа «Руза ГАЗ», Порядок разработки и реализации государственных программ Московской области, утвержденный постановлением Правительства Московской области от 25.03.2013 № 208/8 (</w:t>
      </w:r>
      <w:r>
        <w:rPr>
          <w:sz w:val="28"/>
          <w:szCs w:val="28"/>
          <w:shd w:fill="FFFFFF" w:val="clear"/>
        </w:rPr>
        <w:t xml:space="preserve">ред. от </w:t>
      </w:r>
      <w:r>
        <w:rPr>
          <w:color w:val="2D2D2D"/>
          <w:spacing w:val="2"/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.11.2018</w:t>
      </w:r>
      <w:r>
        <w:rPr>
          <w:sz w:val="28"/>
          <w:szCs w:val="28"/>
        </w:rPr>
        <w:t>), Порядок разработки и реализации муниципальных программ Рузского городского округа, утвержденный Постановлением Главы Рузского городского округа от 08.11.2017 № 2504, руководствуясь Уставом Рузского городского округа, Администрация Рузского городского округ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Рузского городского округа «Газификация населенных пунктов Рузского городского округа» на 2018-2022 годы, утвержденную постановлением Главы Рузского городского округа от 29.11.2017 № 2889 «Об утверждении муниципальной программы Рузского городского округа «Газификация населенных пунктов Рузского городского округа» на 2018-2022 годы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10.04.2018 №1237, от 10.07.2018 № 2574, от 24.12.2018 № 4804, от 09.08.2019 №3948) </w:t>
      </w:r>
      <w:r>
        <w:rPr>
          <w:rFonts w:eastAsia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Блощинского А. А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     Т.С. Витуш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 Рузского городского округа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«Газификация населенных пунктов Рузского городского округа»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 xml:space="preserve">на 2018-2022 год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РУЗ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ЗИФИКАЦИЯ НАСЕЛЕННЫХ ПУНКТОВ РУЗСКОГО ГОРОДСКОГО ОКРУГ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645"/>
        <w:gridCol w:w="1701"/>
        <w:gridCol w:w="1843"/>
        <w:gridCol w:w="1985"/>
        <w:gridCol w:w="1842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узского городского округа – Блощинский Андрей Александрович</w:t>
            </w:r>
          </w:p>
        </w:tc>
      </w:tr>
      <w:tr>
        <w:trPr>
          <w:trHeight w:val="8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 муниципальной программы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зского городского округа, Управление жилищно-коммунального хозяйства администрации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НО РГО «Руза-Газ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родным газом населения, собственников земельных участков (строений), объектов жилищно-коммунального хозяйства, иных организаций на территории Рузского городского округа Москов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«Газификация населенных пунктов Рузского городского округа»</w:t>
            </w:r>
          </w:p>
          <w:p>
            <w:pPr>
              <w:pStyle w:val="ConsPlus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«Газоснабжение малочисленных населенных пунктов Рузского городского округа» 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3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8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6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8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к муниципальной программе Рузского городского округа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«Газификация населенных пунктов Рузского городского округа»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на 2018-2022 годы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АЯ ПРОГРАММ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УЗСКОГО ГОРОДСКОГО ОКРУГА "ГАЗИФИКАЦИЯ НАСЕЛЕННЫХ ПУНКТОВ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УЗСКОГО ГОРОДСКОГО ОКРУГА" НА 2018-2022 ГОД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Times New Roman"/>
          <w:i w:val="false"/>
        </w:rPr>
        <w:t>Муниципальная программа «Газификация населенных пунктов Рузского городского округа» на 2018-2022 годы (далее - Программа) разработана в рамках исполнения положений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rPr>
          <w:rStyle w:val="Emphasis"/>
          <w:rFonts w:eastAsia="Times New Roman"/>
          <w:i w:val="false"/>
          <w:i w:val="false"/>
        </w:rPr>
      </w:pPr>
      <w:r>
        <w:rPr>
          <w:rStyle w:val="Emphasis"/>
          <w:rFonts w:eastAsia="Times New Roman"/>
          <w:i w:val="false"/>
        </w:rPr>
        <w:t>Комплексный характер Программы позволит использовать для реализации мероприятий средства бюджетов всех уровней, а также привлечь средства заинтересованных юридических лиц, собственников земельных участков (строений) 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правлена на создание комфортных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азификации населения в среднем по Рузскому городскому округу в настоящее время составляет 4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выполнение проектно-изыскательских работ, строительно-монтажных работ, технического обслуживания, диагностики и ремонта существующих газопроводов высокого, среднего и низких давлений, сооружений на них, расположенных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Рузского городского округа позволит создать условия для непосредственной возможности подключения к газораспределительным сетям около 10000 человек, как собственников земельных участков (строений), так и постоянно проживающих в Рузском городском округе, а также для газоснабжения новых производств в зонах инвестиционной а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огноз спроса на газ формируется с учетом влияния динамики численности населения, объемов жилищного строительства, развития коммунальной теплоэнергетики, роста производства промышленной продукции в тех отраслях, где используется газ, в первую очередь в промышленности строительных материалов.</w:t>
      </w:r>
    </w:p>
    <w:p>
      <w:pPr>
        <w:pStyle w:val="Normal"/>
        <w:ind w:firstLine="567"/>
        <w:jc w:val="both"/>
        <w:rPr/>
      </w:pPr>
      <w:r>
        <w:rPr/>
        <w:t>Программа носит комплексный характер и предполагает участие в ней центральных исполнительных органов государственной власти Московской области, администрации Рузского городского округа, АНО РГО «Руза ГАЗ», проектных и строительных организац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</w:rPr>
      </w:pPr>
      <w:r>
        <w:rPr>
          <w:b/>
        </w:rPr>
        <w:t>Перечень подпрограмм и краткое их описа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Комплексный характер целей и задач Программы обуславливают целесообразность использования программно-целевого метода управления для скоординированного достижения целей и решения соответствующих задач как в целом по Программе, так и по отдельным блок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В состав Программы включены следующие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дпрограмма </w:t>
      </w:r>
      <w:r>
        <w:rPr>
          <w:rFonts w:eastAsia="Times New Roman"/>
          <w:i/>
          <w:lang w:val="en-US"/>
        </w:rPr>
        <w:t>I</w:t>
      </w:r>
      <w:r>
        <w:rPr>
          <w:rFonts w:eastAsia="Times New Roman"/>
          <w:i/>
        </w:rPr>
        <w:t xml:space="preserve"> «</w:t>
      </w:r>
      <w:r>
        <w:rPr>
          <w:i/>
        </w:rPr>
        <w:t>Газификация населенных пунктов Рузского городского округ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Цель подпрограммы - обеспечение населенных пунктов Рузского городского округа газораспределительными сетями среднего и низкого давления и населения многоквартирных домов природным газ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Мероприятия подпрограммы направлены создать условия для непосредственной возможности подключения к газораспределительным сетям постоянно проживающих в Рузском городском округе, а также для газоснабжения новых производств в зонах инвестиционной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i/>
        </w:rPr>
        <w:t xml:space="preserve">Подпрограмма </w:t>
      </w:r>
      <w:r>
        <w:rPr>
          <w:rFonts w:eastAsia="Times New Roman"/>
          <w:i/>
          <w:lang w:val="en-US"/>
        </w:rPr>
        <w:t>II</w:t>
      </w:r>
      <w:r>
        <w:rPr>
          <w:rFonts w:eastAsia="Times New Roman"/>
          <w:i/>
        </w:rPr>
        <w:t xml:space="preserve"> «Газоснабжение малочисленных населенных пунктов Рузского городского округ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Цель подпрограммы - обеспечение малочисленных населенных пунктов, садовых и дачных товариществ, коттеджных поселков, не соответствующим критериям включения в Программу Правительства Московской области «Развитие газификации в Московской области до 2025 года» Рузского городского округа газораспределительными сетями среднего и низкого да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Мероприятия подпрограммы направлены создать условия для непосредственной возможности подключения к газораспределительным сетям собственников земельных участков (строений) расположенных на территории Руз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Реализация комплекса основных мероприятий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озволит улучшить условие жизни населения, обеспечит рост промышленного и сельскохозяйственного производства, создаст новые рабочие места, увеличит поступление налогов, сборов и иных платежей в бюджеты всех уровней бюджетной системы Российской Федерац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создаст благоприятные условия для перспективного развития газоснабжения объектов жилищно-коммунального хозяйства, промышленных и иных организац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осуществит государственную политику по обеспечению населения Московской области природным газом на основе внедрения прогрессивных технологий и максимального использования потенциала газораспределительной системы Московской област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овысит инвестиционную привлекательность Рузского городского округа и получит возможность развития инвестиционной активност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cs="HeliosC;Times New Roman" w:ascii="HeliosC;Times New Roman" w:hAnsi="HeliosC;Times New Roman"/>
          <w:color w:val="1E1E1E"/>
          <w:shd w:fill="FFFFFF" w:val="clear"/>
        </w:rPr>
        <w:t>создаст новые источники газоснабжения для подачи газа в газораспределительную систему Московской области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обеспечит перспективные потоки газа, повышение надежности транспортировки газа, промышленной и экологической безопасности газотранспортных объек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позволит удовлетворить потребности жителей в подключении к газотранспортной систем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я по строительству газовых сетей высокого давления и уличных распределительных газопроводов предусмотрены Программой Правительства Московской области "Развитие газификации в Московской области до 2025 года", утвержденной постановлением Правительства Московской области от 20.12.2004 г. N 778/50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роки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 составляет 5 (пять) лет: 2018-2022 г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ординатор, разработчик, заказчик, исполнитель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ординатор подпрограммы </w:t>
      </w:r>
      <w:r>
        <w:rPr>
          <w:rStyle w:val="Emphasis"/>
          <w:rFonts w:cs="Times New Roman" w:ascii="Times New Roman" w:hAnsi="Times New Roman"/>
          <w:sz w:val="24"/>
          <w:szCs w:val="24"/>
        </w:rPr>
        <w:t>«Газификация населенных пунктов Рузского городского округа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заместитель главы администрации Рузского городского округа, разработчик муниципальной программы - управление жилищно-коммунального хозяйства администрации Рузского городского округа, муниципальный заказчик Программы - администрация Рузского городского округа (управление жилищно-коммунального хозяйства, капитального ремонта и строительства администрации Рузского городского округа), исполнители мероприятий Программы - проектные и строительные организации, привлеченные на конкурсной основе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05.04.2013 N 44-ФЗ (ред. от 29.07.2017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jc w:val="both"/>
        <w:rPr/>
      </w:pPr>
      <w:r>
        <w:rPr/>
        <w:t xml:space="preserve">Координатор подпрограммы </w:t>
      </w:r>
      <w:r>
        <w:rPr>
          <w:i/>
        </w:rPr>
        <w:t>«Газоснабжение малочисленных населенных пунктов Рузского городского округа»</w:t>
      </w:r>
      <w:r>
        <w:rPr/>
        <w:t xml:space="preserve"> – заместитель главы администрации Рузского городского округа, разработчик муниципальной программы - управление жилищно-коммунального хозяйства администрации Рузского городского округа, заказчик подпрограммы - АНО РГО «Руза-Газ», исполнители мероприятий подпрограммы – АНО РГО «Руза-Газ» и привлекаемые им проектные, научно-исследовательские и строитель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настоящей Программы необходимо привлечь 104 400,00 тысячи рублей. Источниками финансирования подпрограммы </w:t>
      </w:r>
      <w:r>
        <w:rPr>
          <w:rStyle w:val="Emphasis"/>
          <w:rFonts w:cs="Times New Roman" w:ascii="Times New Roman" w:hAnsi="Times New Roman"/>
          <w:sz w:val="24"/>
          <w:szCs w:val="24"/>
        </w:rPr>
        <w:t>«Газификация населенных пунктов Руз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являются средства местного бюджета (37 824, 89 тысячи рублей) и внебюджетные средства подпрограммы </w:t>
      </w:r>
      <w:r>
        <w:rPr>
          <w:rFonts w:cs="Times New Roman" w:ascii="Times New Roman" w:hAnsi="Times New Roman"/>
          <w:i/>
          <w:sz w:val="24"/>
          <w:szCs w:val="24"/>
        </w:rPr>
        <w:t>«Газоснабжение малочисленных населенных пунктов Руз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(83 800, 00 тысяч 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мероприятий Программы, опреде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роектных и изыскательских работ определяется на основании Справочника базовых цен на проектные работы для строительства "Газооборудование и газоснабжение промышленных предприятий, зданий и сооружений" (Москва, 2006, Росстрой) с учетом индекса к сметно-нормативной базе 200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строительно-монтажных работ определяется на основании пересчета утвержденной сметной документации на коэффициент на момент начала строительства объекта.</w:t>
      </w:r>
    </w:p>
    <w:p>
      <w:pPr>
        <w:pStyle w:val="ConsPlusTitle"/>
        <w:numPr>
          <w:ilvl w:val="0"/>
          <w:numId w:val="0"/>
        </w:numPr>
        <w:spacing w:before="22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рганизационный и экономический механиз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настоящей Программ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</w:t>
      </w:r>
      <w:r>
        <w:rPr>
          <w:rFonts w:cs="Times New Roman" w:ascii="Times New Roman" w:hAnsi="Times New Roman"/>
          <w:i/>
          <w:sz w:val="24"/>
          <w:szCs w:val="24"/>
        </w:rPr>
        <w:t xml:space="preserve">«Газификация населенных пунктов Руз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администрации Рузского городского округа выполняет функции государственного заказчика по проектированию и строительству объектов газового хозяйства, указанных в адресном перечне объектов газификации, в соответствии с приложении N 5 к Порядку разработки и реализации муниципальных программ Рузского городского округа, утвержденному постановлением главы Рузского городского округа от 08.11.2017 N 2504, и осуществляет контроль за реализацией подпрограммы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22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«Газоснабжение малочисленных населенных пунктов Рузского городского округ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 РГО «Руза ГАЗ» выполняет функции заказчика по проектированию и строительству объектов газового хозяйства, указанных в адресном перечне объектов газификации, в соответствии с приложении N 5 к Порядку разработки и реализации муниципальных программ Рузского городского округа, утвержденному постановлением главы Рузского городского округа от 08.11.2017 N 2504, администрация Рузского городского округа осуществляет контроль за реализацией подпрограммы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Мособлгаз» выдает технические условия на строительство газораспределительных сетей и перевод МКД с сжиженного углеводородного газа на природный газ, участвует в приемке законченных строительством объектов газового хозяйства в эксплуат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Программы рассматривает предложения по ее корректиров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ных мероприятий, за исключением подпрограммы </w:t>
      </w:r>
      <w:r>
        <w:rPr>
          <w:rFonts w:cs="Times New Roman" w:ascii="Times New Roman" w:hAnsi="Times New Roman"/>
          <w:i/>
          <w:sz w:val="24"/>
          <w:szCs w:val="24"/>
        </w:rPr>
        <w:t>«Газоснабжение малочисленных населенных пунктов Руз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, осуществляется путем привлечения заказчиком подпрограммы на конкурсной основе подрядных организаций для выполнения проектно-изыскательских и строительно-монтажных работ по газ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жидаемые результаты о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граммы представлены в виде количественных показателей согласно приложению N 2 к Порядку разработки и реализации муниципальных программ Рузского городского округа, утвержденному постановлением главы Рузского городского округа от 08.11.2017 N 250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ходо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настоящей Программы осуществляется координатором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администрации Рузского городского округа готовит ежеквартальный и годовой отчет о реализации Программы, предоставляет отчет посредством автоматизированной информационно-аналитической системы "Мониторинг социально-экономического развития Московской области" с использованием типового регионального сегмента ГАС "Управление" ежеквартально и ежегодно.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4"/>
        <w:gridCol w:w="478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ConsPlusTitle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  <w:t>к муниципальной программе Рузского городского округа «Газификация населенных пунктов Рузского городского округа»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 "ГАЗИФИКАЦ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" НА 2018-2022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униципальной программы Рузского городского округа "Газификация населенных пунктов Рузского городского округа" на 2018-2022 годы (далее - Программа) использованы значения планируемых результатов реализации Программы в натуральном выражении на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граммы запланированы в соответствии с утвержденной и проектной документацией, прошедшей государственную экспертиз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граммы представлены в виде количественных показателей согласно приложению N 2 к Порядку разработки и реализации муниципальных программ Рузского городского округа, утвержденному постановлением главы Рузского городского округа от 08.11.2017 N 250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417"/>
        <w:gridCol w:w="1276"/>
        <w:gridCol w:w="850"/>
        <w:gridCol w:w="426"/>
        <w:gridCol w:w="1134"/>
        <w:gridCol w:w="283"/>
        <w:gridCol w:w="757"/>
        <w:gridCol w:w="975"/>
        <w:gridCol w:w="664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>
          <w:trHeight w:val="5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0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АСПОРТ ПОДПРОГРАММ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"ГАЗИФИКАЦИЯ НАСЕЛЕННЫХ ПУНКТОВ РУЗСКОГО ГОРОДСКОГО ОКРУГА"</w:t>
            </w:r>
          </w:p>
        </w:tc>
      </w:tr>
      <w:tr>
        <w:trPr>
          <w:trHeight w:val="264" w:hRule="atLeast"/>
        </w:trPr>
        <w:tc>
          <w:tcPr>
            <w:tcW w:w="150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ый Заместитель Главы Администрации Рузского городского округа - Блощинский Андрей Александрович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Рузского городского округа, Управление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населенных пунктов Рузского городского округа газораспределительными сетями среднего и низкого давления и населения многоквартирных домов природным газом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 муниципальной программы,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  <w:tab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8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8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50"/>
        <w:gridCol w:w="173"/>
        <w:gridCol w:w="1242"/>
        <w:gridCol w:w="32"/>
        <w:gridCol w:w="1416"/>
        <w:gridCol w:w="1557"/>
        <w:gridCol w:w="709"/>
        <w:gridCol w:w="239"/>
        <w:gridCol w:w="469"/>
        <w:gridCol w:w="708"/>
        <w:gridCol w:w="478"/>
        <w:gridCol w:w="230"/>
        <w:gridCol w:w="863"/>
        <w:gridCol w:w="565"/>
        <w:gridCol w:w="2256"/>
      </w:tblGrid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294" w:type="dxa"/>
            <w:gridSpan w:val="16"/>
            <w:tcBorders/>
            <w:vAlign w:val="center"/>
          </w:tcPr>
          <w:p>
            <w:pPr>
              <w:pStyle w:val="Normal"/>
              <w:ind w:left="2124" w:right="20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РЕАЛИЗАЦИИ ПОДПРОГРАММЫ "ГАЗИФИКАЦИЯ НАСЕЛЕННЫХ ПУНКТОВ РУЗСКОГО ГОРОДСКОГО ОКРУГА"</w:t>
            </w:r>
          </w:p>
        </w:tc>
      </w:tr>
      <w:tr>
        <w:trPr>
          <w:trHeight w:val="293" w:hRule="atLeast"/>
        </w:trPr>
        <w:tc>
          <w:tcPr>
            <w:tcW w:w="152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ализации мероприятий муниципальной 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в перечне мероприятий муниципальной программы</w:t>
            </w:r>
          </w:p>
        </w:tc>
      </w:tr>
      <w:tr>
        <w:trPr>
          <w:trHeight w:val="3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в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"Газификация населенных пунктов"</w:t>
            </w:r>
          </w:p>
        </w:tc>
      </w:tr>
      <w:tr>
        <w:trPr>
          <w:trHeight w:val="5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зифицированных населенных пунктов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в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 "Газификация многоквартирных домов"</w:t>
            </w:r>
          </w:p>
        </w:tc>
      </w:tr>
      <w:tr>
        <w:trPr>
          <w:trHeight w:val="5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зифицированных многоквартирных домов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в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зифицированных кварти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в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 "Газификация улиц"</w:t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зифицированных улиц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в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й сет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в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 "Реконструкция станций катодной защиты"</w:t>
            </w:r>
          </w:p>
        </w:tc>
      </w:tr>
      <w:tr>
        <w:trPr>
          <w:trHeight w:val="6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нций катодной защиты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"/>
        <w:gridCol w:w="1630"/>
        <w:gridCol w:w="664"/>
        <w:gridCol w:w="182"/>
        <w:gridCol w:w="75"/>
        <w:gridCol w:w="72"/>
        <w:gridCol w:w="361"/>
        <w:gridCol w:w="631"/>
        <w:gridCol w:w="75"/>
        <w:gridCol w:w="443"/>
        <w:gridCol w:w="327"/>
        <w:gridCol w:w="372"/>
        <w:gridCol w:w="64"/>
        <w:gridCol w:w="172"/>
        <w:gridCol w:w="3"/>
        <w:gridCol w:w="523"/>
        <w:gridCol w:w="231"/>
        <w:gridCol w:w="89"/>
        <w:gridCol w:w="759"/>
        <w:gridCol w:w="70"/>
        <w:gridCol w:w="44"/>
        <w:gridCol w:w="47"/>
        <w:gridCol w:w="883"/>
        <w:gridCol w:w="50"/>
        <w:gridCol w:w="59"/>
        <w:gridCol w:w="124"/>
        <w:gridCol w:w="727"/>
        <w:gridCol w:w="178"/>
        <w:gridCol w:w="98"/>
        <w:gridCol w:w="15"/>
        <w:gridCol w:w="224"/>
        <w:gridCol w:w="335"/>
        <w:gridCol w:w="313"/>
        <w:gridCol w:w="151"/>
        <w:gridCol w:w="142"/>
        <w:gridCol w:w="253"/>
        <w:gridCol w:w="327"/>
        <w:gridCol w:w="115"/>
        <w:gridCol w:w="155"/>
        <w:gridCol w:w="8"/>
        <w:gridCol w:w="258"/>
        <w:gridCol w:w="336"/>
        <w:gridCol w:w="248"/>
        <w:gridCol w:w="9"/>
        <w:gridCol w:w="91"/>
        <w:gridCol w:w="18"/>
        <w:gridCol w:w="12"/>
        <w:gridCol w:w="211"/>
        <w:gridCol w:w="18"/>
        <w:gridCol w:w="160"/>
        <w:gridCol w:w="106"/>
        <w:gridCol w:w="210"/>
        <w:gridCol w:w="239"/>
        <w:gridCol w:w="133"/>
        <w:gridCol w:w="126"/>
        <w:gridCol w:w="18"/>
        <w:gridCol w:w="76"/>
        <w:gridCol w:w="145"/>
        <w:gridCol w:w="18"/>
        <w:gridCol w:w="145"/>
        <w:gridCol w:w="93"/>
        <w:gridCol w:w="123"/>
        <w:gridCol w:w="18"/>
        <w:gridCol w:w="256"/>
        <w:gridCol w:w="610"/>
        <w:gridCol w:w="8"/>
        <w:gridCol w:w="147"/>
        <w:gridCol w:w="235"/>
        <w:gridCol w:w="18"/>
      </w:tblGrid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3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 муниципальной программе Рузского городского округа "Газификация населенных пунктов Рузского городского округа" на 2018-2022 годы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156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9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«ГАЗИФИКАЦИЯ НАСЕЛЕННЫХ ПУНКТОВ РУЗСКОГО ГОРОДСКОГО ОКРУГА"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программы (тыс. руб.)*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 710,4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 791,7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98,9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 49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равление жилищно-коммунального хозяйства Администрации Рузского городского округа 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населенных пунктов Рузского городского округа газораспределительными сетями среднего и низкого давления и населения  многоквартирных домов природным газом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 360,9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 791,7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8,9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49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8,0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81,4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 532,0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9,2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 49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униципальных жилых домов ул. Сосновая дер. Мишинка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 532,0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2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9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55,7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60,7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     д. Таблово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55,7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,7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 228,4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           с. Покровское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 878,9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 068,0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 281,4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 168,0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282,9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113,9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жилищно-коммунального хозяйства Администрации Рузского городского округа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населенных пунктов Рузского городского округа газораспределительными сетями среднего и низкого давления и населения  многоквартирных домов природным газом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азификация многоквартирных домов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168,0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282,9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113,9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дер. Старониколаево, д.58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п. Кожино, д. 1, 2, 3, 4, 5, 6, 7, 8, 9, 16, 17, 17А (за счет средств Фонда капитального ремонта общего имущества многоквартирных домов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332,9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Фасадный газопровод и внутреннее газоснабжение многоквартирных жилых домов пос. Колюбакино (устройство вентиляции в МКД: п. Колюбакино, ул. Заводская, д.54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332,9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13,9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13,9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п. Старая Руза, ул. Садовая, № 11 и 11а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13,9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3,9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835,0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7,3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8,8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д. Нововолково №№1-15 и №№8,10 ул. Огородная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835,0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7,3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6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дер. Глухово д. 6,13 (за счет средств Фонда капитального ремонта общего имущества многоквартирных домов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7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дер. Лыщиково, д. 9, 38, 39, 41, 42, 49, 50, 196, 198 (за счет средств Фонда капитального ремонта общего имущества многоквартирных домов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8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дер. Сумароково, д. 2, 5, 13, 15, 16, 17, 18 (за счет средств Фонда капитального ремонта общего имущества многоквартирных домов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9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дер. Колодкино №11 и №90 ул. Верейская (за счет средств Фонда капитального ремонта общего имущества многоквартирных домов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0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пос. Дорохово, ул. Пионерская, д. 2, 4, 6, 25 (за счет средств Фонда капитального ремонта общего имущества многоквартирных домов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: пос. Дорохово, Большой пер. д.8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405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 647,2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53,7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 486,3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507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равление жилищно-коммунального хозяйства Администрации Рузского городского округа 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населенных пунктов Рузского городского округа газораспределительными сетями среднего и низкого давления и населения  многоквартирных домов природным газом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азификация улиц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05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 647,2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3,7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 486,3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507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21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962,8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507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дер. Лидино (2-ая очередь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1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962,8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7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 684,4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 486,3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дер. Нестерово (2-ая очередь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 684,4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86,3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69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 914,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равление жилищно-коммунального хозяйства Администрации Рузского городского округа 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населенных пунктов Рузского городского округа газораспределительными сетями среднего и низкого давления и населения многоквартирных домов природным газ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конструкция станций катодной защиты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9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 914,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69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уществующих СКЗ по адресу: пос. Тучково, Восточный микрорайон, вблизи жилых домов №№ 1, 8, 17/24, 19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9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6 414,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п.МЧЗ, детский городок "Полет" (п.Старотеряево, Центр профессиональной подготовки ГИБДД ГУ МВД России по Московской области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п.Космодемьянский, д.24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4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г.Руза, ул.Говорова, д.10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 186,7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 186,7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равление жилищно-коммунального хозяйства Администрации Рузского городского округа 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населенных пунктов Рузского городского округа газораспределительными сетями среднего и низкого давления и населения  многоквартирных домов природным газом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 186,7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186,7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 686,7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686,7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Техническое обслуживание газопроводов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 686,7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86,7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Текущий ремонт объектов газового хозяйства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7 452,4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9 822,8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 735,8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 087,0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8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 102,9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9 822,8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 735,8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 087,0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8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 068,0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281,4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96" w:type="dxa"/>
            <w:gridSpan w:val="6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НЫЙ ПЕРЕЧЕНЬ ОБЪЕКТОВ ГАЗИФИКАЦИИ, ФИНАНСИРОВАНИЕ КОТОРЫХ ПРЕДУСМОТРЕНО МЕРОПРИЯТИЯМИ ПОДПРОГРАММЫ "ГАЗИФИКАЦИЯ НАСЕЛЕННЫХ ПУНКТОВ РУЗСКОГО ГОРОДСКОГО ОКРУГА"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9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ый заказчик - Управление жилищно-коммунального хозяйства администрации Рузского городского округа 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ый за выполнение мероприятий - Управление жилищно-коммунального хозяйства администрации Рузского городского округа 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ный перечень объектов строительства (реконструкции)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Годы проектирования/строительства/реконструкции объектов муници-пальной собственности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ощность/ прирост мощности объекта (кв.м., погон.м., место, койко-место и т.д.) 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редельная стоимость объекта   тыс.руб.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финансировано на 01.01.2018 тыс.руб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Остаток сметной стоимости до ввода в эксплуатацию (тыс.руб.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главного распорядителя средств бюджета Рузского городского округа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МКД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14,04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92,8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униципальных жилых домов ул. Сосновая дер. Мишинка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92,8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2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км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3,32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7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д. Таблово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3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32,3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2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с.Покровское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17,4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791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9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492,8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91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92,8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4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МКД/ 8 кв-р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 № 58 дер. Старониколаево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5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МКД/ 581 кв-ра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п. Кожино, д. 1, 2, 3, 4, 5, 6, 7, 8, 9, 16, 17, 17А (за счет средств Фонда капитального ремонта общего имущества многоквартирных домов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6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МКД/ 4 кв-ры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6,96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2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садный газопровод и внутреннее газоснабжение многоквартирных жилых домов пос. Колюбакино (устройство вентиляции в МКД: п. Колюбакино, ул. Заводская, д.54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3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3,9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п. Старая Руза, ул. Садовая, № 11 и 11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МКД/ 30 кв-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3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3,9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8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МКД/ 351 кв-р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3,56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35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,3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6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д. Нововолково №№1-15 и №№8,10 ул. Огородная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,3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6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9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МКД/ 53 кв-ры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дер. Глухово д. 6,13 (за счет средств Фонда капитального ремонта общего имущества многоквартирных домов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0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МКД/ 48 кв-р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дер. Лыщиково, д. 9, 38, 39, 41, 42, 49, 50, 196, 198 (за счет средств Фонда капитального ремонта общего имущества многоквартирных домов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1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МКД/ 43 кв-ры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дер. Сумароково, д. 2, 5, 13, 15, 16, 17, 18 (за счет средств Фонда капитального ремонта общего имущества многоквартирных домов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2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МКД/ 53 кв-ры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дер. Колодкино №11 и №90 ул. Верейская (за счет средств Фонда капитального ремонта общего имущества многоквартирных домов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3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МКД/ 28 кв-р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пос. Дорохово, ул. Пионерская, д. 2, 4, 6, 25 (за счет средств Фонда капитального ремонта общего имущества многоквартирных домов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4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МКД/ 29 кв-р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КД: пос. Дорохово, Большой переулок, д.8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 МКД/ 1169 кв-р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37,02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13,9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многоквартирных домов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3,9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5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 км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3,8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2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5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7,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дер. Лидино (2-ая очередь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2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5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7,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6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6 км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68,48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84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86,4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дер. Нестерово (2-ая очередь)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84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86,4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52,3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647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486,4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07,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ификация улиц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47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86,4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7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СКЗ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83,2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4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я существующих СКЗ по адресу: пос. Тучково, Восточный микрорайон, вблизи жилых домов №№ 1, 8, 17/24, 19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4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8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СКЗ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п. МЧЗ, детский городок "Полет" (п. Старотеряево, Центр профессиональной подготовки ГИБДД ГУ МВД России по Московской области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9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СКЗ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п.Космодемьянский, д.24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20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СКЗ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г.Руза, ул.Говорова, д.10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83,2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91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414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я станций катодной защиты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1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4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296" w:type="dxa"/>
            <w:gridSpan w:val="6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ный перечень объектов капитального ремонта (ремонта), финансирование которых предусмотрено мероприятиям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дпрограммы "Газификация населенных пунктов Рузского городского округа"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86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86,8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хническое обслуживание газопроводов, и сооружений на них. 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86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86,8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2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кущий ремонт, паспортизация и диагностика объектов газового хозяйства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РГ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186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186,8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РБ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86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86,8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023"/>
        <w:gridCol w:w="2072"/>
        <w:gridCol w:w="1136"/>
        <w:gridCol w:w="2266"/>
        <w:gridCol w:w="709"/>
        <w:gridCol w:w="1734"/>
        <w:gridCol w:w="250"/>
        <w:gridCol w:w="2552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>
          <w:trHeight w:val="2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ОСНОВАНИЕ ФИНАНСОВЫХ РЕСУРСОВ, НЕОБХОДИМЫХ ДЛЯ РЕАЛИЗАЦИИ МЕРОПРИЯТ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ДПРОГРАММЫ "ГАЗИФИКАЦИЯ НАСЕЛЕННЫХ ПУНКТОВ РУЗСКОГО ГОРОДСКОГО ОКРУГА"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8 532,0 тыс.руб.,             </w:t>
            </w:r>
            <w:r>
              <w:rPr>
                <w:rFonts w:eastAsia="Times New Roman"/>
                <w:sz w:val="20"/>
                <w:szCs w:val="20"/>
              </w:rPr>
              <w:t>2019г.-39,2 тыс.руб.,           2020г.-8492,8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муниципальных жилых домов ул. Сосновая дер. Мишин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855,8 тыс.руб.,                 </w:t>
            </w:r>
            <w:r>
              <w:rPr>
                <w:rFonts w:eastAsia="Times New Roman"/>
                <w:sz w:val="20"/>
                <w:szCs w:val="20"/>
              </w:rPr>
              <w:t>2018г.-95,0 тыс.руб.,          2019г.-760,8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д. Таблов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осуществление работ по врезке и пуску газа в газораспределительную сеть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3,9 тыс. руб.</w:t>
            </w:r>
            <w:r>
              <w:rPr>
                <w:rFonts w:eastAsia="Times New Roman"/>
                <w:sz w:val="20"/>
                <w:szCs w:val="20"/>
              </w:rPr>
              <w:t>,                  2018г. - 403,9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с.Покровское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вокупность затрат на монтаж ВДГО в МКД 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,5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       2018г.-36,5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МКД № 58 дер. Старониколаев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осуществление работ по устройство вентиляции в МКД: п. Колюбакино, ул. Заводская, д.54, для осуществления пуска газ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,0 тыс. 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      2018г. - 34,0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асадный газопровод и внутреннее газоснабжение многоквартирных жилых домов пос. Колюбакино (устройство вентиляции в МКД: п. Колюбакино, ул. Заводская, д.54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выполнение проектирования газификации МКД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13,9 тыс. 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    2019г. - 813,9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МКД: п. Старая Руза, ул. Садовая, № 11 и 11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вокупность затрат на монтаж ВДГО в МКД 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7,36 тыс. 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2018г. - 98,5 тыс. руб., 2019г.-58,86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МКД: д. Нововолково №№1-15 и №№8,10 ул. Огородна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ероприятие 2.1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вокупность затрат на монтаж ВДГО в МКД 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41,14 тыс.руб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,             2019г - 241,14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МКД пос. Дорохово, Большой переулок, д.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улиц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962,8 тыс.руб.,           </w:t>
            </w:r>
            <w:r>
              <w:rPr>
                <w:rFonts w:eastAsia="Times New Roman"/>
                <w:sz w:val="20"/>
                <w:szCs w:val="20"/>
              </w:rPr>
              <w:t>2018г.-455,6 тыс.руб., 2020г.-1507,2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Газификация дер. Лидино (2-ая очередь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улиц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698,1 тыс.руб.,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18г.-198,1 тыс.руб., 2019г.-7486,4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ификация дер. Нестерово (2-ая очередь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замену СКЗ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414,2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2018г.-6414,2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уществующих СКЗ по адресу: пос. Тучково, Восточный микрорайон, вблизи жилых домов №№ 1, 8, 17/24, 1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выполнение проектирования замены СКЗ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0,0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    2019г.-500,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п. МЧЗ, детский городок "Полет" (п. Старотеряево, Центр профессиональной подготовки ГИБДД ГУ МВД России по Московской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выполнение проектирования замены СКЗ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0,0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2019г.-500,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п.Космодемьянский, д.2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выполнение проектирования замены СКЗ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0,0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   2019г.-500,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Реконструкция станции катодной защиты (СКЗ) подземных газопроводов, расположенной по адресу: г.Руза, ул.Говорова, д.1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техническое обслуживание газопроводов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686,8,0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2018г.-2000,0 тыс.руб., 2019г.-2686,8 тыс.руб., 2020г.-2300,0 тыс.руб., 2021г.-2700,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Техническое обслуживание газопровод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текущий ремонт объектов газового хозяйств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0 тыс.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         2019г. - 500,0 тыс.руб., 2020г. - 500,0 тыс.руб., 2021г. - 500,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Текущий ремонт объектов газового хозяйств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-425" w:hanging="709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6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ПОДРОГРАММЫ РУЗ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АЗОСНАБЖЕНИЕ МАЛОЧИСЛЕННЫХ НАСЕЛЕННЫХ ПУНКТОВ РУЗСКОГО ГОРОДСКОГО ОКРУГА»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993"/>
        <w:gridCol w:w="992"/>
        <w:gridCol w:w="992"/>
        <w:gridCol w:w="992"/>
        <w:gridCol w:w="993"/>
        <w:gridCol w:w="48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Рузского городского округа – Блощинский Андрей Александр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чик муниципальной программы 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Рузского городского округ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 подпрограммы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 РГО «Руза-Газ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алочисленных населенных пунктов, садовых и дачных товариществ, коттеджных поселков, не соответствующим критериям включения в Программу Правительства Московской области «Развитие газификации в Московской области до 2025 года» Рузского городского округа газораспределительными сетями среднего и низкого давления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800,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800,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50"/>
        <w:gridCol w:w="173"/>
        <w:gridCol w:w="1242"/>
        <w:gridCol w:w="32"/>
        <w:gridCol w:w="1416"/>
        <w:gridCol w:w="1206"/>
        <w:gridCol w:w="351"/>
        <w:gridCol w:w="709"/>
        <w:gridCol w:w="239"/>
        <w:gridCol w:w="469"/>
        <w:gridCol w:w="708"/>
        <w:gridCol w:w="155"/>
        <w:gridCol w:w="41"/>
        <w:gridCol w:w="512"/>
        <w:gridCol w:w="863"/>
        <w:gridCol w:w="283"/>
        <w:gridCol w:w="282"/>
        <w:gridCol w:w="2256"/>
      </w:tblGrid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294" w:type="dxa"/>
            <w:gridSpan w:val="19"/>
            <w:tcBorders/>
            <w:vAlign w:val="center"/>
          </w:tcPr>
          <w:p>
            <w:pPr>
              <w:pStyle w:val="Normal"/>
              <w:ind w:left="2124" w:right="203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  <w:p>
            <w:pPr>
              <w:pStyle w:val="Normal"/>
              <w:ind w:left="2124" w:right="20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ГАЗОСНАБЖЕНИЕ МАЛОЧИСЛЕННЫХ НАСЕЛЕННЫХ ПУНКТОВ РУЗСКОГО ГОРОДСКОГО ОКРУГА»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ализации мероприятий муниципальной 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в перечне мероприятий муниципальной программы</w:t>
            </w:r>
          </w:p>
        </w:tc>
      </w:tr>
      <w:tr>
        <w:trPr>
          <w:trHeight w:val="3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в го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 "Газоснабжение малочисленных населенных пунктов"</w:t>
            </w:r>
          </w:p>
        </w:tc>
      </w:tr>
      <w:tr>
        <w:trPr>
          <w:trHeight w:val="5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зифицированных малочисленных населенных пунктов, садовых и дачных товариществ, коттеджных поселков, не соответствующих критериям включения в программу правительства Подмосковья «Развитие газификации в Московской области до 2025 год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в го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газораспределительной сети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6"/>
        <w:gridCol w:w="664"/>
        <w:gridCol w:w="182"/>
        <w:gridCol w:w="1214"/>
        <w:gridCol w:w="770"/>
        <w:gridCol w:w="608"/>
        <w:gridCol w:w="526"/>
        <w:gridCol w:w="1079"/>
        <w:gridCol w:w="73"/>
        <w:gridCol w:w="848"/>
        <w:gridCol w:w="173"/>
        <w:gridCol w:w="819"/>
        <w:gridCol w:w="1135"/>
        <w:gridCol w:w="1135"/>
        <w:gridCol w:w="977"/>
        <w:gridCol w:w="9"/>
        <w:gridCol w:w="91"/>
        <w:gridCol w:w="18"/>
        <w:gridCol w:w="229"/>
        <w:gridCol w:w="18"/>
        <w:gridCol w:w="974"/>
        <w:gridCol w:w="18"/>
        <w:gridCol w:w="76"/>
        <w:gridCol w:w="145"/>
        <w:gridCol w:w="18"/>
        <w:gridCol w:w="361"/>
        <w:gridCol w:w="18"/>
        <w:gridCol w:w="1021"/>
        <w:gridCol w:w="235"/>
        <w:gridCol w:w="18"/>
      </w:tblGrid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 муниципальной программе Рузского городского округа "Газификация населенных пунктов Рузского городского округа" на 2018-2022 годы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6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9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ГАЗОСНАБЖЕНИЕ МАЛОЧИСЛЕННЫХ НАСЕЛЕННЫХ ПУНКТОВ РУЗСКОГО ГОРОДСКОГО ОКРУГА»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программы (тыс. руб.)*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3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6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О ГРО «Руза ГАЗ»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 газораспределительными сетями высокого и среднего давления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азоснабжение малочисленных населенных пунктов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83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36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-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 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Макеиха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9 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СНТ Румянцево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1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Полуэктово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21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Товарково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Ваюхино и близлежащих территорий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0-2022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О ГРО «Руза ГАЗ»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троль технического состояния, очистка, смазка, регулировка и другие операции по поддержанию работоспособности и исправности газопровод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газораспределительной сети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2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3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6 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83 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36 8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"/>
        <w:gridCol w:w="1941"/>
        <w:gridCol w:w="687"/>
        <w:gridCol w:w="163"/>
        <w:gridCol w:w="835"/>
        <w:gridCol w:w="158"/>
        <w:gridCol w:w="81"/>
        <w:gridCol w:w="1053"/>
        <w:gridCol w:w="161"/>
        <w:gridCol w:w="689"/>
        <w:gridCol w:w="1276"/>
        <w:gridCol w:w="1134"/>
        <w:gridCol w:w="786"/>
        <w:gridCol w:w="64"/>
        <w:gridCol w:w="175"/>
        <w:gridCol w:w="818"/>
        <w:gridCol w:w="818"/>
        <w:gridCol w:w="316"/>
        <w:gridCol w:w="141"/>
        <w:gridCol w:w="993"/>
        <w:gridCol w:w="80"/>
        <w:gridCol w:w="628"/>
        <w:gridCol w:w="588"/>
        <w:gridCol w:w="121"/>
        <w:gridCol w:w="979"/>
        <w:gridCol w:w="13"/>
      </w:tblGrid>
      <w:tr>
        <w:trPr>
          <w:trHeight w:val="315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29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АДРЕСНЫЙ ПЕРЕЧЕНЬ ОБЪЕКТОВ ГАЗИФИКАЦИИ, ФИНАНСИРОВАНИЕ КОТОРЫХ ПРЕДУСМОТРЕНО МЕРОПРИЯТИЯМИ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ГАЗОСНАБЖЕНИЕ МАЛОЧИСЛЕННЫХ НАСЕЛЕННЫХ ПУНКТОВ РУЗСКОГО ГОРОДСКОГО ОКРУГА»</w:t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казчик - АНО РГО «Руза ГАЗ» </w:t>
            </w:r>
          </w:p>
        </w:tc>
      </w:tr>
      <w:tr>
        <w:trPr>
          <w:trHeight w:val="315" w:hRule="atLeast"/>
        </w:trPr>
        <w:tc>
          <w:tcPr>
            <w:tcW w:w="15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за выполнение мероприятий - АНО РГО «Руза ГАЗ»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ный перечень объектов строительства (реконструкции)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Годы проектирования/строительства/реконструкции объектов муниципальной собствен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Мощность/ прирост мощности объекта (кв.м., погон.м., место, койко-место и т.д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редельная стоимость объекта   тыс.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финансировано на 01.01.2018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Остаток сметной стоимости до ввода в эксплуатацию (тыс.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главного распорядителя средст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 5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9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О РГО «Руза- ГАЗ»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       д. Макеих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,5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СНТ Румянцево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,5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 8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1 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      д. Полуэктово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21 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,7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       д. Товарково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,1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       д. Ваюхино и близлежащих территори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9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1,8 км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 8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3 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6 8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азоснабжение малочисленных населенных пунктов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83 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36 8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ный перечень объектов капитального ремонта (ремонта), финансирование которых предусмотрено мероприятиям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дпрограммы "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азоснабжение малочисленных населенных пунктов Рузского городского округа "</w:t>
            </w:r>
          </w:p>
        </w:tc>
      </w:tr>
      <w:tr>
        <w:trPr>
          <w:trHeight w:val="259" w:hRule="atLeast"/>
        </w:trPr>
        <w:tc>
          <w:tcPr>
            <w:tcW w:w="14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О РГО «Руза- ГАЗ»</w:t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 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023"/>
        <w:gridCol w:w="2072"/>
        <w:gridCol w:w="1136"/>
        <w:gridCol w:w="2266"/>
        <w:gridCol w:w="709"/>
        <w:gridCol w:w="1734"/>
        <w:gridCol w:w="250"/>
        <w:gridCol w:w="2552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муниципальной программе Рузского городского округа "Газификация населенных пунктов Рузского городского округа" на 2018-2022 годы</w:t>
            </w:r>
          </w:p>
        </w:tc>
      </w:tr>
      <w:tr>
        <w:trPr>
          <w:trHeight w:val="2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ОСНОВАНИЕ ФИНАНСОВЫХ РЕСУРСОВ, НЕОБХОДИМЫХ ДЛЯ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ДПРОГРАММЫ "</w:t>
            </w:r>
            <w:r>
              <w:rPr>
                <w:b/>
                <w:sz w:val="20"/>
              </w:rPr>
              <w:t xml:space="preserve"> ГАЗОСНАБЖЕНИЕ МАЛОЧИСЛЕННЫХ НАСЕЛЕННЫХ ПУНКТОВ РУЗСКОГО ГОРОДСКОГО ОКРУГ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9 500,0 тыс. руб.,          </w:t>
            </w:r>
            <w:r>
              <w:rPr>
                <w:rFonts w:eastAsia="Times New Roman"/>
                <w:sz w:val="20"/>
                <w:szCs w:val="20"/>
              </w:rPr>
              <w:t xml:space="preserve">    2020г. - 19 500,0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Макеих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2 000,0 тыс. руб.,           </w:t>
            </w:r>
            <w:r>
              <w:rPr>
                <w:rFonts w:eastAsia="Times New Roman"/>
                <w:sz w:val="20"/>
                <w:szCs w:val="20"/>
              </w:rPr>
              <w:t>2020г. - 2 2 200,0 тыс. руб., 2021г. - 9 800,0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СНТ Румянцев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 800,0 тыс. руб.</w:t>
            </w:r>
            <w:r>
              <w:rPr>
                <w:rFonts w:eastAsia="Times New Roman"/>
                <w:sz w:val="20"/>
                <w:szCs w:val="20"/>
              </w:rPr>
              <w:t>,       2020г. – 3 800,0 тыс. руб., 2021г. - 18 000,0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Полуэктов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800,0 тыс. руб.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       2020г.- 1 800,0 тыс. руб., 2021г. - 9 000,0 –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Товарков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газификацию населенного пункт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 700,00 тыс. руб.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2020г. – 19 700,0 тыс. 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Газоснабжение д. Ваюхино и близлежащих территори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окупность затрат на техническое обслуживание объектов газового хозяйства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B53F90A2C485ED2D567EFA69F11E0C655C2FA269FD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1:00Z</dcterms:created>
  <dc:creator>Пользователь</dc:creator>
  <dc:description/>
  <dc:language>en-US</dc:language>
  <cp:lastModifiedBy>Наталья</cp:lastModifiedBy>
  <cp:lastPrinted>2019-09-18T15:11:00Z</cp:lastPrinted>
  <dcterms:modified xsi:type="dcterms:W3CDTF">2019-09-23T13:11:00Z</dcterms:modified>
  <cp:revision>2</cp:revision>
  <dc:subject/>
  <dc:title/>
</cp:coreProperties>
</file>