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мер поддержки при предоставлении имущества, находящегося в собственност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татьей 19 Федерального закона от 01.04.2020 № 98-ФЗ </w:t>
        <w:br/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убернатора Московской области от 12.03.2020 </w:t>
        <w:br/>
        <w:t xml:space="preserve">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распоряжением Министерства имущественных отношений Московской области от 24.04.2020 № 15ВР-546 «Об утверждении Условий предоставления отсрочки по арендной плате за пользование недвижимым имуществом, находящимся в собственности Московской области, а также земельными участками, находящимися в собственности Московской области или государственная собственность на которые не разграничена и утверждении формы Заявления на предоставления отсрочки», </w:t>
      </w:r>
      <w:r>
        <w:rPr>
          <w:color w:val="000000"/>
          <w:sz w:val="28"/>
          <w:szCs w:val="28"/>
        </w:rPr>
        <w:t>руководствуясь Уставом Рузского городского округа Московской области, Администрация Рузского городск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по обращениям юридических лиц и индивидуальных предпринимателей предоставляется отсрочка по арендной плате за пользование недвижимым имуществом, находящимся в собственности Рузского городского округа Московской области, а также земельными участками, находящимися в собственности Рузского городского округа Московской области (далее – Имущество) за период с 1 марта 2020 года по 1 ок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мера поддержки, установленная пунктом 1 настоящего постановления,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</w:t>
        <w:br/>
        <w:t>-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, что мера поддержки, установленная пунктом 1 настоящего постановления,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основной вид деятельности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мера поддержки, установленная пунктом 1 настоящего постановления, предоставляется по письменному заявлению арендатора установленной формы, подданному в электронном виде (далее – Зая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лата арендных платежей за период предоставленной отсрочки осуществляется равными частями в 2021 - 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земельно-имущественных отношений Администрации Рузского городского округа Московской обла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домление арендаторов имущества путем размещения (опубликования)</w:t>
      </w:r>
      <w:r>
        <w:rPr>
          <w:color w:val="000000"/>
          <w:sz w:val="28"/>
          <w:szCs w:val="28"/>
        </w:rPr>
        <w:t xml:space="preserve"> в газете «Красное знамя» и</w:t>
      </w:r>
      <w:r>
        <w:rPr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</w:rPr>
        <w:t>Рузского городского округа в сети «Интернет»</w:t>
      </w:r>
      <w:r>
        <w:rPr>
          <w:sz w:val="28"/>
          <w:szCs w:val="28"/>
        </w:rPr>
        <w:t xml:space="preserve">, информации </w:t>
        <w:br/>
        <w:t xml:space="preserve">о возможности предоставления меры поддержки, указанной в пункте </w:t>
        <w:br/>
        <w:t>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арендаторам, обратившимся с заявлением, уведомления о согласии предоставления отсроч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Рекомендовать муниципальным учреждениям Рузского городского округа Московской области, являющимся арендодателями имущества, находящегося в собственности Рузского городского округа Московской области рассмотреть возможность предоставления отсрочки по арендной плате за пользование имуществом с уплатой арендных платежей за период, предоставленной отсрочки в сроки, предусмотренными договором аренды в 2021 – 2022 год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Контроль за исполнением настоящего постановления возложить на Заместителя Главы Администрации Рузского городского округа Кузнецову Е.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Н.Н.Пархом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8020" w:leader="none"/>
        </w:tabs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  <w:tab w:val="left" w:pos="8020" w:leader="none"/>
        </w:tabs>
        <w:ind w:left="5954" w:hanging="0"/>
        <w:rPr/>
      </w:pPr>
      <w:r>
        <w:rPr/>
        <w:t>Рузского городского округа</w:t>
      </w:r>
    </w:p>
    <w:p>
      <w:pPr>
        <w:pStyle w:val="Normal"/>
        <w:tabs>
          <w:tab w:val="clear" w:pos="708"/>
          <w:tab w:val="left" w:pos="5954" w:leader="none"/>
          <w:tab w:val="left" w:pos="8020" w:leader="none"/>
        </w:tabs>
        <w:ind w:left="5954" w:hanging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5954" w:leader="none"/>
          <w:tab w:val="left" w:pos="8020" w:leader="none"/>
        </w:tabs>
        <w:ind w:left="5954" w:hanging="0"/>
        <w:rPr/>
      </w:pPr>
      <w:r>
        <w:rPr/>
        <w:t>от ___________ №_________</w:t>
      </w:r>
    </w:p>
    <w:p>
      <w:pPr>
        <w:pStyle w:val="Normal"/>
        <w:tabs>
          <w:tab w:val="clear" w:pos="708"/>
          <w:tab w:val="left" w:pos="5954" w:leader="none"/>
          <w:tab w:val="left" w:pos="80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 Администрацию Рузского городского округа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2"/>
          <w:szCs w:val="22"/>
        </w:rPr>
        <w:t>(Индивидуальный предприниматель ФИО или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2"/>
          <w:szCs w:val="22"/>
        </w:rPr>
        <w:t>(юридический адрес юридического лица; место регистрации 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2"/>
          <w:szCs w:val="22"/>
        </w:rPr>
        <w:t xml:space="preserve">Телефон заявителя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едоставлении отсрочки по арендной плате за пользование недвижимым имуществом, находящимся в собственности Рузского городского округа Московской области, а также земельными участками, находящимися в собственности Рузского городского округа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(Индивидуальный предприниматель ФИО или наименование юридического лица)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на основании постановления Администрации Рузского городского округа   Московской области от ______ № __ «О представлении мер поддержки при предоставлении имущества, находящегося в собственности Рузского городского округа Московской области», прошу предоставить отсрочку по договору аренды,    заключенному     от _____________ № __________, на срок с _______ по _______, по уплате  арендной  платы  в  размере 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____ п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указывается по каждому сроку оплаты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уюсь своевременно и в полном размере производить уплату арендных платежей за период, предоставленной отсрочки равными частями в сроки, предусмотренными договором аренды в 2021 - 2022 го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____" ___________ 20__ г.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User</dc:creator>
  <dc:description/>
  <cp:keywords/>
  <dc:language>en-US</dc:language>
  <cp:lastModifiedBy>USER-19-052</cp:lastModifiedBy>
  <cp:lastPrinted>2020-04-28T10:47:00Z</cp:lastPrinted>
  <dcterms:modified xsi:type="dcterms:W3CDTF">2020-05-06T06:56:00Z</dcterms:modified>
  <cp:revision>7</cp:revision>
  <dc:subject/>
  <dc:title/>
</cp:coreProperties>
</file>