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36195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Рузского городского округа Московской области от 14.05.2020 № 1376 «О представлении мер поддержки при предоставлении имущества, находящегося в собственности Рузского городского округа Москов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татьей 19 Федерального закона от 01.04.2020 № 98-ФЗ </w:t>
        <w:br/>
        <w:t xml:space="preserve">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Губернатора Московской области от 12.03.2020 </w:t>
        <w:br/>
        <w:t xml:space="preserve">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, постановлением Правительства Московской области от 16.04.2020 № 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, и о предоставлении мер поддержки при предоставлении имущества, находящегося в собственности Московской области», распоряжением Министерства имущественных отношений Московской области от 24.04.2020 № 15ВР-546 «Об утверждении Условий предоставления отсрочки по арендной плате за пользование недвижимым имуществом, находящимся в собственности Московской области, а также земельными участками, находящимися в собственности Московской области или государственная собственность на которые не разграничена и утверждении формы Заявления на предоставления отсрочки», Протеста Рузской городской прокуратуры от 07.10.2020 № 74-02/прдп3-20-120460039 на постановление Администрации Рузского городского округа Московской области от 14.05.2020 № 1376, </w:t>
      </w:r>
      <w:r>
        <w:rPr>
          <w:color w:val="000000"/>
          <w:sz w:val="28"/>
          <w:szCs w:val="28"/>
        </w:rPr>
        <w:t>руководствуясь Уставом Рузского городского округа Московской области, Администрация Рузского городск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Рузского городского округа Московской области от 14.05.2020 № 1376 «</w:t>
      </w:r>
      <w:r>
        <w:rPr>
          <w:bCs/>
          <w:sz w:val="28"/>
          <w:szCs w:val="28"/>
        </w:rPr>
        <w:t xml:space="preserve">О представлении мер поддержки при предоставлении имущества, находящегося в собственности Рузского городского округа Московской области» (далее - Постановление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Исключить из  пункта 4 Постановления </w:t>
      </w:r>
      <w:r>
        <w:rPr>
          <w:bCs/>
          <w:sz w:val="28"/>
          <w:szCs w:val="28"/>
        </w:rPr>
        <w:t>слова «поданному в электронном виде посредством Регионального портала государственных и муниципальных услуг Московской области (РПГУ)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  за   исполнением   настоящего   постановления   возложить  на    Заместителя    Главы      Администрации    Рузского    городского    округ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у Е.Ю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округа                                                                Н.Н.Пархом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4:00Z</dcterms:created>
  <dc:creator>User</dc:creator>
  <dc:description/>
  <cp:keywords/>
  <dc:language>en-US</dc:language>
  <cp:lastModifiedBy>Наталья В. Иванова</cp:lastModifiedBy>
  <cp:lastPrinted>2020-10-12T11:12:00Z</cp:lastPrinted>
  <dcterms:modified xsi:type="dcterms:W3CDTF">2020-10-14T12:37:00Z</dcterms:modified>
  <cp:revision>5</cp:revision>
  <dc:subject/>
  <dc:title/>
</cp:coreProperties>
</file>