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    </w:t>
      </w: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лана-графика доставки продовольственных и промышленных товаров гражданам сельских населенных пунктов 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8 ч.1 ст.15 Федерального закона от 06.10.2003 №131-ФЗ «Об общих принципах организации местного самоуправления в Российской Федерации», Законом Московской области от 18.04.2008 №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доставки продовольственных и промышленных товаров гражданам сельских населенных пунктов Рузского городского округа Московской области с численностью постоянно проживающего населения от 1 до 50 человек – 4 выезда ежемесячно, с численностью постоянно проживающего населения от 51 до 100 человек – 8 выездов ежемесячно (прилагается)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Рузского городского округа от 28.11.2019 №5588 «Об утверждении Плана-графика доставки продовольственных и промышленных товаров гражданам сельских населенных пунктов Рузского городского округа Московской области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Рузского городского округа в сети «Интернет»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ind w:right="56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 Пархоменко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бщего отдела                                                          О.П. Гаврилова 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усакова С.Н. заместитель начальника отдела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дел потребительского рынка и сферы услуг:8(496)27-24-131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  <w:t>Администрации Рузского городского округа</w:t>
      </w:r>
    </w:p>
    <w:p>
      <w:pPr>
        <w:pStyle w:val="Normal"/>
        <w:widowControl w:val="false"/>
        <w:autoSpaceDE w:val="false"/>
        <w:ind w:left="4962" w:hanging="0"/>
        <w:jc w:val="right"/>
        <w:rPr>
          <w:b/>
          <w:b/>
          <w:bCs/>
          <w:lang w:eastAsia="en-US"/>
        </w:rPr>
      </w:pPr>
      <w:r>
        <w:rPr>
          <w:lang w:eastAsia="en-US"/>
        </w:rPr>
        <w:t>от   «____»___________№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ельских населенных пунктов Рузского городского округа, по которым транспортные расходы поставщиков товаров подлежат частичной компенсации за счет средств бюджета Московской области в 2021 году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0"/>
        <w:gridCol w:w="2482"/>
        <w:gridCol w:w="2552"/>
      </w:tblGrid>
      <w:tr>
        <w:trPr>
          <w:trHeight w:val="1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го населенного пункт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20"/>
              </w:rPr>
              <w:t>Численность постоянного населения по состоянию на 1 января 2020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Периодичность доставки товаров в месяц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кул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Архангель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ар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ель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ерёз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омн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сь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емл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льят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узян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унин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тин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михайлов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нтемир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енин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об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николае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николь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ищ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Стар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николь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аг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мофе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овар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едот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Ястреб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лёш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нд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оскресен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лух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п. Старо (Старорузское направление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Нов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ахне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мле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нстантин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асоти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лоиванце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кули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ыбуш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ш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кул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ндрейк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ородён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ерхнее Слядн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линь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ородище (Никольское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рвар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енис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льин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ыс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зл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хайлов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Федч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твейцево-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твейцево-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емир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жнее Слядн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одол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риты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уп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амош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кирм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афоних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емён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лобод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 (северо-восточное направление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Углынь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Шил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Анн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пальщ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ртюх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юх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ишен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гнать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ков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рчман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ивоше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оре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кольско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горб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я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аовражь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юк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адыг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д. Молодиков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евер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ан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едьк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он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Стрыг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улыг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едерник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аш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робылё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рдень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кш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рязн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9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ур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кур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Овсяни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Журавл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илат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ябц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орочн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рубиц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рол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Цыг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Щербин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упас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Светлана Н. Гусакова</cp:lastModifiedBy>
  <cp:lastPrinted>2020-11-05T17:23:00Z</cp:lastPrinted>
  <dcterms:modified xsi:type="dcterms:W3CDTF">2020-11-09T11:59:00Z</dcterms:modified>
  <cp:revision>96</cp:revision>
  <dc:subject/>
  <dc:title/>
</cp:coreProperties>
</file>