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ЕШЕНИЕ</w:t>
      </w:r>
    </w:p>
    <w:p>
      <w:pPr>
        <w:pStyle w:val="Heading"/>
        <w:rPr>
          <w:sz w:val="36"/>
          <w:szCs w:val="36"/>
        </w:rPr>
      </w:pPr>
      <w:r>
        <w:rPr>
          <w:sz w:val="32"/>
          <w:szCs w:val="32"/>
        </w:rPr>
        <w:t>(проект</w:t>
      </w:r>
      <w:r>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нятии Положения о бюджетном процесс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узском городском округе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материалы, представленные Главой Рузского городского округа Московской област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уководствуясь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 депутатов Рузского городского округа Московской области РЕШИ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0" w:name="Par14"/>
      <w:bookmarkEnd w:id="0"/>
      <w:r>
        <w:rPr>
          <w:rFonts w:cs="Times New Roman" w:ascii="Times New Roman" w:hAnsi="Times New Roman"/>
          <w:sz w:val="24"/>
          <w:szCs w:val="24"/>
        </w:rPr>
        <w:t xml:space="preserve">1. Принять </w:t>
      </w:r>
      <w:hyperlink w:anchor="Par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Рузском городском округе Московской области (прилаг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ложение о бюджетном процессе в Рузском городском округе, принятое решением Совета депутатов Рузского городского округа от 25.10.2017 № 140/13 (в редакции от 27.07.2018 № 246/2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hd w:fill="FFFFFF" w:val="clear"/>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Глава Рузского городского округа                                                    Председатель Совета депута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                                                          Рузского городского окру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Н. Пархоменко                                                                     Москов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 Макаревич</w:t>
      </w:r>
    </w:p>
    <w:p>
      <w:pPr>
        <w:pStyle w:val="Normal"/>
        <w:widowControl w:val="false"/>
        <w:tabs>
          <w:tab w:val="clear" w:pos="708"/>
          <w:tab w:val="left" w:pos="7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                                                   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9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2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нято</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ешением Совета депутатов</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зского городского округ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ой област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 ______ 2020 года №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bookmarkStart w:id="1" w:name="Par38"/>
      <w:bookmarkEnd w:id="1"/>
      <w:r>
        <w:rPr>
          <w:rFonts w:cs="Times New Roman" w:ascii="Times New Roman" w:hAnsi="Times New Roman"/>
          <w:b/>
          <w:bCs/>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бюджетном процессе в Рузском городском округе Москов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Настоящее Положение регламентирует деятельность органов местного самоуправления Рузского городского округа Московской области и всех участников бюджетного процесса в Рузском городском округе Московской области (далее - Рузский городской округ) по составлению и рассмотрению проекта бюджета Рузского городского округа, утверждению и исполнению бюджета Рузского городского округ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2" w:name="Par46"/>
      <w:bookmarkEnd w:id="2"/>
      <w:r>
        <w:rPr>
          <w:rFonts w:cs="Times New Roman" w:ascii="Times New Roman" w:hAnsi="Times New Roman"/>
          <w:b/>
          <w:color w:val="000000"/>
          <w:sz w:val="28"/>
          <w:szCs w:val="28"/>
        </w:rPr>
        <w:t>Раздел I. ОБЩИЕ ПОЛОЖЕН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bookmarkStart w:id="3" w:name="Par48"/>
      <w:bookmarkEnd w:id="3"/>
      <w:r>
        <w:rPr>
          <w:rFonts w:cs="Times New Roman" w:ascii="Times New Roman" w:hAnsi="Times New Roman"/>
          <w:b/>
          <w:color w:val="000000"/>
          <w:sz w:val="28"/>
          <w:szCs w:val="28"/>
        </w:rPr>
        <w:t>Статья 1. Правовая основа бюджетного процесса в Рузском городском округе</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Бюджетные правоотношения в Рузском городском округе регулируются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Московской област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настоящим Положением, иными нормативными правовыми актами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лучае противоречия между настоящим Положением и иными нормативными правовыми актами Рузского городского округа, регулирующими бюджетные правоотношения, применяется настоящее Положени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bookmarkStart w:id="4" w:name="Par53"/>
      <w:bookmarkEnd w:id="4"/>
      <w:r>
        <w:rPr>
          <w:rFonts w:cs="Times New Roman" w:ascii="Times New Roman" w:hAnsi="Times New Roman"/>
          <w:b/>
          <w:color w:val="000000"/>
          <w:sz w:val="28"/>
          <w:szCs w:val="28"/>
        </w:rPr>
        <w:t>Статья 2. Понятия и термины, применяемые в настоящем Положени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В целях настоящего Положения применяются понятия и термины в значениях, определенных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иными федеральными законами и законами Московской области, регулирующими бюджетные правоотношения.</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bookmarkStart w:id="5" w:name="Par61"/>
      <w:bookmarkStart w:id="6" w:name="Par57"/>
      <w:bookmarkEnd w:id="5"/>
      <w:bookmarkEnd w:id="6"/>
      <w:r>
        <w:rPr>
          <w:rFonts w:cs="Times New Roman" w:ascii="Times New Roman" w:hAnsi="Times New Roman"/>
          <w:b/>
          <w:color w:val="000000"/>
          <w:sz w:val="28"/>
          <w:szCs w:val="28"/>
        </w:rPr>
        <w:t>Статья 3. Основные этапы бюджетного процесса в Рузском городском округе</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Бюджетный процесс в Рузском городском округе включает следующие этап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составление проекта бюджета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рассмотрение проекта бюджета Рузского городского округа и его утвержд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исполнение бюджета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контроль за исполнением бюджета Ру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внешняя проверка, рассмотрение и утверждение отчета об исполнении бюджета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2"/>
        <w:rPr/>
      </w:pPr>
      <w:bookmarkStart w:id="7" w:name="Par71"/>
      <w:bookmarkEnd w:id="7"/>
      <w:r>
        <w:rPr>
          <w:rFonts w:cs="Times New Roman" w:ascii="Times New Roman" w:hAnsi="Times New Roman"/>
          <w:b/>
          <w:color w:val="000000"/>
          <w:sz w:val="28"/>
          <w:szCs w:val="28"/>
        </w:rPr>
        <w:t>Статья 4. Участники бюджетного процесса</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Участниками бюджетного процесса городского округа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Совет депутатов Рузского городского округа Московской области (далее - Совет депута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Глава Рузского городского округа Московской области (далее – Глава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Администрация Рузского городского округа Московской области (далее – Администрация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Контрольно-счетная палата Рузского городского округа Московской области (далее - Контрольно-счетная пала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главные распорядители (распорядители) бюджетных средств (далее – главные распорядител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ел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главные администраторы (администраторы) доходов бюджета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главные администраторы (администраторы) источников финансирования дефицита бюджета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й орган Рузского городского округа (далее – финансовый орг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91"/>
      <w:bookmarkStart w:id="9" w:name="Par91"/>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 СОСТАВЛЕНИЕ ПРОЕКТА БЮДЖЕТА РУЗСКОГО ГОРОДСКОГО ОКР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Порядок составления проекта бюджета Рузского городского окр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1. Порядок и сроки составления проекта бюджета Рузского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Рузского городского округа, устанавливаются в порядке, установленном Администрацией Рузского городск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Par364"/>
      <w:bookmarkStart w:id="11" w:name="Par287"/>
      <w:bookmarkStart w:id="12" w:name="Par364"/>
      <w:bookmarkStart w:id="13" w:name="Par287"/>
      <w:bookmarkEnd w:id="12"/>
      <w:bookmarkEnd w:id="1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РАССМОТРЕНИЕ И УТВЕРЖДЕНИЕ ПРОЕКТА БЮДЖЕТА РУЗСКОГО ГОРОДСКОГО ОКР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Информация, обязательная к отражению в решении о бюджете Рузского городского округа</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bookmarkStart w:id="14" w:name="Par366"/>
      <w:bookmarkEnd w:id="14"/>
      <w:r>
        <w:rPr>
          <w:rFonts w:cs="Times New Roman" w:ascii="Times New Roman" w:hAnsi="Times New Roman"/>
          <w:color w:val="000000"/>
          <w:sz w:val="28"/>
          <w:szCs w:val="28"/>
        </w:rPr>
        <w:t>1. В решении о бюджете должны содержать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 Решением о бюджете утверждаются показатели в соответствии со ст.184.1 Бюджетного кодекса Российской Федерации, а такж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доходов в бюджет Рузского городского округ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программа муниципальных заимствований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программа муниципальных гарантий Рузского городского округа на очередной финансовый год (очередной финансовый год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бюджетные ассигнования на очередной финансовый год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в том числе софинансирование капитальных вложений в которые осуществляется за счет межбюджетных трансфертов из федерального бюджета и бюджета Московской области, раздельно по каждому объек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бюджетные инвестиции, планируемые к предоставлению в очередном финансовому году юридическим лицам, не являющимся муниципальными учреждениями ил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 Расходы бюджета на осуществление бюджетных инвестиций в объекты капитального строительства (реконструкции) муниципальной собственности Рузского городского округа, софинансирование которых в том числе осуществляется за счет субсидий из федерального бюджета и бюджета Московской области, подлежат выделению отдельным приложением в составе решения о  бюджете Рузского городского округа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bookmarkStart w:id="15" w:name="Par388"/>
      <w:bookmarkEnd w:id="15"/>
      <w:r>
        <w:rPr>
          <w:rFonts w:cs="Times New Roman" w:ascii="Times New Roman" w:hAnsi="Times New Roman"/>
          <w:b/>
          <w:color w:val="000000"/>
          <w:sz w:val="28"/>
          <w:szCs w:val="28"/>
        </w:rPr>
        <w:t>Статья 7. Документы и материалы, представляемые одновременно с проектом бюджета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Одновременно с проектом решения о бюджете в Совет депутатов представляются материалы в соответствии со ст.184.2 Бюджетного кодекса Российской Федерации, а такж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информация о планируемой численности муниципальных служащих, работников муниципальных учреждений с указанием затрат на их денежное содержа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состоянии резервных фонд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2"/>
        <w:rPr/>
      </w:pPr>
      <w:bookmarkStart w:id="16" w:name="Par410"/>
      <w:bookmarkEnd w:id="16"/>
      <w:r>
        <w:rPr>
          <w:rFonts w:cs="Times New Roman" w:ascii="Times New Roman" w:hAnsi="Times New Roman"/>
          <w:b/>
          <w:color w:val="000000"/>
          <w:sz w:val="28"/>
          <w:szCs w:val="28"/>
        </w:rPr>
        <w:t>Статья 8. Внесение проекта решения о бюджете на рассмотрение Совета депутатов</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Администрация Рузского городского округа вносит на рассмотрение Совета депутатов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бюджета, вносимый в Совет депутатов, подлежит официальному опубликованию в срок до 20 ноя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 проекту бюджета в срок до 10 декабря текущего года проводятся публичные слушания. Порядок подготовки и проведения публичных слушаний утверждается Советом депута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убличных слушаний по проекту бюджета составляется итоговый документ (протокол).</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4. Замечания и предложения по проекту бюджета, представленные участниками публичных слушаний, обобщаются и рассматриваются на заседании Комисси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по вопросам местных финансов и экономики Совета депутатов Руз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При рассмотрении проекта решения о бюджете указанные замечания и предложения (заявления) носят рекомендательный характер.</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540"/>
        <w:jc w:val="both"/>
        <w:outlineLvl w:val="2"/>
        <w:rPr/>
      </w:pPr>
      <w:bookmarkStart w:id="17" w:name="Par439"/>
      <w:bookmarkStart w:id="18" w:name="Par420"/>
      <w:bookmarkEnd w:id="17"/>
      <w:bookmarkEnd w:id="18"/>
      <w:r>
        <w:rPr>
          <w:rFonts w:cs="Times New Roman" w:ascii="Times New Roman" w:hAnsi="Times New Roman"/>
          <w:b/>
          <w:color w:val="000000"/>
          <w:sz w:val="28"/>
          <w:szCs w:val="28"/>
        </w:rPr>
        <w:t>Статья 9. Рассмотрение и утверждение проекта решения о бюджете Рузского городского округа Советом депутатов</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течение суток со дня внесения проекта решения о бюджете в Совет депутатов председатель Совета депутатов направляет его в Контрольно-счетную палату для проведения экспертизы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 Контрольно-счетная палата в срок до 1 декабря текущего года подготавливает заключение по проекту решения о бюджете с указанием недостатков данного проекта в случае их выя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Заключение Контрольно-счетной палаты рассматривается Советом депутатов перед голосованиями по проекту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 Внесенный проект решения о бюджете с заключением Контрольно-счетной палаты направляется на рассмотрение депутатам Совета депутатов в срок не позднее 5 декабр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 В срок до 12 декабря текущего года проводится первое чтение по проекту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 Предметом рассмотрения проекта решения о бюджете в первом чтении при принятии его за основу являются основные характеристики бюджета Рузского городского округа, к которым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й в очередном финансовом году (очередном финансовом году и плановом периоде) общий объем доход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объем расходов в очередном финансовом году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но утверждаемые расходы в объеме не менее 2,5 процента общего объема расходов бюджета на первый год планового периода и не менее 5 процентов общего объема расходов бюджета на второй год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верхний предел муниципального внутреннего долга </w:t>
      </w:r>
      <w:r>
        <w:rPr>
          <w:rFonts w:cs="Times New Roman" w:ascii="Times New Roman" w:hAnsi="Times New Roman"/>
          <w:color w:val="000000"/>
          <w:sz w:val="28"/>
          <w:szCs w:val="28"/>
          <w:lang w:eastAsia="ru-RU"/>
        </w:rPr>
        <w:t>по состоянию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фицит (профицит)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6. При рассмотрении проекта решения о бюджете Совет депутатов не рассматривает замечания и предложения, связанные с увеличением (уменьшением) доходов, расходов и дефицита бюджета округа, если на указанные замечания и предложения отсутствует положительное заключение Главы Руз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 По результатам рассмотрения проекта решения о бюджете Совет депутатов принимает решение о принятии проекта решения о бюджете Рузского городского округа за основ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сле принятия проекта решения о бюджете за основу изменение основных характеристик бюджета Рузского городского округа на очередной финансовый год (очередной финансовый год и плановый период) не допускается, за исключением показателей бюджета Рузского городского округа на очередной финансовый год (очередной финансовый год и плановый период), источником финансового обеспечения которых являются межбюджетные трансферты, предоставляемые бюджету Рузского городского округа из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9. В срок до 26 декабря текущего года проект решения о бюджете рассматривается Советом депутатов во втором чт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 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 в которую входит равное количество представителей Администрации Рузского городского округа и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председателем Совета депутатов, и направляет материалы заседания комиссии в Контрольно-счетную палату для подготовки заключения по спорным вопросам. Заключение Контрольно-счетной палаты до проведения второго чтения должно быть доведено до членов согласительной комиссии и направлено председателю Совета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о втором чтении проект решения о бюджете Рузского городского округа принимается в цел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ссмотрение и принятие проекта решения о бюджете за основу и в целом может осуществляться на одном заседании Совета депутатов Рузского городского округ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 Принятое Советом депутатов решение о бюджете направляется Главе Рузского городского округа для подписания и обнарод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Вступление в силу решения о бюджете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Решение о бюджете вступает в силу с 1 января очередного финансового год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Par464"/>
      <w:bookmarkStart w:id="20" w:name="Par464"/>
      <w:bookmarkEnd w:id="2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Внесение изменений в решение о бюджете Рузского городского округ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Проект решения о внесении изменений в решение о бюджете вносится на рассмотрение Совета депутатов Администрацией Руз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решение о бюджете могут вноситься изменения по всем вопросам, являющимся предметом правового регулирования решения о бюджете Рузского городского округа, в том числе в части, изменяющей основные характеристики бюджета Рузского городского округ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ОСОБЕННОСТИ ИСПОЛНЕНИЯ БЮДЖЕТА РУЗСКОГО ГОРОДСКОГО ОКРУГА ПО РАСХОДАМ</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8"/>
          <w:szCs w:val="28"/>
        </w:rPr>
        <w:t>Статья 12. Дополнительные о</w:t>
      </w:r>
      <w:r>
        <w:rPr>
          <w:rFonts w:cs="Times New Roman" w:ascii="Times New Roman" w:hAnsi="Times New Roman"/>
          <w:b/>
          <w:color w:val="000000"/>
          <w:sz w:val="28"/>
          <w:szCs w:val="28"/>
          <w:lang w:eastAsia="ru-RU"/>
        </w:rPr>
        <w:t>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Рузского городского округа, связанные с особенностями исполнения бюджета Руз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1"/>
        <w:ind w:firstLine="567"/>
        <w:jc w:val="both"/>
        <w:rPr>
          <w:color w:val="000000"/>
          <w:sz w:val="28"/>
          <w:szCs w:val="28"/>
        </w:rPr>
      </w:pPr>
      <w:r>
        <w:rPr>
          <w:color w:val="000000"/>
          <w:sz w:val="28"/>
          <w:szCs w:val="28"/>
        </w:rPr>
        <w:t>1. Дополнительными основаниями для внесения изменений в показатели сводной бюджетной росписи бюджета Рузского городского округа в соответствии с решениями руководителя финансового органа без внесения изменений в решение о бюджете Рузского городского округа, в том числе учитывающими особенности исполнения бюджета Рузского городского округа, являются:</w:t>
      </w:r>
    </w:p>
    <w:p>
      <w:pPr>
        <w:pStyle w:val="1"/>
        <w:ind w:firstLine="567"/>
        <w:jc w:val="both"/>
        <w:rPr>
          <w:color w:val="000000"/>
          <w:sz w:val="28"/>
          <w:szCs w:val="28"/>
        </w:rPr>
      </w:pPr>
      <w:r>
        <w:rPr>
          <w:color w:val="000000"/>
          <w:sz w:val="28"/>
          <w:szCs w:val="28"/>
        </w:rPr>
        <w:t xml:space="preserve">- перераспределение бюджетных ассигнований между главными распорядителями, разделами, подразделами, целевыми статьями и видами расходов классификации расходов бюджета Рузского городского округа по расходам, финансовое обеспечение которых осуществляется за счет межбюджетных субсидий, субвенций и иных межбюджетных трансфертов, имеющих целевое назначение; </w:t>
      </w:r>
    </w:p>
    <w:p>
      <w:pPr>
        <w:pStyle w:val="1"/>
        <w:ind w:firstLine="567"/>
        <w:jc w:val="both"/>
        <w:rPr/>
      </w:pPr>
      <w:r>
        <w:rPr>
          <w:color w:val="000000"/>
          <w:sz w:val="28"/>
          <w:szCs w:val="28"/>
        </w:rPr>
        <w:t>- перераспределение бюджетных ассигнований между главными распорядителями, разделами, подразделами, целевыми статьями и видами расходов классификации расходов бюджета Рузского городского округа в пределах средств бюджета Рузского городского округа, для софинансирования расходных обязательств в целях выполнения условий предоставления субсидий из федерального бюджета и бюджета Московской области;</w:t>
      </w:r>
    </w:p>
    <w:p>
      <w:pPr>
        <w:pStyle w:val="1"/>
        <w:ind w:firstLine="567"/>
        <w:jc w:val="both"/>
        <w:rPr/>
      </w:pPr>
      <w:r>
        <w:rPr>
          <w:color w:val="000000"/>
          <w:sz w:val="28"/>
          <w:szCs w:val="28"/>
        </w:rPr>
        <w:t>- перераспределение бюджетных ассигнований между главными распорядителями, разделами, подразделами, целевыми статьями и видами расходов классификации расходов бюджета Рузского городского округа в пределах средств бюджета Рузского городского округа, для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w:t>
      </w:r>
    </w:p>
    <w:p>
      <w:pPr>
        <w:pStyle w:val="1"/>
        <w:ind w:firstLine="567"/>
        <w:jc w:val="both"/>
        <w:rPr>
          <w:color w:val="000000"/>
          <w:sz w:val="28"/>
          <w:szCs w:val="28"/>
        </w:rPr>
      </w:pPr>
      <w:r>
        <w:rPr>
          <w:color w:val="000000"/>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а Рузского городского округа в пределах средств бюджета Рузского городского округа, предусмотренных главному распорядителю средств бюджета Рузского городского округа на предоставление субсидий бюджетным и автономным учреждениям;</w:t>
      </w:r>
    </w:p>
    <w:p>
      <w:pPr>
        <w:pStyle w:val="1"/>
        <w:ind w:firstLine="567"/>
        <w:jc w:val="both"/>
        <w:rPr>
          <w:color w:val="000000"/>
          <w:sz w:val="28"/>
          <w:szCs w:val="28"/>
        </w:rPr>
      </w:pPr>
      <w:r>
        <w:rPr>
          <w:color w:val="000000"/>
          <w:sz w:val="28"/>
          <w:szCs w:val="28"/>
        </w:rPr>
        <w:t xml:space="preserve">- перераспределение бюджетных ассигнований между главными распорядителями, разделами, подразделами, целевыми статьями и видами расходов классификации расходов бюджета Рузского городского округа в пределах средств бюджета Рузского городского округа, для выплаты пособий при увольнении, других пособий и компенсаций, в связи с реформированием, оптимизацией численности сотрудников муниципальных учреждений и органов местного самоуправления;       </w:t>
      </w:r>
    </w:p>
    <w:p>
      <w:pPr>
        <w:pStyle w:val="1"/>
        <w:ind w:firstLine="567"/>
        <w:jc w:val="both"/>
        <w:rPr>
          <w:color w:val="000000"/>
          <w:sz w:val="28"/>
          <w:szCs w:val="28"/>
        </w:rPr>
      </w:pPr>
      <w:r>
        <w:rPr>
          <w:color w:val="000000"/>
          <w:sz w:val="28"/>
          <w:szCs w:val="28"/>
        </w:rPr>
        <w:t xml:space="preserve">- перераспределение бюджетных ассигнований, предусмотренных главным распорядителям средств бюджета Рузского городского округа на обеспечение деятельности органов местного самоуправления, подведомственных муниципальных учреждений Рузского городского округа, между главными распорядителями средств бюджета Рузского городского округа, разделами, подразделами, целевыми статьями и видам расходов классификации расходов бюджета Рузского городского округа в целях реализации решений, принимаемых Главой Рузского городского округа и Советом депутатов Рузского городского округа по совершенствованию структуры органов местного самоуправления Рузского городского округа и муниципальных учреждений Рузского городского округа, в том числе направленных на повышение эффективности и результативности их деятельности;       </w:t>
      </w:r>
    </w:p>
    <w:p>
      <w:pPr>
        <w:pStyle w:val="1"/>
        <w:ind w:firstLine="567"/>
        <w:jc w:val="both"/>
        <w:rPr>
          <w:color w:val="000000"/>
          <w:sz w:val="28"/>
          <w:szCs w:val="28"/>
        </w:rPr>
      </w:pPr>
      <w:r>
        <w:rPr>
          <w:color w:val="000000"/>
          <w:sz w:val="28"/>
          <w:szCs w:val="28"/>
        </w:rPr>
        <w:t>- внесение в установленном порядке изменений в муниципальные программы Рузского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Рузского городского округа;</w:t>
      </w:r>
    </w:p>
    <w:p>
      <w:pPr>
        <w:pStyle w:val="1"/>
        <w:ind w:firstLine="567"/>
        <w:jc w:val="both"/>
        <w:rPr>
          <w:color w:val="000000"/>
          <w:sz w:val="28"/>
          <w:szCs w:val="28"/>
        </w:rPr>
      </w:pPr>
      <w:r>
        <w:rPr>
          <w:color w:val="000000"/>
          <w:sz w:val="28"/>
          <w:szCs w:val="28"/>
        </w:rPr>
        <w:t>- перераспределение бюджетных ассигнований между видами расходов классификации расходов бюджета Рузского городского округа в пределах средств бюджета Рузского городского округа, предусмотренных главным распорядителям на обеспечение деятельности органов местного самоуправления Рузского городского округа и подведомственных им муниципальных казенных учреждений Рузского городского округа, а также на подготовку и организацию отдыха и оздоровления детей;</w:t>
      </w:r>
    </w:p>
    <w:p>
      <w:pPr>
        <w:pStyle w:val="1"/>
        <w:ind w:firstLine="567"/>
        <w:jc w:val="both"/>
        <w:rPr>
          <w:color w:val="000000"/>
          <w:sz w:val="28"/>
          <w:szCs w:val="28"/>
        </w:rPr>
      </w:pPr>
      <w:r>
        <w:rPr>
          <w:color w:val="000000"/>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а Рузского городского округа в пределах средств бюджета Рузского городского округа, предусмотренных главным распорядителям средств бюджета Рузского городского округа, в целях обособления бюджетных ассигнований на выполнение национальных и федеральных проектов;</w:t>
      </w:r>
    </w:p>
    <w:p>
      <w:pPr>
        <w:pStyle w:val="1"/>
        <w:ind w:firstLine="567"/>
        <w:jc w:val="both"/>
        <w:rPr/>
      </w:pPr>
      <w:r>
        <w:rPr>
          <w:color w:val="000000"/>
          <w:sz w:val="28"/>
          <w:szCs w:val="28"/>
        </w:rPr>
        <w:t>- перераспределение бюджетных ассигнований между главными распорядителями, разделами, подразделами, целевыми статьями и видами расходов классификации расходов бюджета Рузского городского округа в пределах экономии средств бюджета Рузского городского округа, сложившейся у заказчиков Рузского городского округа по результатам конкурентных способов определения поставщиков (подрядчиков, исполнителей), а также в результате решений Межведомственной комиссии по обоснованию начальной максимальной цены контракта по снижению начальной максимальной цены контракта, цены контракта, заключаемого с единственным поставщиком (подрядчиком, исполнителем), для формирования резерва средств бюджета Рузского городского округа.</w:t>
      </w:r>
    </w:p>
    <w:p>
      <w:pPr>
        <w:pStyle w:val="1"/>
        <w:ind w:firstLine="567"/>
        <w:jc w:val="both"/>
        <w:rPr/>
      </w:pPr>
      <w:r>
        <w:rPr>
          <w:color w:val="000000"/>
          <w:sz w:val="28"/>
          <w:szCs w:val="28"/>
        </w:rPr>
        <w:t>2. Дополнительные основания для внесения изменений в сводную бюджетную роспись бюджета Рузского городского округа в соответствии с решениями руководителя финансового органа без внесения изменений в решение о бюджете Рузского городского округа, предусмотренные частью 1 настоящей статьи, устанавливаются решением о бюджете округа на очередной финансовый год и плановый период.</w:t>
      </w:r>
    </w:p>
    <w:p>
      <w:pPr>
        <w:pStyle w:val="1"/>
        <w:ind w:firstLine="567"/>
        <w:jc w:val="both"/>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21" w:name="Par527"/>
      <w:bookmarkStart w:id="22" w:name="Par473"/>
      <w:bookmarkStart w:id="23" w:name="Par469"/>
      <w:bookmarkEnd w:id="21"/>
      <w:bookmarkEnd w:id="22"/>
      <w:bookmarkEnd w:id="23"/>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СОСТАВЛЕНИЕ, ВНЕШНЯЯ ПРОВЕРКА, РАССМОТРЕНИЕ И УТВЕРЖДЕНИЕ ОТЧЕТА ОБ ИСПОЛНЕНИИ БЮДЖЕТА </w:t>
        <w:br/>
        <w:t>РУЗСКОГО ГОРОДСКОГО ОКРУГ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540"/>
        <w:jc w:val="both"/>
        <w:outlineLvl w:val="2"/>
        <w:rPr/>
      </w:pPr>
      <w:bookmarkStart w:id="24" w:name="Par530"/>
      <w:bookmarkEnd w:id="24"/>
      <w:r>
        <w:rPr>
          <w:rFonts w:cs="Times New Roman" w:ascii="Times New Roman" w:hAnsi="Times New Roman"/>
          <w:b/>
          <w:color w:val="000000"/>
          <w:sz w:val="28"/>
          <w:szCs w:val="28"/>
        </w:rPr>
        <w:t>Статья 13. Подготовка бюджетной отчетно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Порядок, сроки и иные условия составления бюджетной отчетности, в том числе об исполнении бюджета и иной бюджетной отчетности, устанавливаются в соответствии с нормативными правовыми актами Российской Федерации и Москов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2"/>
        <w:rPr/>
      </w:pPr>
      <w:bookmarkStart w:id="25" w:name="Par534"/>
      <w:bookmarkEnd w:id="25"/>
      <w:r>
        <w:rPr>
          <w:rFonts w:cs="Times New Roman" w:ascii="Times New Roman" w:hAnsi="Times New Roman"/>
          <w:b/>
          <w:color w:val="000000"/>
          <w:sz w:val="28"/>
          <w:szCs w:val="28"/>
        </w:rPr>
        <w:t>Статья 14. Составление бюджетной отчетно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Отчет об исполнении бюджета ежеквартально составляется финансовым органом. Отчет об исполнении бюджета за первый квартал, полугодие и девять месяцев текущего финансового года утверждается Администрацией Рузского городского округа и направля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в Совет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трольно-счетную палату для подготовки информации Совету депутатов и Главе Рузского городского округа о ходе исполнения бюджета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Контрольно-счетной палаты о ходе исполнения бюджета рассматривается постоянной комиссией Совета депутатов по вопросам местных финансов и экономики. Итогом рассмотрения может быть принятие решения о вынесении отдельных вопросов об исполнении бюджета на рассмотрение Советом депутатов с участием сотрудников структурных подразделений Администрации Рузского городского округа или отдельны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 Глава Рузского городского округа по результатам информации Контрольно-счетной палаты о ходе исполнения бюджета принимает решение о поощрении сотрудников структурных подразделений Администрации Рузского городского округа и отдельных должностных лиц, или применении к ним мер наказания в виде дисциплинарного взыск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Par539"/>
      <w:bookmarkStart w:id="27" w:name="Par539"/>
      <w:bookmarkEnd w:id="2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Внешняя проверка годового отчета об исполнении бюджета Рузского городского округ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2. Внешняя проверка годового отчета об исполнении бюджета осуществляется Контрольно-счетной палатой в порядке, установленном Советом депутатов, с соблюдением требований Бюджетн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 Администрация Рузского городского округа представляет отчет об исполнении бюджета для проведения внешней проверки отчета об исполнении бюджета в Контрольно-счетную палату не позднее 1 апреля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 Внешняя проверка отчета об исполнении бюджета проводится Контрольно-счетной палатой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 Заключение на годовой отчет об исполнении бюджета представляется Контрольно-счетной палатой в Совет депутатов с одновременным направлением в Администрацию Рузского городского округа не позднее 30 апреля года, следующего за отчетны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bookmarkStart w:id="28" w:name="Par548"/>
      <w:bookmarkEnd w:id="28"/>
      <w:r>
        <w:rPr>
          <w:rFonts w:cs="Times New Roman" w:ascii="Times New Roman" w:hAnsi="Times New Roman"/>
          <w:b/>
          <w:color w:val="000000"/>
          <w:sz w:val="28"/>
          <w:szCs w:val="28"/>
        </w:rPr>
        <w:t>Статья 16. Заключение о внешней проверке отчета об исполнении бюджета Рузского городского округ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ение о внешней проверке отчета об исполнении бюджета содержит раздел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риложений, отчетов, документов и показателей отчета об исполнении бюджета, которые проверялис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ормативных правовых актов, которыми руководствовались при проведении внешней проверки и подготовке заключ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я, предложения и поправки, предлагаемые к принятию Советом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на отчет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 Общие положения заключения о внешней проверке отчета об исполнении бюджета могут содержать, в том числе информацию и показатели по исполнению бюджета в отчетном году, полученные Контрольно-счетной палатой при осуществлении текущего контроля за исполнением бюджета.</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autoSpaceDE w:val="false"/>
        <w:spacing w:lineRule="auto" w:line="240" w:before="0" w:after="0"/>
        <w:ind w:firstLine="540"/>
        <w:jc w:val="both"/>
        <w:outlineLvl w:val="2"/>
        <w:rPr/>
      </w:pPr>
      <w:bookmarkStart w:id="29" w:name="Par557"/>
      <w:bookmarkEnd w:id="29"/>
      <w:r>
        <w:rPr>
          <w:rFonts w:cs="Times New Roman" w:ascii="Times New Roman" w:hAnsi="Times New Roman"/>
          <w:b/>
          <w:sz w:val="28"/>
          <w:szCs w:val="28"/>
        </w:rPr>
        <w:t>Статья 17. Внесение годового отчета об исполнении бюджета Рузского городского округа на рассмотрение Совета депута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одовой отчет об исполнении бюджета вносится в Совет депутатов Администрацией Рузского городского округа не позднее 1 ма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бюджета в Совет депутатов в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бюджета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чет о расходовании средств резерв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о доходах, полученных от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муниципальном долге по формам долгов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выполнении программы муниципальных заим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выполнении программы предоставления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 финансировании объектов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формация о межбюджетных трансфер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бюджетная отчетность об исполнении бюджета Руз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ми приложениями к решению об исполнении бюджета утверждаются показатели в соответствии со ст. 264.6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bookmarkStart w:id="30" w:name="Par578"/>
      <w:bookmarkEnd w:id="30"/>
      <w:r>
        <w:rPr>
          <w:rFonts w:cs="Times New Roman" w:ascii="Times New Roman" w:hAnsi="Times New Roman"/>
          <w:b/>
          <w:sz w:val="28"/>
          <w:szCs w:val="28"/>
        </w:rPr>
        <w:t>Статья 18. Публичные слушания об исполнении бюджета Рузского городского округ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годового отчета об исполнении бюджета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чания, предложения и поправки к проекту решения об исполнении бюджета, представленные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бщаются и доводятся до сведения участников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сят рекомендательный характер при рассмотрении вопроса Советом депу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bookmarkStart w:id="31" w:name="Par585"/>
      <w:bookmarkEnd w:id="31"/>
      <w:r>
        <w:rPr>
          <w:rFonts w:cs="Times New Roman" w:ascii="Times New Roman" w:hAnsi="Times New Roman"/>
          <w:b/>
          <w:sz w:val="28"/>
          <w:szCs w:val="28"/>
        </w:rPr>
        <w:t>Статья 19. Рассмотрение и утверждение годового отчета об исполнении бюджета Рузского городского округ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вет депутатов рассматривает годовой отчет об исполнении бюджета на ближайшем, после публичных слушаний,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длежит официальному опубликова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вет депутатов при утверждении годового отчета об исполнении бюджета заслушивает доклады уполномоченных должностных лиц Администрации Рузского городского округа об исполнении бюджета, а также доклад председателя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отчета об исполнении бюджета Совет депутатов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годового отчета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лонении годового отчета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клонения годового отчета об исполнении бюджета в решении Совета депутатов указываются причины отклонения - виды нарушений и меры принуждения к нарушителям бюджетного законодательств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Рузского городского округа повторно представляет отчет не позднее 7 календарных дней со дня принятия решения об отклонении годового от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 __________________2020 года </w:t>
        <w:tab/>
        <w:tab/>
        <w:tab/>
        <w:tab/>
        <w:tab/>
        <w:t>М.А. Шиб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з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 xml:space="preserve">«___» __________________2020 года </w:t>
        <w:tab/>
        <w:tab/>
        <w:tab/>
        <w:tab/>
        <w:tab/>
        <w:t>Д.В. Шве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______2020 года</w:t>
        <w:tab/>
        <w:tab/>
        <w:tab/>
        <w:tab/>
        <w:tab/>
        <w:t>Н.А. Ром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Рузского городского ок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 __________________2020 года</w:t>
        <w:tab/>
        <w:tab/>
        <w:tab/>
        <w:tab/>
        <w:tab/>
        <w:t>Т.В. Ермолаева</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ь: Буздина Валентина Борисо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м. начальника Финансового 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и Рузского городского округа</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тел.: 8 (49627) 23-533, </w:t>
      </w:r>
      <w:hyperlink r:id="rId9">
        <w:r>
          <w:rPr>
            <w:rStyle w:val="InternetLink"/>
            <w:rFonts w:cs="Times New Roman" w:ascii="Times New Roman" w:hAnsi="Times New Roman"/>
            <w:sz w:val="20"/>
            <w:szCs w:val="20"/>
            <w:lang w:val="en-US"/>
          </w:rPr>
          <w:t>finruza@mail.ru</w:t>
        </w:r>
      </w:hyperlink>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4"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footerReference w:type="default" r:id="rId10"/>
      <w:footerReference w:type="first" r:id="rId11"/>
      <w:type w:val="nextPage"/>
      <w:pgSz w:w="11906" w:h="16838"/>
      <w:pgMar w:left="1134" w:right="567"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A8FCB4AEF0BCEA6488D68260ED6F8F9F33D0717FFD604EE4CFC51BH8A4I" TargetMode="External"/><Relationship Id="rId3" Type="http://schemas.openxmlformats.org/officeDocument/2006/relationships/hyperlink" Target="consultantplus://offline/ref=A15370D433C3D7214F67A9F2A1AEF0BCEA6886DF8F6FED6F8F9F33D071H7AFI" TargetMode="External"/><Relationship Id="rId4" Type="http://schemas.openxmlformats.org/officeDocument/2006/relationships/hyperlink" Target="consultantplus://offline/ref=A15370D433C3D7214F67A8FCB4AEF0BCEA6488D68260ED6F8F9F33D071H7AFI" TargetMode="External"/><Relationship Id="rId5" Type="http://schemas.openxmlformats.org/officeDocument/2006/relationships/hyperlink" Target="consultantplus://offline/ref=A15370D433C3D7214F67A9F2A1AEF0BCEA6886DF8F6FED6F8F9F33D071H7AFI" TargetMode="External"/><Relationship Id="rId6" Type="http://schemas.openxmlformats.org/officeDocument/2006/relationships/hyperlink" Target="consultantplus://offline/ref=A15370D433C3D7214F67A8FCB4AEF0BCEA6488D68260ED6F8F9F33D071H7AFI" TargetMode="External"/><Relationship Id="rId7" Type="http://schemas.openxmlformats.org/officeDocument/2006/relationships/hyperlink" Target="consultantplus://offline/ref=A15370D433C3D7214F67A8FCB4AEF0BCEA6488D68260ED6F8F9F33D071H7AFI" TargetMode="External"/><Relationship Id="rId8" Type="http://schemas.openxmlformats.org/officeDocument/2006/relationships/hyperlink" Target="consultantplus://offline/ref=A15370D433C3D7214F67A8FCB4AEF0BCEA6488D68260ED6F8F9F33D071H7AFI" TargetMode="External"/><Relationship Id="rId9" Type="http://schemas.openxmlformats.org/officeDocument/2006/relationships/hyperlink" Target="mailto:finruza@mail.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2:00Z</dcterms:created>
  <dc:creator>Кушнер ИВ</dc:creator>
  <dc:description/>
  <cp:keywords/>
  <dc:language>en-US</dc:language>
  <cp:lastModifiedBy>seva.1303@mail.ru</cp:lastModifiedBy>
  <cp:lastPrinted>2020-01-27T14:07:00Z</cp:lastPrinted>
  <dcterms:modified xsi:type="dcterms:W3CDTF">2020-01-29T13:28:00Z</dcterms:modified>
  <cp:revision>17</cp:revision>
  <dc:subject/>
  <dc:title/>
</cp:coreProperties>
</file>