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ЕРСОНАЛЬНЫХ ДАННЫХ МУНИЦИПАЛЬНОГО СЛУЖАЩЕГО</w:t>
      </w:r>
    </w:p>
    <w:p>
      <w:pPr>
        <w:pStyle w:val="ConsPlusTitle"/>
        <w:widowControl/>
        <w:jc w:val="center"/>
        <w:rPr/>
      </w:pPr>
      <w:r>
        <w:rPr/>
        <w:t>АДМИНИСТРАЦИИ РУЗСКОГО ГОРОДСКОГО ОКРУГА И ВЕДЕНИИЕГО ЛИЧ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Рузского городского округа Московской области (далее - муниципальный служащий), а также ведения его личного дела в соответствии со статьями 29 и 30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ставитель нанимателя в лице Главы Рузского городского округа (далее - Глава округа)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а округа определяет лиц, как правило, из числа работников кадровой службы Администрации Рузского городского округа (далее – кадровая служба)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5.1.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в Администрации Рузского городского округа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Рузского городского округа, учета результатов исполнения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2. Персональные данные следует получать лично у муниципального служащего. В случае возникновения необходимости получения персональных данных на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3.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5. Защита персональных данных муниципального служащего от неправомерного их использования или утраты обеспечивается за счет средств Администрации Рузского городского округа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6.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6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autoSpaceDE w:val="false"/>
        <w:ind w:firstLine="540"/>
        <w:jc w:val="both"/>
        <w:rPr/>
      </w:pPr>
      <w:r>
        <w:rPr/>
        <w:t>6.2.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3.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Главы округа или начальника и специалистов кадровой службы исключить или исправить персональные данные муниципального служащего имеет право заявить в письменной форме Главе округа или в кадровую служб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6.4. Требовать от Главы округа или кадровой службы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6.5. Обжаловать в суд любые неправомерные действия или бездействие Главы округа или кадровой службы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ответствии со статьей 31 Федерального закона от 2 марта 2007 года N 25-ФЗ "О муниципальной службе в Российской Федерации" на основе персональных данных муниципальных служащих в Администрации Рузского муниципального района формируется и ведется, в том числе на электронных носителях, реестр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9. Глава округа или кадровая служба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Руз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дело муниципального служащего ведется кадров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2. К личному делу муниципального служащего приоб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12.1. Письменное заявление с просьбой о поступлении на муниципальную службу и замещении должности муниципальной службы в Администрации Рузского городского округ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2.2. Заполненная и подписанная муниципальным служащим анкета установленной формы с приложением фот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12.3.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>12.4. Копия паспорта и копии свидетельств о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12.5. Копия трудовой книжки или документа, подтверждающего прохождение военной или и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6.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.</w:t>
      </w:r>
    </w:p>
    <w:p>
      <w:pPr>
        <w:pStyle w:val="Normal"/>
        <w:autoSpaceDE w:val="false"/>
        <w:ind w:firstLine="540"/>
        <w:jc w:val="both"/>
        <w:rPr/>
      </w:pPr>
      <w:r>
        <w:rPr/>
        <w:t>12.7.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.</w:t>
      </w:r>
    </w:p>
    <w:p>
      <w:pPr>
        <w:pStyle w:val="Normal"/>
        <w:autoSpaceDE w:val="false"/>
        <w:ind w:firstLine="540"/>
        <w:jc w:val="both"/>
        <w:rPr/>
      </w:pPr>
      <w:r>
        <w:rPr/>
        <w:t>12.8. Копия распоряжения Главы округа о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9.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2.10. Копии распоряжений Главы городского округа о переводе муниципального служащего на иную должность муниципальной службы, о временном замещении им и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11. 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autoSpaceDE w:val="false"/>
        <w:ind w:firstLine="540"/>
        <w:jc w:val="both"/>
        <w:rPr/>
      </w:pPr>
      <w:r>
        <w:rPr/>
        <w:t>12.12. Копия распоряжения Главы округа об освобождении муниципального служащего от должности муниципальной службы, о прекращении трудового договора или его приостано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12.13. Аттестационный лист муниципального служащего, прошедшего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  <w:t>12.14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15. Копии распоряжений Главы округа о присвоении муниципальному служащему квалификационного разряда.</w:t>
      </w:r>
    </w:p>
    <w:p>
      <w:pPr>
        <w:pStyle w:val="Normal"/>
        <w:autoSpaceDE w:val="false"/>
        <w:ind w:firstLine="540"/>
        <w:jc w:val="both"/>
        <w:rPr/>
      </w:pPr>
      <w:r>
        <w:rPr/>
        <w:t>12.16. Копии распоряжений Главы округа о поощрении муниципального служащего, а также о наложении на него дисциплинарного взыскания до его снятия или отмены.</w:t>
      </w:r>
    </w:p>
    <w:p>
      <w:pPr>
        <w:pStyle w:val="Normal"/>
        <w:autoSpaceDE w:val="false"/>
        <w:ind w:firstLine="540"/>
        <w:jc w:val="both"/>
        <w:rPr/>
      </w:pPr>
      <w:r>
        <w:rPr/>
        <w:t>12.17. Копии документов о начале служебной проверки, ее результатах, об отстранении муниципального служащего от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18.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муниципальной службе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2.19. Сведения о доходах, имуществе и обязательствах имущественного характера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2.20. Копия страхового свидетельства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21.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22.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2.23. Копии документов о включении муниципального служащего в кадровый резерв, а также и об исключении его из кадрового резерва</w:t>
      </w:r>
    </w:p>
    <w:p>
      <w:pPr>
        <w:pStyle w:val="Normal"/>
        <w:autoSpaceDE w:val="false"/>
        <w:ind w:firstLine="540"/>
        <w:jc w:val="both"/>
        <w:rPr/>
      </w:pPr>
      <w:r>
        <w:rPr/>
        <w:t>12.22. Медицинское заключение установленной формы об отсутствии у муниципального служащего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13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540"/>
        <w:jc w:val="both"/>
        <w:rPr/>
      </w:pPr>
      <w:r>
        <w:rPr/>
        <w:t>15. В обязанности начальника и специалистов кадровой службы, осуществляющих ведение личных дел муниципальных служащих,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15.1. Приобщение документов, указанных в п.12 и п.13 настоящего Положения к личным дела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5.2. Обеспечение сохранности личных дел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/>
        <w:t>15.3.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/>
        <w:t>15.4.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редоставление сведений о доходах, имуществе и обязательствах имущественного характера муниципальных служащих для размещения на официальном сайте Рузского городского округа Московской области и средствам массовой информации.</w:t>
      </w:r>
    </w:p>
    <w:p>
      <w:pPr>
        <w:pStyle w:val="Normal"/>
        <w:autoSpaceDE w:val="false"/>
        <w:ind w:firstLine="539"/>
        <w:jc w:val="both"/>
        <w:rPr/>
      </w:pPr>
      <w:r>
        <w:rPr/>
        <w:t>16. Сотрудники кадровой службы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переводе муниципального служащего на должность муниципальной службы в другой муниципальный орган его личное дело передается по новому месту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8. Личные дела муниципальных служащих, уволенных с муниципальной службы, хранятся кадровой службой в течение 10 лет, после чего передаются в МКУ «Архив» Рузского городск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67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Основной текст Знак"/>
    <w:qFormat/>
    <w:rPr>
      <w:b/>
      <w:bCs/>
      <w:sz w:val="32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0:00Z</dcterms:created>
  <dc:creator>User</dc:creator>
  <dc:description/>
  <cp:keywords/>
  <dc:language>en-US</dc:language>
  <cp:lastModifiedBy>ARGO-18-052</cp:lastModifiedBy>
  <cp:lastPrinted>2019-08-07T16:38:00Z</cp:lastPrinted>
  <dcterms:modified xsi:type="dcterms:W3CDTF">2019-08-07T14:31:00Z</dcterms:modified>
  <cp:revision>19</cp:revision>
  <dc:subject/>
  <dc:title/>
</cp:coreProperties>
</file>