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МЕРОПРИЯТИЙ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БОТЕ С ДЕТЬМИ И МОЛОДЕЖЬЮ НА ТЕРРИТОРИИ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СКОГО ГОРОДСКОГО ОКРУГА МОСКОВСКОЙ ОБЛАСТИ 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 Московской области от 01.12.2003 № 155/2003-ОЗ «О государственной молодежной политике в Московской области» и определяет формы и методы организации и осуществления мероприятий по работе с детьми и молодёжью на территории Рузского городского округа, направленные на создание и развитие правовых, социально-экономических и организационных условий для самореализации молодёжи и её духовно-нравственного воспитания.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задачи и принципы организации и осуществления мероприятий по работе с детьми и молодежью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ой целью организации и осуществления мероприятий по работе с детьми и молодежью является созд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ами работы с детьми и молодежью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правовых, социально-экономических, организационных условий для выбора молодыми гражданами своего жизненного пу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создание условий для обеспечения решения их социальных проблем, организации отдыха, досуга и занятости молодежи, формирования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циальному, культурному, духовному и физическому развитию детей и молодежи, обеспечение основных гарантий и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создание условий для реализации молодежью общественно значимых инициати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включения молодежи в социально-экономическую, политическую и культурную жизнь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а с детьми и молодежью в Рузском городском округе основывается на принцип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оритета  поддержки на муниципальном уровне детей и молодежи на этапе социального, культурного, духовного, физического становления, выбора жизненного пути, получения образования, включения в социально-профессиональную деятельность, создания семьи, реализации общественно значимых инициати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ятельности органов государственной власти и органов местного самоуправления, физических и юридических лиц в осуществлении мероприятий по работе с детьми и молодеж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ного, комплексного подхода к реализации молодежной политики, предусматривающего объединение усилий различных социальных институ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Система работы с детьми и молодежь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истема работы с детьми и молодежью на территории Рузского городского округа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окупность программ и услуг, направленных на всестороннее удовлетворение потребностей и интересов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связь  органа по работе  с молодежью – Управления по физической культуре, спорту, молодежной политике Администрации Рузского городского округа Московской области (далее – Управление) и подведомственного ему учреждения по работе с молодежью -  МАУ «Молодежный Цент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связь Управления с юридическими лицами иных форм собственности, реализующие программы и предоставляющие услуги в области работы с детьми и молодеж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лномочия органов местного самоуправления в сфере организации и осуществления мероприятий по работе с детьми и молодежь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 полномочиям Управления в сфере организации и осуществлении мероприятий по работе с детьми и молодежью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ка деятельности детских и молодежных общественны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фестивалей, конкурсов, семинаров, конференций, выставок, ярмарок и иных мероприятий по вопросам, входящим в компетенцию органа местного самоуправления, в том числе с привлечением участников из других регионов России и зарубежных стр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отдыха, досуга и занятости детей и молодежи, содействие реализации их познавательной и общественной а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направления делегаций детей и молодежи для участия в международных, всероссийских и межрегиональных фестивалях, конкурсах и других мероприятиях, в том числе посвященных знаменательным событиям и памятным датам; организация работы по развитию молодежных обме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формирования здорового образа жизни, профилактика наркомании, токсикомании и правонарушений в молодежн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информации по различным направлениям молодежной политики, молодежным и детским общественным объединениям, специалистам, работающим с детьми и молодеж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поддержки и развития сети учреждений по работе с молодеж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в организации игровых и спортив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занятости молодежи, в том числе организация лагерей труда и отдыха, формирование трудовых брига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ка творческой молодежи и одаренных детей на основе поддержки их участия в международных, всероссийских, региональных конкурсах, фестивалях, турни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нфраструктуры для организации свободного времени и досуга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информационных ярмарок учебных и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системы здорового образа жизни, профилактика правонарушений, преступности и социально-вредных явлений среди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ка деятельности на конкурсной основе программ клубов и центров молодой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дание информационных, методических и исследовательских материалов для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телевизионных и радиопередач детской и молодежной тема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, переподготовка, повышение квалификации специалистов по работе с детьми и молодеж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стимулирования специалистов, работающих с детьми и молодежью, повышения престижа их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униципальной целевой программы по организации и осуществлению мероприятий по работе с детьми и молодеж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, предусмотренные законодательством Российской Федерации, законодательством Московской области, муниципальными правовыми ак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инансовые основы организации и осуществления мероприятий по работе с детьми и молодежь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Финансовое обеспечение мероприятий по работе с детьми и молодежью осуществля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Источником финансирования мероприятий по работе с детьми и молодежью в Рузском городском округ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бюджет Рузского городского округа и иные источн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9:00Z</dcterms:created>
  <dc:creator>Кощеева Анна</dc:creator>
  <dc:description/>
  <dc:language>en-US</dc:language>
  <cp:lastModifiedBy>user</cp:lastModifiedBy>
  <cp:lastPrinted>2019-10-18T13:23:00Z</cp:lastPrinted>
  <dcterms:modified xsi:type="dcterms:W3CDTF">2019-09-19T08:39:00Z</dcterms:modified>
  <cp:revision>2</cp:revision>
  <dc:subject/>
  <dc:title>ПОЛОЖЕНИЕ</dc:title>
</cp:coreProperties>
</file>