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7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pacing w:val="40"/>
          <w:kern w:val="0"/>
          <w:sz w:val="40"/>
          <w:szCs w:val="40"/>
          <w:lang w:eastAsia="ru-RU" w:bidi="ar-SA"/>
        </w:rPr>
      </w:pPr>
      <w:bookmarkStart w:id="0" w:name="_Hlk41647570"/>
      <w:bookmarkEnd w:id="0"/>
      <w:r>
        <w:rPr>
          <w:rFonts w:eastAsia="Calibri" w:cs="Times New Roman" w:ascii="Times New Roman" w:hAnsi="Times New Roman"/>
          <w:b/>
          <w:spacing w:val="40"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suppressAutoHyphens w:val="false"/>
        <w:rPr>
          <w:rFonts w:ascii="Times New Roman" w:hAnsi="Times New Roman" w:eastAsia="Calibri" w:cs="Times New Roman"/>
          <w:b/>
          <w:b/>
          <w:bCs/>
          <w:spacing w:val="40"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40"/>
          <w:kern w:val="0"/>
          <w:sz w:val="40"/>
          <w:szCs w:val="40"/>
          <w:lang w:eastAsia="ru-RU" w:bidi="ar-SA"/>
        </w:rPr>
      </w:r>
    </w:p>
    <w:p>
      <w:pPr>
        <w:pStyle w:val="Normal"/>
        <w:tabs>
          <w:tab w:val="clear" w:pos="709"/>
          <w:tab w:val="left" w:pos="407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 w:eastAsia="ru-RU" w:bidi="ar-SA"/>
        </w:rPr>
        <w:t>МОСКОВСКОЙ ОБЛАСТ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ОСТАНОВЛЕНИЕ </w:t>
      </w:r>
    </w:p>
    <w:p>
      <w:pPr>
        <w:pStyle w:val="Normal"/>
        <w:suppressAutoHyphens w:val="false"/>
        <w:ind w:left="426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left="426" w:hanging="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left="426" w:hanging="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ar-SA"/>
        </w:rPr>
        <w:t>от __________________________ №_______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bookmarkStart w:id="1" w:name="_Hlk65674969"/>
      <w:bookmarkEnd w:id="1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утверждении порядка организации временного трудоустройства несовершеннолетних граждан в возрасте от 14 до 18 лет, получивших или получающих общее образование, в свободное от учебы время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  <w:bookmarkStart w:id="2" w:name="_Hlk65674969"/>
      <w:bookmarkStart w:id="3" w:name="_Hlk65674969"/>
      <w:bookmarkEnd w:id="3"/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4" w:name="_Hlk656755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решения вопросов занятости несовершеннолетних граждан в возрасте от 14 до 18 лет, получивших или получающие общее образование, в свободное от учебы время, соблюдения их конституционных прав и гарантий на образование и свободный выбор профессии, профилактики безнадзорности и правонарушений среди несовершеннолетних граждан,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, Постановлением Правительства Российской Федерации от 31.12.2020 № 2393 «О размерах минимальной и максимальной величин пособия по безработице на 2021 год», Постановлением Администрации Рузского городского округа Московской области от 31.10.2019 №5183 «Об утвержден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, Решением Совета Депутатов Рузского городского округа №434/45 от 11 декабря 2019 года «О принятии Положения об организации в Рузском городском округе Московской области временного трудоустройства несовершеннолетних граждан в возрасте от 14 до 18 лет в свободное от учебы время»</w:t>
      </w:r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bidi="ar-SA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val="en-US" w:bidi="ar-SA"/>
        </w:rPr>
        <w:t>постановля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bidi="ar-SA"/>
        </w:rPr>
        <w:t>ет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val="en-US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 Утвердить Порядок организации временного трудоустройства несовершеннолетних граждан в возрасте от 14 до 18 лет, получивших или получающих общее образование, в свободное от учебы время 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 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ind w:right="140" w:hanging="0"/>
        <w:jc w:val="both"/>
        <w:rPr>
          <w:rFonts w:ascii="Times New Roman" w:hAnsi="Times New Roman" w:eastAsia="Tahoma" w:cs="Arial"/>
          <w:kern w:val="0"/>
          <w:sz w:val="28"/>
          <w:szCs w:val="28"/>
          <w:lang w:eastAsia="ru-RU" w:bidi="ru-RU"/>
        </w:rPr>
      </w:pPr>
      <w:r>
        <w:rPr>
          <w:rFonts w:eastAsia="Tahoma" w:cs="Arial" w:ascii="Times New Roman" w:hAnsi="Times New Roman"/>
          <w:kern w:val="0"/>
          <w:sz w:val="28"/>
          <w:szCs w:val="28"/>
          <w:lang w:eastAsia="ru-RU" w:bidi="ru-RU"/>
        </w:rPr>
        <w:t>Глава городского округа                                                           Н.Н. Пархоменко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ind w:left="993" w:right="140" w:hanging="0"/>
        <w:jc w:val="both"/>
        <w:rPr>
          <w:rFonts w:ascii="Times New Roman" w:hAnsi="Times New Roman" w:eastAsia="Tahoma" w:cs="Arial"/>
          <w:kern w:val="0"/>
          <w:sz w:val="28"/>
          <w:szCs w:val="28"/>
          <w:lang w:eastAsia="ru-RU" w:bidi="ru-RU"/>
        </w:rPr>
      </w:pPr>
      <w:r>
        <w:rPr>
          <w:rFonts w:eastAsia="Tahoma" w:cs="Arial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ind w:right="140" w:hanging="0"/>
        <w:jc w:val="both"/>
        <w:rPr>
          <w:rFonts w:ascii="Times New Roman" w:hAnsi="Times New Roman" w:eastAsia="Tahoma" w:cs="Arial"/>
          <w:bCs/>
          <w:kern w:val="0"/>
          <w:sz w:val="28"/>
          <w:szCs w:val="28"/>
          <w:lang w:eastAsia="ru-RU" w:bidi="ru-RU"/>
        </w:rPr>
      </w:pPr>
      <w:r>
        <w:rPr>
          <w:rFonts w:eastAsia="Tahoma" w:cs="Arial" w:ascii="Times New Roman" w:hAnsi="Times New Roman"/>
          <w:bCs/>
          <w:kern w:val="0"/>
          <w:sz w:val="28"/>
          <w:szCs w:val="28"/>
          <w:lang w:eastAsia="ru-RU" w:bidi="ru-RU"/>
        </w:rPr>
        <w:t>Верно: Начальник общего отдела                                             О.П. Гаврилова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ind w:right="140" w:hanging="0"/>
        <w:jc w:val="both"/>
        <w:rPr>
          <w:rFonts w:ascii="Times New Roman" w:hAnsi="Times New Roman" w:eastAsia="Tahoma" w:cs="Arial"/>
          <w:bCs/>
          <w:kern w:val="0"/>
          <w:sz w:val="28"/>
          <w:szCs w:val="28"/>
          <w:lang w:eastAsia="ru-RU" w:bidi="ru-RU"/>
        </w:rPr>
      </w:pPr>
      <w:r>
        <w:rPr>
          <w:rFonts w:eastAsia="Tahoma" w:cs="Arial" w:ascii="Times New Roman" w:hAnsi="Times New Roman"/>
          <w:bCs/>
          <w:kern w:val="0"/>
          <w:sz w:val="28"/>
          <w:szCs w:val="28"/>
          <w:lang w:eastAsia="ru-RU" w:bidi="ru-RU"/>
        </w:rPr>
        <w:t>____ _____________ 2021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  <w:t>Дергачева Анна Владимировна,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  <w:t>МАУ «Центр», заместитель директора,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  <w:t xml:space="preserve">+7(49626) 20-829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6"/>
            <w:szCs w:val="16"/>
            <w:u w:val="single"/>
            <w:lang w:val="en-US" w:eastAsia="ru-RU" w:bidi="ar-SA"/>
          </w:rPr>
          <w:t>molcentr</w:t>
        </w:r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6"/>
            <w:szCs w:val="16"/>
            <w:u w:val="single"/>
            <w:lang w:eastAsia="ru-RU" w:bidi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6"/>
            <w:szCs w:val="16"/>
            <w:u w:val="single"/>
            <w:lang w:val="en-US" w:eastAsia="ru-RU" w:bidi="ar-SA"/>
          </w:rPr>
          <w:t>gmail</w:t>
        </w:r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6"/>
            <w:szCs w:val="16"/>
            <w:u w:val="single"/>
            <w:lang w:eastAsia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6"/>
            <w:szCs w:val="16"/>
            <w:u w:val="single"/>
            <w:lang w:val="en-US" w:eastAsia="ru-RU" w:bidi="ar-SA"/>
          </w:rPr>
          <w:t>com</w:t>
        </w:r>
      </w:hyperlink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ind w:left="900" w:hanging="90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ект представил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Муниципального автономного учреждения Рузского городского округа «Молодежный центр»</w:t>
            </w:r>
          </w:p>
          <w:p>
            <w:pPr>
              <w:pStyle w:val="Normal"/>
              <w:suppressAutoHyphens w:val="false"/>
              <w:ind w:left="900" w:hanging="90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.К. Лыс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ервый Заместитель Главы  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Рузского городского округ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«___» __________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Ю.А.Пеня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Заместитель Главы  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Рузского городского округ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«___» __________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.В.Швед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Начальник финансового управлен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и Рузского городског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круг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«___»___________2021 г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.В.Ермола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сполнитель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Заместитель директора Муниципального автономного учреждения Рузского городского округа  «Молодежный центр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«___»___________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2018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.В. Дергачева</w:t>
            </w:r>
          </w:p>
        </w:tc>
      </w:tr>
    </w:tbl>
    <w:p>
      <w:pPr>
        <w:pStyle w:val="Style19"/>
        <w:ind w:left="5672" w:hanging="0"/>
        <w:rPr>
          <w:rFonts w:ascii="Times New Roman" w:hAnsi="Times New Roman" w:cs="Times New Roman"/>
          <w:szCs w:val="24"/>
        </w:rPr>
      </w:pPr>
      <w:bookmarkStart w:id="5" w:name="_Hlk41647570"/>
      <w:bookmarkEnd w:id="5"/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Style19"/>
        <w:ind w:left="56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Рузского городского округа</w:t>
      </w:r>
    </w:p>
    <w:p>
      <w:pPr>
        <w:pStyle w:val="Style19"/>
        <w:ind w:left="496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                    №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временного трудоустройства несовершеннолетних граждан в возрасте от 14 до 18 лет, получивших или получающих общее образование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вободное от учебы врем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временного трудоустройства несовершеннолетних граждан в возрасте от 14 до 18 лет, получивших или получающих общее образование, в свободное от учебы время (далее — Порядок) определяет условия организации временного трудоустройства несовершеннолетних граждан на базе муниципальных учреждений Рузского городского округа, являющимся получателями средств бюджета Рузского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ци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  <w:bookmarkStart w:id="6" w:name="redstr59"/>
      <w:bookmarkEnd w:id="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5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Трудовым кодексом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сийской Федерации от 19.0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991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032-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нятости насе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труда и социальной защиты Российской Федерации от 12.02.2013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31.12.2020 № 2393 «О размерах минимальной и максимальной величин пособия по безработице на 2021 год»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труда и социальной защиты Российской Федерации от 26.10.2017 № 784н «Об утверждении нормативов доступности государственных услуг в области содействия занятости населения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Рузского городского округа Москов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9 №51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ем Совета Депутатов Рузского городского округа №434/45 от 11 декабря 2019 года «О принятии Положения об организации в Рузском городском округе Московской области временного трудоустройства несовершеннолетних граждан в возрасте от 14 до 18 лет в свободное от учебы врем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Министерства социального развития Московской области от 21.05.2019 №21 РВ-56 «О Контрольных показателях по предоставлению государственных услуг в области содействия занятости населения на период 2019-2024 годов»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временного трудоустройства несовершеннолетних граждан осуществляется в свободное от учебы время в соответствии с трехсторонним договором, заключаемым между участниками: администрацией Рузского городского округа, государственным казенным учреждением Московской области Рузским центром занятости населения и муниципальными учреждениями Рузского городского округа, на базе которых организуется временное трудоустройство несовершеннолетних гражд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мероприятий данного Порядк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 граждане в возрасте от 14 до 18 лет (далее – несовершеннолетние граждан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казенное учреждение Московской области Рузский центр занятости населения (далее – ЦЗН)</w:t>
      </w:r>
    </w:p>
    <w:p>
      <w:pPr>
        <w:pStyle w:val="Style19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 Рузского городского округа (далее – Учреждения).</w:t>
      </w:r>
    </w:p>
    <w:p>
      <w:pPr>
        <w:pStyle w:val="Style19"/>
        <w:ind w:firstLine="709"/>
        <w:jc w:val="both"/>
        <w:rPr/>
      </w:pPr>
      <w:bookmarkStart w:id="8" w:name="redstr38"/>
      <w:bookmarkEnd w:id="8"/>
      <w:r>
        <w:rPr>
          <w:rFonts w:cs="Times New Roman" w:ascii="Times New Roman" w:hAnsi="Times New Roman"/>
          <w:sz w:val="28"/>
          <w:szCs w:val="28"/>
        </w:rPr>
        <w:t>1.5. Целью временного трудоустройства несовершеннолетних граждан в возрасте от 14 до 18 лет явля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их к тру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, безнадзорности, наркомании и криминализации подростковой сре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ростками первых профессиональных навы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ервого опыта корпоративного взаимодействия для дальнейшего выбора будущей профе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требности Учреждений кадрами, не требующими квалификации. </w:t>
      </w:r>
      <w:bookmarkStart w:id="9" w:name="redstr36"/>
      <w:bookmarkEnd w:id="9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34"/>
      <w:bookmarkEnd w:id="10"/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трудоустройства несовершеннолетним гражданам выплачивается заработная плата и оказывается материальная поддержка. </w:t>
      </w:r>
      <w:bookmarkStart w:id="11" w:name="redstr32"/>
      <w:bookmarkEnd w:id="11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, связанных с организацией временного трудоустройства несовершеннолетних граждан, осуществляется за сч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redstr28"/>
      <w:bookmarkEnd w:id="12"/>
      <w:r>
        <w:rPr>
          <w:rFonts w:cs="Times New Roman" w:ascii="Times New Roman" w:hAnsi="Times New Roman"/>
          <w:sz w:val="28"/>
          <w:szCs w:val="28"/>
        </w:rPr>
        <w:t>а) средств бюджета Рузского городского округа, в соответствии с принятой муниципальной программой «Развитие институтов гражданского общества, повышение эффективности местного самоуправления и реализации молодежной политики», включающей данное мероприяти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 бюджета Московской области</w:t>
      </w:r>
      <w:bookmarkStart w:id="13" w:name="redstr24"/>
      <w:bookmarkStart w:id="14" w:name="redstr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на выплату материальной поддержки через ЦЗН.</w:t>
      </w:r>
    </w:p>
    <w:p>
      <w:pPr>
        <w:pStyle w:val="Style19"/>
        <w:ind w:firstLine="709"/>
        <w:jc w:val="both"/>
        <w:rPr/>
      </w:pPr>
      <w:bookmarkStart w:id="15" w:name="redstr18"/>
      <w:bookmarkEnd w:id="15"/>
      <w:r>
        <w:rPr>
          <w:rFonts w:cs="Times New Roman" w:ascii="Times New Roman" w:hAnsi="Times New Roman"/>
          <w:sz w:val="28"/>
          <w:szCs w:val="28"/>
        </w:rPr>
        <w:t>1.8. Организация временного трудоустройства несовершеннолетних граждан в возрасте от 14 до 18 лет осуществляется в рамках трудовых бригад по профессиям и видам работ, позволяющим несовершеннолетним приобрести существенные навыки и умения, допустимые для применения труда подростков в соответствии с законодательством о труде и другими нормативными ак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комендуемые виды рабо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мощь в подготовке и проведении мероприяти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ые работы в период ремонта помещений Учреждений, ремонт ограждений, мебел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ые работы в столов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ые работы в библиотек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за цветниками (прополка и рыхлени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вердого покрытия от случайного мус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газонов от скошенной травы, листвы и случайного мус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за горизонтальными поверхностями памят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малых архитектурных форм (скамеек, песочниц и т. п.);</w:t>
      </w:r>
    </w:p>
    <w:p>
      <w:pPr>
        <w:pStyle w:val="Style19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дсобные сезонные работы, не запрещенные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Центра занятости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зучает потребность несовершеннолетних граждан в трудоустройстве на основе анализа данных о количестве обращений в органы службы занятости, а также на основе опросов, проводимых в Учреждениях, в Комиссии по делам несовершеннолетних и защите их прав, Управлении опеки и попечительства, других организаций. </w:t>
      </w:r>
      <w:bookmarkStart w:id="16" w:name="4e6d3"/>
      <w:bookmarkStart w:id="17" w:name="c6086"/>
      <w:bookmarkEnd w:id="16"/>
      <w:bookmarkEnd w:id="17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учает возможность создания временных дополнительных рабочих мест для труда несовершеннолетних граждан и организует работу по временному трудоустройству несовершеннолетних гражд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водит работу по разъяснению прав и обязанностей несовершеннолетних граждан при трудоустройств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одействия трудоустройству несовершеннолетних граждан </w:t>
      </w:r>
      <w:bookmarkStart w:id="18" w:name="6cc27"/>
      <w:bookmarkEnd w:id="18"/>
      <w:r>
        <w:rPr>
          <w:rFonts w:cs="Times New Roman" w:ascii="Times New Roman" w:hAnsi="Times New Roman"/>
          <w:sz w:val="28"/>
          <w:szCs w:val="28"/>
        </w:rPr>
        <w:t xml:space="preserve">проводит специализированные ярмарки ваканс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казывает помощь во временном трудоустройстве путем подбора вариантов подходящей работы для несовершеннолетних граждан в соответствии с представленными Учреждениями сведениями о вакансиях. Оформляет и выдает направление для участия во временном трудоустройств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Информирует работодателей и несовершеннолетних граждан о возможности и условиях организации временного трудоустро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ует с Учреждениями по формированию перечня Учреждений для временного трудоустройства несовершеннолетних граждан с указанием количества рабочих мест и видов рабо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redstr99"/>
      <w:bookmarkStart w:id="20" w:name="redstr1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Критериями отбора Учреждений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redstr97"/>
      <w:bookmarkStart w:id="22" w:name="redstr9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а) возможность создание временных рабочих мест по видам работ, допустимым для применения труда несовершеннолетних граждан; </w:t>
      </w:r>
      <w:bookmarkStart w:id="23" w:name="redstr95"/>
      <w:bookmarkStart w:id="24" w:name="redstr96"/>
      <w:bookmarkEnd w:id="23"/>
      <w:bookmarkEnd w:id="24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трудоустройства несовершеннолетних граждан по срочному трудовому догово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redstr93"/>
      <w:bookmarkStart w:id="26" w:name="redstr94"/>
      <w:bookmarkStart w:id="27" w:name="redstr93"/>
      <w:bookmarkStart w:id="28" w:name="redstr94"/>
      <w:bookmarkEnd w:id="27"/>
      <w:bookmarkEnd w:id="28"/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боты Учрежд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ем выступает Учреждение в лице директ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усматривает единицы в штатном расписании и продолжительность работы в соответствии с подпунктом а) пункта 1.8.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здает приказ о приеме на временную работу в свободное от учебы время несовершеннолетних граждан, с указанием периода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ует временные работы в соответствии с требованиями техники безопасности, законодательством о труде и социальном страхов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инимает на временные работы несовершеннолетних граждан, направленных ЦЗН, и обеспечивает организацию их труда в соответствии с норм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ми для данной категори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аключает с несовершеннолетним гражданином срочный трудовой договор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до одного меся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изводит оплату труда несовершеннолетних граждан в соответствии с действующим трудовым законодательством, в рамках субсидии на иные цели, выделенные Учреждению из бюджета </w:t>
      </w:r>
      <w:bookmarkStart w:id="29" w:name="redstr86"/>
      <w:bookmarkStart w:id="30" w:name="redstr7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Рузского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Порядок оформления трудовых отношений с несовершеннолетними гражданами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заключения срочного трудового договора несовершеннолетний гражданин представляет работодателю следующие докумен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коп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ёт в налоговом органе физического лица по месту жительства (ИНН коп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 (коп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прохождении обязательного медицинского осмотра (форма№086-У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родителя (попечителя) на временное трудоустройство несовершеннолетнего в возрасте 14 л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органа опеки и попечительства на временное трудоустройство несовершеннолетнего в возрасте 14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ответствии с Трудовым Кодексом Российской Федерации Учреждение заключает срочный трудовой договор (далее - Договор) с несовершеннолетним гражданином, направленным ЦЗН в Учреждение для временного трудоустройств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о статьями 92 и 94 Трудового Кодекса Российской Федерации продолжительность ежедневной работы (смены) не может превыш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никул, а также для лиц, окончивших (оставивших) обучение в общеобразовательных учреждени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4 до 15 лет — 4 часа в ден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5 до 16 лет — 5 часов в ден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— 7 часов в ден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овмещения в течение учебного года учебы с работой, учащихся, получающих общее образование или среднее профессиональное 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4 до 16 лет — 2,5 часа в ден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— 4 часа в де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ъем и перемещение груза вручную постоянно в течение рабочей смены производить в соответствии с требованиями СанПиН 2.4.6.2553-09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несовер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лата труда несовершеннолетних граждан производится в соответствии с трудов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одатель обязан вести табель учёта рабочего времени трудоустроенных несовершеннолетних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одатель своевременно и в полном размере выплачивает заработную плату в соответствии с условиями заключённого срочного трудового договора с несовершеннолетним гражданин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ботодатель выплачивает компенсацию за неиспользованные дни отпуска при увольнении, согласно статьи 291 ТК РФ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выполнение работы по срочному трудовому договору несовершеннолетний гражданин получает заработную плату от Учреждения (за счет средств бюджета Рузского городского округа) и материальную поддержку от ЦЗН (за счет средств бюджета Московской области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взаимодействия ЦЗН и Учреждений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ношения между ЦЗН и Учреждением регулируются трехсторонним договором о совместной деятельности по организации временного трудоустройства несовершеннолетних граждан, получивших или получающих общее образование, в свободное от учебы время, неотъемлемой частью которого является смета расходов на организацию временной занятости несовершеннолетних граждан в возрасте от 14 до 18 лет в свободное от учебы время (Приложени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определяют количество рабочих мест по видам работ, сроки проведения работ, порядок и сроки оплаты выполненных работ и выплаты заработной платы и материальной поддержки несовершеннолетним граждан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едставляет в ЦЗН в течение 3-х дней с начала работы, следующие документы для назначения материальной поддержки несовершеннолетним граждан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о приёме несовершеннолетнего на работу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с отметкой работодателя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сроч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догово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по окончании работы не позднее 5-ти рабочих дней предоставляет в ЦЗН следующие документы для начисления материальной поддержки несовершеннолетним граждан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бочего врем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устроенных несовершеннолетних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об увольн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числение финансовых средств на материальную поддержку несовершеннолетних, трудоустроенных по программе временного трудоустройства, на их лицевые счета осуществляется ЦЗН в течение 7 рабочих дней со дня предоставления Учреждением документа, указанного в пункте 6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roid Sans Fallback;Times New Roman" w:cs="FreeSan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centr@gmail.com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5389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pandia.ru/text/category/trudovie_dogovora/" TargetMode="External"/><Relationship Id="rId10" Type="http://schemas.openxmlformats.org/officeDocument/2006/relationships/hyperlink" Target="http://pandia.ru/text/category/vremya_raboche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>Admin</dc:creator>
  <dc:description/>
  <cp:keywords/>
  <dc:language>en-US</dc:language>
  <cp:lastModifiedBy>MCruza</cp:lastModifiedBy>
  <cp:lastPrinted>2021-03-03T15:33:00Z</cp:lastPrinted>
  <dcterms:modified xsi:type="dcterms:W3CDTF">2021-03-03T13:55:00Z</dcterms:modified>
  <cp:revision>6</cp:revision>
  <dc:subject/>
  <dc:title>Об утверждении Порядка  организации</dc:title>
</cp:coreProperties>
</file>