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4510</wp:posOffset>
            </wp:positionH>
            <wp:positionV relativeFrom="paragraph">
              <wp:posOffset>75565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ведения анализа финансового состояния принципала,</w:t>
      </w:r>
      <w:r>
        <w:rPr>
          <w:rFonts w:cs="Times New Roman" w:ascii="Times New Roman" w:hAnsi="Times New Roman"/>
          <w:sz w:val="28"/>
          <w:szCs w:val="28"/>
        </w:rPr>
        <w:t xml:space="preserve"> проверки достаточности, надежности и ликвидности обеспечения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яемого обеспечения после предоставления муниципальной гарантии и определения минимального объема (суммы) обеспечения исполнения обязательств принципала по удовлетворению регрессивного требования гаранта к принципалу по муниципальной гарант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 и 115.3 Бюджетного кодекса Российской Федерации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ализа финансового состояния принципала, проверки достаточности, надежности и ликвидности обеспечения при предоставлении  муниципальной гарантии, а также мониторинга финансового состояния принципала, контроля за достаточностью, надежностью и ликвидностью предоставления обеспечения после предоставления муниципальной гарантии и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(прилагается).</w:t>
      </w:r>
    </w:p>
    <w:p>
      <w:pPr>
        <w:pStyle w:val="Normal"/>
        <w:widowControl w:val="false"/>
        <w:autoSpaceDE w:val="false"/>
        <w:ind w:right="16" w:firstLine="709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widowControl w:val="false"/>
        <w:autoSpaceDE w:val="false"/>
        <w:ind w:right="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узского городского округа Московской области Шведова Д.В.</w:t>
      </w:r>
    </w:p>
    <w:p>
      <w:pPr>
        <w:pStyle w:val="Normal"/>
        <w:widowControl w:val="false"/>
        <w:autoSpaceDE w:val="false"/>
        <w:spacing w:before="120" w:after="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</w:t>
        <w:tab/>
        <w:t xml:space="preserve">                                                    Н.Н. Пархо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ект представил: </w:t>
      </w:r>
    </w:p>
    <w:p>
      <w:pPr>
        <w:pStyle w:val="Normal"/>
        <w:rPr/>
      </w:pPr>
      <w:r>
        <w:rPr/>
        <w:t>Заместитель начальника  финансового управления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            В.Б.Бузд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____________ 2020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вый Заместитель Главы </w:t>
        <w:br/>
        <w:t>Администрации Рузского городского округа</w:t>
        <w:tab/>
        <w:tab/>
        <w:tab/>
        <w:tab/>
        <w:t xml:space="preserve">           Ю.А. Пеняев</w:t>
      </w:r>
    </w:p>
    <w:p>
      <w:pPr>
        <w:pStyle w:val="Normal"/>
        <w:rPr/>
      </w:pPr>
      <w:r>
        <w:rPr/>
        <w:t>«___» 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Д.В. Шведов</w:t>
      </w:r>
    </w:p>
    <w:p>
      <w:pPr>
        <w:pStyle w:val="Normal"/>
        <w:rPr/>
      </w:pPr>
      <w:r>
        <w:rPr/>
        <w:t>«___» ____________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                                  Н.А. Романова </w:t>
      </w:r>
    </w:p>
    <w:p>
      <w:pPr>
        <w:pStyle w:val="Normal"/>
        <w:rPr/>
      </w:pPr>
      <w:r>
        <w:rPr/>
        <w:t xml:space="preserve">«___» ____________ 2020 года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в дело, Первому Заместителю Главы Администрации, Заместителям Главы Администрации, Финансовому управлению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дяникова Ольг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ший инспектор отдела бухгалтерского учета  и сводной отчет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нсового 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Руз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Тел.: </w:t>
      </w:r>
      <w:r>
        <w:rPr/>
        <w:t>8 (49627) 23-5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____________ 2020 года</w:t>
      </w:r>
    </w:p>
    <w:p>
      <w:pPr>
        <w:pStyle w:val="TextBody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 Рузского городского округа Моск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               года   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 состояния принципал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аточности, надежности и ликвидности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гарантии, а также мониторинга финансового состояния принципала, контроля за достаточностью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ю и ликвидностью предоставленного обеспечения после предоставления муниципальной гарантии и определения минимального объема (суммы) обеспечения исполнения обязательств принципала по удовлетворению регрессивного требования гаранта к принципалу по муниципальной гарант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ализа финансового состояния принципала, проверки достаточности, надежности и ликвидности обеспечения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и определения минимального объема (суммы) обеспечения исполнения обязательств принципала по удовлетворению регрессивного требования гаранта к принципалу по муниципальной гарантии (далее Порядок) разработан в соответствии со </w:t>
      </w:r>
      <w:hyperlink r:id="rId3">
        <w:r>
          <w:rPr>
            <w:rStyle w:val="InternetLink"/>
            <w:rFonts w:ascii="Times New Roman" w:hAnsi="Times New Roman"/>
            <w:b w:val="false"/>
            <w:bCs/>
            <w:sz w:val="28"/>
            <w:szCs w:val="28"/>
            <w:lang w:val="en-US"/>
          </w:rPr>
          <w:t>статьям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115.3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определяет процедуры проведения в Рузском городском округе Моск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финансового состояния принципала, проверки достаточности, надежности и ликвидности обеспечения, представляемого принципалом в качестве обеспечения исполнения обязательств  принципала по удовлетворению регрессного требования в связи с исполнением в полном объеме или в какой-либо части муниципальной гарантии муниципального образования "Рузский городской округ Московской области" (далее - муниципальная гарантия) в целях предоставления муниципальной гаран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6"/>
      <w:bookmarkStart w:id="2" w:name="P56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2.1. Анализ финансового состояния принципала проводится Финансовым управлением Администрации Рузского городского округа (далее - финансовый орган) на основании данных бухгалтерской отче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ого бала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финансовых результа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иод, за который проводится анализ финансового состояния (далее - анализируемый период),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,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 (являющиеся в этом случае соответственно 1-м, 2-м и последним отчетными периода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, являющихся в этом случае анализируемыми перио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оведении анализа финансового состояния принципала рассматриваются следующие показат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ь чистых активов (К1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 текущей ликвидности (К3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абельность продаж (К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рма чистой прибыли (К5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2.5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на основании данных бухгалтерского баланса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,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удовлетворительном результате анализа величины чистых активов принципала, проведенного в соответствии с </w:t>
      </w:r>
      <w:hyperlink w:anchor="P7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чет показателей К2, К3, К4 и К5 производится согласно приложению N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орядка величина собственных средств принципала, используемая в расчете показателя К2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136"/>
        <w:gridCol w:w="1136"/>
        <w:gridCol w:w="1136"/>
        <w:gridCol w:w="113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98"/>
      <w:bookmarkEnd w:id="5"/>
      <w:r>
        <w:rPr>
          <w:rFonts w:cs="Times New Roman" w:ascii="Times New Roman" w:hAnsi="Times New Roman"/>
          <w:sz w:val="28"/>
          <w:szCs w:val="28"/>
        </w:rPr>
        <w:t xml:space="preserve">2.9. Вывод об удовлетворительном значении показателей К2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 и К3 при этом используются средние за отчетный период значения, определяемые в соответствии с </w:t>
      </w:r>
      <w:hyperlink w:anchor="P175">
        <w:r>
          <w:rPr>
            <w:rStyle w:val="InternetLink"/>
            <w:rFonts w:ascii="Times New Roman" w:hAnsi="Times New Roman"/>
            <w:b w:val="false"/>
            <w:bCs/>
            <w:sz w:val="28"/>
            <w:szCs w:val="28"/>
            <w:lang w:val="en-US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</w:t>
      </w:r>
      <w:hyperlink w:anchor="P14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при условии, что в отношении каждого из показателей К2, К3, К4 и К5 в соответствии с </w:t>
      </w:r>
      <w:hyperlink w:anchor="P98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делан вывод о его удовлетворительном значении в анализируем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анализа финансового состояния принципала финансовый орган в течение 10 календарных дней с момента представления принципалом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ет </w:t>
      </w:r>
      <w:hyperlink w:anchor="P239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приложения N 2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аточности, надежности и ликвид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 предоставлении 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банковские гарантии, поручительства юридических лиц, залог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 надежностью и ликвидностью обеспечения при предоставлении муниципальной гарантии понимается способность гаранта, поручителя своевременно и в полном объеме исполнить обязательства, принятые за юридическое лицо (принципала) - получателя муниципальной гаран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достаточности, надежности и ликвидности обеспечения при предоставлении муниципальной гарантии осуществляется финансовым органом на основании документов, представленных принцип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анковская гарантия, поручительство должны быть совершены в письменной форме. Банковская гарантия должна быть безотзыв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достаточности надежности и ликвидности обеспечения при предоставлении муниципальной гарантии финансовым органом оформляется заключение о достаточности, надежности и ликвидности обеспечения при предоставлении муниципальной гарант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гарантом по банковской гарантии является кредитная организация, - по форме согласно </w:t>
      </w:r>
      <w:hyperlink w:anchor="P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едоставления поручительства - по форме согласно </w:t>
      </w:r>
      <w:hyperlink w:anchor="P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беспечения в виде залога имущества - по форме согласно </w:t>
      </w:r>
      <w:hyperlink w:anchor="P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руководителем финансового органа или лицом, исполняющим его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остаточности, надежности и ликвид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0"/>
      <w:bookmarkEnd w:id="6"/>
      <w:r>
        <w:rPr>
          <w:rFonts w:cs="Times New Roman" w:ascii="Times New Roman" w:hAnsi="Times New Roman"/>
          <w:sz w:val="28"/>
          <w:szCs w:val="28"/>
        </w:rPr>
        <w:t>4.1. Банковская гарантия оценивается как достаточная, надежная и ликвидна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ая организация имеет действующую лицензию на осуществление банковских операций, в том числе на предоставление банковских гаран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ая организация соблюдает обязательные нормативы, установленные Центральным банком Российской Федерации в течение последних 12 меся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отчетность кредитной организации признана в аудиторском заключении достовер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ая организация не имеет убытков за предыдущий год и за последний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редитной организации отсутствуют задолженность по уплате налогов, сборов, обязательных платежей, пеней, штрафов, иных финансовых санкций, задолженность по денежным обязательствам перед бюдже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редитной организации не возбуждено дело о несостоятельности (банкротстве) и не введена процедура банкротства в установленном законодательством Российской Федерации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ая организация является участником системы обязательного страхования в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признания банковской гарантии недостаточной, ненадежной и неликвидной является несоответствие кредитной организации любому из условий, установл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достаточности, наде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оруч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4"/>
      <w:bookmarkEnd w:id="7"/>
      <w:r>
        <w:rPr>
          <w:rFonts w:cs="Times New Roman" w:ascii="Times New Roman" w:hAnsi="Times New Roman"/>
          <w:sz w:val="28"/>
          <w:szCs w:val="28"/>
        </w:rPr>
        <w:t>5.1. Поручительство оценивается как достаточное, надежное и ликвидное,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отчетность поручителя признана достовер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 не имеет убытков за предыдущий год и за последний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ручителя отсутствуют задолженность по уплате налогов, сборов, обязательных платежей, пеней, штрафов, иных финансовых санкций, задолженность по денежным обязательствам перед бюдже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оручителя не возбуждено дело о несостоятельности (банкротстве) и не введена процедура банкротства в установленном законодательством Российской Федерации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е состояние поручителя, проведенное 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ценено как удовлетворительно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чистых активов поручителя превышает величину, равную трехкратной сумме предоставляемой муниципальной гаран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результатам оценки поручительство оценивается как недостаточное, ненадежное и неликвидное, если поручитель не соответствует любому из условий, установленных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44"/>
      <w:bookmarkEnd w:id="8"/>
      <w:r>
        <w:rPr>
          <w:rFonts w:cs="Times New Roman" w:ascii="Times New Roman" w:hAnsi="Times New Roman"/>
          <w:sz w:val="28"/>
          <w:szCs w:val="28"/>
        </w:rPr>
        <w:t>6. Оценка достаточности, надежности и ликвид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в обеспечение муниципальной гарант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а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достаточности, надежности и ликвидности предоставляемого в обеспечение муниципальной гарантии залога имущества осуществляется финансовым органом на основании предоставленного принципалом отчета о рыночной стоимости имущества, составленного в соответствии с требованиями законодательства об оценоч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 публично-правовому образованию, предоставляющему муниципальную гарантию,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имость передаваемого в залог имущества должна быть не менее объема обязательств принцип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говор залога имущества подлежит обязательной регистрации в органе регистрации прав (Росреест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финансового состояния принципала,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аточностью, надежностью и ликвидност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обеспечения посл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ониторинг финансового состояния принципала после предоставления муниципальной гарантии проводится финансовым органом ежеквартально на основании данных бухгалтерской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за достаточностью, надежностью и ликвидностью предоставленного обеспечения (банковская гарантия, поручительство) после предоставления муниципальной гарантии осуществляется финансовым органом ежеквартально на основании бухгалтерской отчетности (банка, поруч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ение минимального объема (суммы)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ринципала по удовлетвор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ного требования гаранта к принципал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должен полностью обеспечивать обязательства принципала, которые могут возникнуть в будущем в связи с предъявлением гарантом, исполнившим в полном объеме или в какой-либо части обязательства по муниципальной гарантии, регрессных требований к принципалу, и составлять не менее 100% от суммы предоставляемой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75"/>
      <w:bookmarkStart w:id="10" w:name="P175"/>
      <w:bookmarkEnd w:id="1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ПОКАЗА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1984"/>
        <w:gridCol w:w="2410"/>
        <w:gridCol w:w="760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смысл показател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обственных средств к основным средствам (расчет по данным бухгалтерского баланс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9325" cy="723900"/>
                  <wp:effectExtent l="0" t="0" r="0" b="0"/>
                  <wp:docPr id="2" name="base_14_30838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4_30838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оротных активов к текущим обязательствам (расчет по данным бухгалтерского баланс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9325" cy="1226185"/>
                  <wp:effectExtent l="0" t="0" r="0" b="0"/>
                  <wp:docPr id="3" name="base_14_308386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4_308386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и от продаж в объеме продаж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степень эффективности основной деятельности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каждого отчетн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471805"/>
                  <wp:effectExtent l="0" t="0" r="0" b="0"/>
                  <wp:docPr id="4" name="base_14_308386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4_308386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сего анализируем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8930" cy="471805"/>
                  <wp:effectExtent l="0" t="0" r="0" b="0"/>
                  <wp:docPr id="5" name="base_14_308386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4_308386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-й отчетный пери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2-й отчетный пери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последний отчетный период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каждого отчетн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471805"/>
                  <wp:effectExtent l="0" t="0" r="0" b="0"/>
                  <wp:docPr id="6" name="base_14_308386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4_308386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сего анализируем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8930" cy="471805"/>
                  <wp:effectExtent l="0" t="0" r="0" b="0"/>
                  <wp:docPr id="7" name="base_14_308386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4_308386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-й отчетный пери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2-й отчетный пери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последний отчетный пери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сокращения означают следующе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- на начало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 - на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39"/>
      <w:bookmarkEnd w:id="1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езультаты оценки финансового состояния принципала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34"/>
        <w:gridCol w:w="1134"/>
        <w:gridCol w:w="993"/>
        <w:gridCol w:w="2551"/>
        <w:gridCol w:w="297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отчетн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ий отчетный период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величина уставного капитала </w:t>
            </w:r>
            <w:hyperlink w:anchor="P3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законом минимальный размер уставного капитала </w:t>
            </w:r>
            <w:hyperlink w:anchor="P3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окрытия основных средств собственными средствами </w:t>
            </w:r>
            <w:hyperlink w:anchor="P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текущей ликвидности </w:t>
            </w:r>
            <w:hyperlink w:anchor="P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12"/>
      <w:bookmarkEnd w:id="12"/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z w:val="28"/>
          <w:szCs w:val="28"/>
        </w:rPr>
        <w:t>1&gt; На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313"/>
      <w:bookmarkEnd w:id="13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(подпись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330"/>
      <w:bookmarkStart w:id="15" w:name="P330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 оценке достаточности, надежности и ликвидности банковской гарант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кредитной организации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лное наименование финансов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оценки  достаточности, надежности и ликвидности банков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кредитной организации, номер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 в  соответствии  с  Порядком  проведения  анализа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принципала,  проверки  достаточности,  надежности  и ликвид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при предоставлении муниципальной гарантии, а также мониторин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состояния принципала, контроля за достаточностью, надежностью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ью     предоставленного    обеспечения    после  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гарантии   и   определения   минимального   объема  (су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  исполнения   обязательств   принципала   по   удовлетвор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ного  требования  гаранта  к  принципалу  по муниципальной гарант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 администрации Рузского городского  округа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 года N _______ (далее - Порядок)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 оценивает банковскую гарантию к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статочная, надежная, ликвидная) (недостаточная, ненадежна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ликвид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 оценки  достаточности,  надежности и ликвидности банков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  (подпись)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 специалиста)    (подпись)       (фамилия 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 заключению об оценке достаточ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ности и ликвид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_ 20__ г. N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1258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лицензии на осуществление банковских операций, в том числе на предоставление банковских гаран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нормативов, установленных Центральным банком Российской Федерации, в течение последних 12 месяцев за ________ (пери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изнана в аудиторском заключении за ___ год достовер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налогов, сборов, обязательных платежей, пеней, штрафов, иных финансовых санкций, задолженность по денежным обязательствам перед бюджетом (да - имеется, нет - отсутству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несостоятельности (банкротстве) и введение процедуры банкротства (в случае возбуждения дела указать N и дату реш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 системы обязательного страхования вкла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быль (+), (убыток (-)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 год составляет ___________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_________ составляет 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еличина собственных средств (чистых активов)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 год составляет ___________________ тыс. руб., или в ____ раз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_________ составляет _____________ тыс. руб., или 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(а)  больше  (меньше)  трехкратной  суммы  предоставляемой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436"/>
      <w:bookmarkEnd w:id="16"/>
      <w:r>
        <w:rPr>
          <w:rFonts w:cs="Times New Roman" w:ascii="Times New Roman" w:hAnsi="Times New Roman"/>
          <w:sz w:val="28"/>
          <w:szCs w:val="28"/>
        </w:rPr>
        <w:t>ЗАКЛЮЧЕНИЕ N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ору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-поручителя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лное наименование финансов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результатам    оценки   достаточности,   надежности   и   ликвид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а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-поручителя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 в  соответствии  с  Порядком  проведения  анализа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принципала,  проверки  достаточности,  надежности  и ликвид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при предоставлении муниципальной гарантии, а также мониторин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состояния принципала, контроля за достаточностью, надежностью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ью     предоставленного    обеспечения    после  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гарантии   и   определения   минимального   объема  (су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  исполнения   обязательств   принципала   по   удовлетвор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ного  требования  гаранта  к  принципалу  по муниципальной гарант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 администрации Рузского городского  округа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 года N _______ (далее - Порядок)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 оценивает поручительство к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статочное, надежное, ликвидное)  (недостаточное, ненадежно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ликвид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оценки достаточности, надежности и ликвидности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  (подпись)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 специалиста)    (подпись)       (фамилия 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 заключению об оценке достаточ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ности и ликвидности пору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_ 20__ г. N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остаточности, надеж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оруч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5669"/>
        <w:gridCol w:w="1416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изнана в аудиторском заключении за ____ год достове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налогов, сборов, обязательных платежей, пеней, штрафов, иных финансовых санкций, задолженность по денежным обязательствам перед бюджетом (да - имеется, нет - отсутству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несостоятельности (банкротстве) и введение процедуры банкротства (в случае возбуждения дела указать N и дату реш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ручительства достаточна для исполнения обязательств принципала по удовлетворению регрессного требования в связи с исполнением государственной гарантии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быль (+), убыток (-) пор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 год составляет _____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_________ составляет 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инансовое состояние поручителя принципала призн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 год как 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хорошее, 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_ как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четный      (хорошее, 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еличина чистых активов пор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 год составляет _______________________ тыс. руб., или в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(а)  больше  (меньше)  трехкратной  суммы  предоставляемой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_________ составляет __________ тыс. руб., или в ____ раз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отчетный 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535"/>
      <w:bookmarkEnd w:id="17"/>
      <w:r>
        <w:rPr>
          <w:rFonts w:cs="Times New Roman" w:ascii="Times New Roman" w:hAnsi="Times New Roman"/>
          <w:sz w:val="28"/>
          <w:szCs w:val="28"/>
        </w:rPr>
        <w:t>ЗАКЛЮЧЕНИЕ N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достаточности, надежности и ликвид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ого в обеспечение муниципальной гарант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а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лное наименование финансов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об оценке рыночной стоимости (с выводами о ликвид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в залог, предоста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номер, дата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й   в  соответствии  с  </w:t>
      </w:r>
      <w:hyperlink w:anchor="P14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азделом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  проведения  анал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 состояния  принципала,  проверки  достаточности,  надеж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и  обеспечения при предоставлении муниципальной гарантии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 финансового  состояния принципала, контроля за достаточность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ю    и    ликвидностью    предоставленного    обеспечения   по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 гарантии  и  определения минимального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ы)  обеспечения  исполнения  обязательств принципала по удовлетвор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ного  требования  гаранта  к  принципалу  по муниципальной гарант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го  постановлением  администрации Рузского городского округа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ода N _______ (далее - Порядок), оценивает зало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к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статочный, надежный, ликвидный) (недостаточный, ненадежны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ликвид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  об   оценке  рыночной  стоимости  (с  выводами  о  ликвид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в залог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  (подпись)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 специалиста)    (подпись)       (фамилия И.О.)</w:t>
      </w:r>
    </w:p>
    <w:sectPr>
      <w:type w:val="nextPage"/>
      <w:pgSz w:w="11906" w:h="16838"/>
      <w:pgMar w:left="1134" w:right="24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73ACAC33BECC16D6A61FC3623858413F209A1D83180FAE1A0B20389AEBC3EAE39D5685B27E938CDF7EF8C1763A975B893D3B37255r7q6H" TargetMode="External"/><Relationship Id="rId4" Type="http://schemas.openxmlformats.org/officeDocument/2006/relationships/hyperlink" Target="consultantplus://offline/ref=57173ACAC33BECC16D6A61FC3623858413F209A1D83180FAE1A0B20389AEBC3EAE39D5685B26EB38CDF7EF8C1763A975B893D3B37255r7q6H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1:00Z</dcterms:created>
  <dc:creator>Пользователь</dc:creator>
  <dc:description/>
  <cp:keywords/>
  <dc:language>en-US</dc:language>
  <cp:lastModifiedBy>Осипова ОИ</cp:lastModifiedBy>
  <cp:lastPrinted>2020-07-13T14:58:00Z</cp:lastPrinted>
  <dcterms:modified xsi:type="dcterms:W3CDTF">2020-07-13T14:36:00Z</dcterms:modified>
  <cp:revision>45</cp:revision>
  <dc:subject/>
  <dc:title/>
</cp:coreProperties>
</file>