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рядок определения платы  для физических и юридических лиц за услуги (работы), относящиеся к основному виду деятельности Муниципального бюджетного  учреждения Рузского городского округа «Благоустройство», оказываемые  им сверх установленного  муниципального задания, утвержденный Постановлением  Администрации Рузского городского округа  от 25.08.2020 № 249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п.п. 4 пункта 1 ст. 17</w:t>
        </w:r>
      </w:hyperlink>
      <w:r>
        <w:rPr>
          <w:color w:val="000000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рядок  определения платы  для физических и юридических лиц за услуги (работы), относящиеся к основному виду деятельности Муниципального бюджетного  учреждения Рузского городского округа «Благоустройство», оказываемые  им сверх установленного  муниципального задания, утвержденный Постановлением  Администрации Рузского городского округа  от 25.08.2020 № 2495 следующие изменения:</w:t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Пункт 2.5 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 При определении цен на платные услуги на основе расчета экономически обоснованных затрат материальных и трудовых ресурсов, с учетом необходимого уровня рентабельности и необходимости уплаты налогов и сборов, затраты делятся на затраты, непосредственно связанные с оказанием платной услуги и потребляемые в процессе ее предоставления (далее - прямые затраты), и затраты, необходимые для обеспечения деятельности учреждения в целом, но не потребляемые непосредственно в процессе оказания платной услуги (далее - накладные затраты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платную услугу (работу) (Ц)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 = Зусл. + Пр + НДС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усл. – затраты на оказание единицы платной услуги (рабо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 - прибыль на платную услугу (работу) (прибыль представляет собой превышение цены на услугу (работу) над ее себестоимостью (без налогов и сборов, не относящихся на себестоимость), размер прибыли не ограничивается и определяется учреждением самостоятельно в зависимости от колебаний спроса и предложения, наличия конкурентных услуг (работ), влияния сезонных факто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С - </w:t>
      </w:r>
      <w:r>
        <w:rPr>
          <w:bCs/>
          <w:sz w:val="28"/>
          <w:szCs w:val="28"/>
        </w:rPr>
        <w:t>налог на добавленную стоимость, если услуга (работа) признается объектом налогообложения налогом на добавленную стоимость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Красное знамя» и разместить на официальном сайте Рузского городского округа в сети «Интернет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узского городского округа Пархоменко В.Ю.</w:t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городского округа              </w:t>
        <w:tab/>
        <w:t xml:space="preserve">                  </w:t>
        <w:tab/>
        <w:tab/>
        <w:tab/>
        <w:tab/>
        <w:t xml:space="preserve">   Н.Н. Пархоменко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u w:val="single"/>
        </w:rPr>
        <w:t>Проект представи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иректор  муниципального бюджет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учреждения Руз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Благоустройство»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__»_________________2020 г.</w:t>
        <w:tab/>
        <w:tab/>
        <w:tab/>
        <w:tab/>
        <w:t xml:space="preserve">   </w:t>
        <w:tab/>
        <w:tab/>
        <w:t>Д.П.Игнатье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узского городского округ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>«__»_________________</w:t>
      </w:r>
      <w:r>
        <w:rPr/>
        <w:t>2020 г.</w:t>
      </w:r>
      <w:r>
        <w:rPr>
          <w:rFonts w:eastAsia="Times New Roman"/>
        </w:rPr>
        <w:tab/>
        <w:tab/>
        <w:tab/>
        <w:tab/>
        <w:tab/>
        <w:tab/>
        <w:t xml:space="preserve"> Д.В.Шведов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меститель 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узского городского округ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</w:t>
      </w:r>
      <w:r>
        <w:rPr/>
        <w:t>2020 г.</w:t>
      </w:r>
      <w:r>
        <w:rPr>
          <w:rFonts w:eastAsia="Times New Roman"/>
        </w:rPr>
        <w:t xml:space="preserve">                                                                 С.Д.Тимиргал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Администрации Рузского городского округ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</w:t>
      </w:r>
      <w:r>
        <w:rPr/>
        <w:t>2020 г.</w:t>
        <w:tab/>
        <w:tab/>
        <w:tab/>
        <w:tab/>
        <w:tab/>
        <w:tab/>
      </w:r>
      <w:r>
        <w:rPr>
          <w:rFonts w:eastAsia="Times New Roman"/>
        </w:rPr>
        <w:t>Ю.Ю.Дорен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>Рузского городского округа</w:t>
        <w:tab/>
        <w:tab/>
        <w:tab/>
        <w:tab/>
        <w:tab/>
        <w:tab/>
        <w:t xml:space="preserve">  Т.В.Ермолае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</w:t>
      </w:r>
      <w:r>
        <w:rPr/>
        <w:t>2020 г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Исполнител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Главный экономис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реждения Руз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«Благоустройство»                                  </w:t>
        <w:tab/>
        <w:tab/>
        <w:t xml:space="preserve"> </w:t>
        <w:tab/>
        <w:t xml:space="preserve">                           Е.В. Яшина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textAlignment w:val="baseline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;dst=100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9:00Z</dcterms:created>
  <dc:creator>Пользователь</dc:creator>
  <dc:description/>
  <cp:keywords/>
  <dc:language>en-US</dc:language>
  <cp:lastModifiedBy>НачФЭО</cp:lastModifiedBy>
  <cp:lastPrinted>2020-11-09T14:51:00Z</cp:lastPrinted>
  <dcterms:modified xsi:type="dcterms:W3CDTF">2020-11-09T11:53:00Z</dcterms:modified>
  <cp:revision>10</cp:revision>
  <dc:subject/>
  <dc:title/>
</cp:coreProperties>
</file>