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180" w:hanging="0"/>
        <w:jc w:val="center"/>
        <w:rPr>
          <w:rFonts w:eastAsia="Times New Roman"/>
          <w:b/>
          <w:b/>
          <w:color w:val="000000"/>
          <w:sz w:val="28"/>
          <w:szCs w:val="28"/>
          <w:lang w:bidi="ru-RU"/>
        </w:rPr>
      </w:pPr>
      <w:bookmarkStart w:id="0" w:name="_Hlk73428634"/>
      <w:bookmarkStart w:id="1" w:name="_Hlk71787986"/>
      <w:bookmarkEnd w:id="0"/>
      <w:bookmarkEnd w:id="1"/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Об утверждении Порядка предоставления из бюджета </w:t>
        <w:br/>
        <w:t xml:space="preserve">Рузского городского округа Московской области юридическим лицам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и на возмещение части затрат, связанных с выполненным ремонтом подъездов многоквартирных домов </w:t>
      </w:r>
    </w:p>
    <w:p>
      <w:pPr>
        <w:pStyle w:val="Normal"/>
        <w:widowControl w:val="false"/>
        <w:spacing w:lineRule="exact" w:line="269"/>
        <w:ind w:right="180" w:hanging="0"/>
        <w:jc w:val="center"/>
        <w:rPr>
          <w:rFonts w:eastAsia="Times New Roman"/>
          <w:b/>
          <w:b/>
          <w:color w:val="000000"/>
          <w:sz w:val="26"/>
          <w:szCs w:val="26"/>
          <w:lang w:bidi="ru-RU"/>
        </w:rPr>
      </w:pPr>
      <w:r>
        <w:rPr>
          <w:rFonts w:eastAsia="Times New Roman"/>
          <w:b/>
          <w:color w:val="000000"/>
          <w:sz w:val="26"/>
          <w:szCs w:val="26"/>
          <w:lang w:bidi="ru-RU"/>
        </w:rPr>
      </w:r>
      <w:bookmarkStart w:id="2" w:name="_Hlk73428634"/>
      <w:bookmarkStart w:id="3" w:name="_Hlk73428634"/>
      <w:bookmarkEnd w:id="3"/>
    </w:p>
    <w:p>
      <w:pPr>
        <w:pStyle w:val="Normal"/>
        <w:ind w:firstLine="709"/>
        <w:jc w:val="both"/>
        <w:rPr/>
      </w:pPr>
      <w:bookmarkStart w:id="4" w:name="_Hlk71787986"/>
      <w:bookmarkEnd w:id="4"/>
      <w:r>
        <w:rPr>
          <w:sz w:val="28"/>
          <w:szCs w:val="28"/>
          <w:lang w:eastAsia="en-US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», постановлением Правительства Московской области от 17.10.2017 №864/38 «Об утверждении государственной программы Московской области «Формирование современной комфортной городской среды»,  муниципальной программой Рузского городского округа «Формирование современной комфортной городской среды», утвержденной постановлением Администрации Рузского городского округа от 31.10.2019 №5186,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1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1.Утвердить Порядо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предоставления из бюджета Рузского городского округа Московской области юридическим лицам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и на возмещение части затрат, связанных с выполненным ремонтом подъездов многоквартирных домов </w:t>
      </w:r>
      <w:r>
        <w:rPr>
          <w:rFonts w:eastAsia="Times New Roman"/>
          <w:sz w:val="28"/>
          <w:szCs w:val="28"/>
        </w:rPr>
        <w:t xml:space="preserve">(прилагается). </w:t>
      </w:r>
    </w:p>
    <w:p>
      <w:pPr>
        <w:pStyle w:val="Normal"/>
        <w:widowControl w:val="false"/>
        <w:numPr>
          <w:ilvl w:val="0"/>
          <w:numId w:val="4"/>
        </w:numPr>
        <w:ind w:left="0" w:right="18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Администрации Рузского городского округа Московской области от 03.04.2020г. №1088 «Об утверждении Порядка предоставления субсидии из бюджета Рузского городского округа Московской области юридическим лицам, индивидуальным предпринимателям, муниципальным автономным и бюджетным учреждениям, осуществляющим управление многоквартирными домами, на возмещение части затрат, связанных с выполненным ремонтом подъездов многоквартирных домов на территории Рузского городского округа» признать утратившим сил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настоящее постановление в газете «Красное знамя» и разместить на официальном сайте Рузского городского округа Московской области в сети «Интернет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1 г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исполнение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</w:t>
        <w:tab/>
        <w:tab/>
        <w:t xml:space="preserve">    Н.Н. Пархо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left="5670" w:right="181" w:hanging="0"/>
        <w:jc w:val="both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left="5670" w:right="181" w:hanging="0"/>
        <w:jc w:val="both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left="5670" w:right="181" w:hanging="0"/>
        <w:jc w:val="both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  <w:r>
        <w:br w:type="page"/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 xml:space="preserve">Утвержден </w:t>
        <w:br/>
        <w:t>постановлением Администрации</w:t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 xml:space="preserve">Рузского городского округа </w:t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Московской области</w:t>
      </w:r>
    </w:p>
    <w:p>
      <w:pPr>
        <w:pStyle w:val="Normal"/>
        <w:widowControl w:val="false"/>
        <w:ind w:left="5387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  <w:t>от «____» ________2021 №________</w:t>
      </w:r>
    </w:p>
    <w:p>
      <w:pPr>
        <w:pStyle w:val="Normal"/>
        <w:widowControl w:val="false"/>
        <w:ind w:left="5670" w:right="181" w:hanging="0"/>
        <w:jc w:val="right"/>
        <w:rPr>
          <w:rFonts w:eastAsia="Times New Roman"/>
          <w:color w:val="000000"/>
          <w:sz w:val="27"/>
          <w:szCs w:val="27"/>
          <w:lang w:bidi="ru-RU"/>
        </w:rPr>
      </w:pPr>
      <w:r>
        <w:rPr>
          <w:rFonts w:eastAsia="Times New Roman"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spacing w:lineRule="exact" w:line="269"/>
        <w:ind w:left="4248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69"/>
        <w:ind w:left="4248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69"/>
        <w:ind w:left="3544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auto" w:line="276" w:before="0" w:after="279"/>
        <w:ind w:right="180" w:hanging="0"/>
        <w:jc w:val="center"/>
        <w:rPr>
          <w:rFonts w:eastAsia="Times New Roman"/>
          <w:b/>
          <w:b/>
          <w:color w:val="000000"/>
          <w:sz w:val="27"/>
          <w:szCs w:val="27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Порядок предоставления из бюджета </w:t>
        <w:br/>
        <w:t>Рузского городского округа Московской области юридическим лицам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и на возмещение части затрат, связанных с выполненным ремонтом подъездов многоквартирных дом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exact" w:line="220" w:before="0" w:after="188"/>
        <w:jc w:val="center"/>
        <w:rPr>
          <w:rFonts w:eastAsia="Times New Roman"/>
          <w:b/>
          <w:b/>
          <w:sz w:val="28"/>
          <w:szCs w:val="28"/>
          <w:lang w:bidi="ru-RU"/>
        </w:rPr>
      </w:pPr>
      <w:r>
        <w:rPr>
          <w:rFonts w:eastAsia="Times New Roman"/>
          <w:b/>
          <w:sz w:val="28"/>
          <w:szCs w:val="28"/>
          <w:lang w:bidi="ru-RU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20" w:before="0" w:after="188"/>
        <w:rPr>
          <w:rFonts w:eastAsia="Times New Roman"/>
          <w:b/>
          <w:b/>
          <w:sz w:val="27"/>
          <w:szCs w:val="27"/>
          <w:lang w:bidi="ru-RU"/>
        </w:rPr>
      </w:pPr>
      <w:r>
        <w:rPr>
          <w:rFonts w:eastAsia="Times New Roman"/>
          <w:b/>
          <w:sz w:val="27"/>
          <w:szCs w:val="27"/>
          <w:lang w:bidi="ru-RU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ёй 78 Бюджетного кодекса Российской Федерации и устанавливает цели, порядок и условия предоставления субсидии на возмещение части затрат, связанных с выполненным ремонтом подъездов многоквартирных домов из бюджета Рузского городского округа Московской области (далее – бюджет Рузского городского округа) юридическим лицам, индивидуальным предпринимателям (далее - Получатель субсидии), осуществляющим управление многоквартирными домами, расположенными на территории Рузского городского округа Московской области.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стоящего Порядка используются следующие понятия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2021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) </w:t>
      </w:r>
      <w:r>
        <w:rPr>
          <w:b/>
          <w:bCs/>
          <w:color w:val="202122"/>
          <w:sz w:val="28"/>
          <w:szCs w:val="28"/>
          <w:shd w:fill="FFFFFF" w:val="clear"/>
        </w:rPr>
        <w:t>субсидия</w:t>
      </w:r>
      <w:r>
        <w:rPr>
          <w:color w:val="202122"/>
          <w:sz w:val="28"/>
          <w:szCs w:val="28"/>
          <w:shd w:fill="FFFFFF" w:val="clear"/>
        </w:rPr>
        <w:t xml:space="preserve"> — безвозмездная и безвозвратная </w:t>
      </w:r>
      <w:r>
        <w:rPr>
          <w:sz w:val="28"/>
          <w:szCs w:val="28"/>
          <w:shd w:fill="FFFFFF" w:val="clear"/>
        </w:rPr>
        <w:t>субсидия</w:t>
      </w:r>
      <w:r>
        <w:rPr>
          <w:color w:val="202122"/>
          <w:sz w:val="28"/>
          <w:szCs w:val="28"/>
          <w:shd w:fill="FFFFFF" w:val="clear"/>
        </w:rPr>
        <w:t> юридическим организациям, индивидуальным предпринимателям в денежной форме на финансовое обеспечение части затрат, связанных с выполнением работ, с последующим отчётом об их использова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202122"/>
          <w:sz w:val="28"/>
          <w:szCs w:val="28"/>
          <w:shd w:fill="FFFFFF" w:val="clear"/>
        </w:rPr>
        <w:t xml:space="preserve">б) </w:t>
      </w:r>
      <w:r>
        <w:rPr>
          <w:b/>
          <w:color w:val="202122"/>
          <w:sz w:val="28"/>
          <w:szCs w:val="28"/>
          <w:shd w:fill="FFFFFF" w:val="clear"/>
        </w:rPr>
        <w:t>главный распорядитель</w:t>
      </w:r>
      <w:r>
        <w:rPr>
          <w:color w:val="202122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>орган местного самоуправления, указанный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– юридическое лицо (управляющие организации, товарищества собственников жилья, жилищные или иные специализированные потребительские кооперативы, за исключением государственных (муниципальных) учреждений), индивидуальные предпринимател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b/>
          <w:sz w:val="28"/>
          <w:szCs w:val="28"/>
        </w:rPr>
        <w:t>Главным распорядителем</w:t>
      </w:r>
      <w:r>
        <w:rPr>
          <w:sz w:val="28"/>
          <w:szCs w:val="28"/>
        </w:rPr>
        <w:t xml:space="preserve"> средств бюджета Рузского городского округа, осуществляющим предоставление субсидии, является Администрация Рузского городского округа (далее – главный распорядитель)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и предоставляются</w:t>
      </w:r>
      <w:r>
        <w:rPr>
          <w:sz w:val="28"/>
          <w:szCs w:val="28"/>
        </w:rPr>
        <w:t xml:space="preserve"> Получателям субсидии, осуществляющим свою деятельность в сфере управления и эксплуатации многоквартирными жилыми домами, расположенными на территории Рузского городского округа.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предоставления субсидии является</w:t>
      </w:r>
      <w:r>
        <w:rPr>
          <w:sz w:val="28"/>
          <w:szCs w:val="28"/>
        </w:rPr>
        <w:t xml:space="preserve"> возмещение части затрат Получателей субсидии, связанных с выполненными работами по ремонту подъездов в МКД по адресам, включенным в согласованный адресный перечень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ремонтом подъездов МКД понимаются виды работ, определенные в </w:t>
      </w:r>
      <w:r>
        <w:rPr>
          <w:color w:val="000000"/>
          <w:sz w:val="28"/>
          <w:szCs w:val="28"/>
        </w:rPr>
        <w:t>соответствии с приложением №1 к настоящему Порядк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Показателем результативности (целевым показателем) предоставления субсидии, является количество подъездов, подлежащих ремонту согласно утвержденного адресного перечня на текущий год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Субсидия носит целевой характер и не может быть использована на цели, не предусмотренные настоящим Порядк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Предоставление субсидии осуществляется в пределах бюджетных ассигнований, предусмотренных в бюджете Рузского городского округа (сводной бюджетной росписи бюджета Рузского городского округа) на текущий финансовый год на цели, указанные в пункте 1.5 настоящего Порядк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sz w:val="28"/>
          <w:szCs w:val="28"/>
        </w:rPr>
        <w:t>Максимальный размер субсидии не может составлять более 47,5 процентов от фактических затрат на цели, указанные в пунктах 1.5, 1.6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таток субсидии, не использованный в текущем финансовом году, может быть использован получателем субсидии в следующем финансовом году в порядке, предусмотренном бюджетны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К получателям субсидий устанавливаются следующие критерии отбор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</w:t>
      </w:r>
      <w:r>
        <w:rPr>
          <w:rFonts w:eastAsia="Times New Roman"/>
          <w:sz w:val="28"/>
          <w:szCs w:val="28"/>
          <w:lang w:bidi="ru-RU"/>
        </w:rPr>
        <w:t>- наличие от получателя субсидии заявки на предоставление субсидии с приложением расчета заявленной суммы, подтвержденной актами приемки выполненных работ по форме КС-2 и справками о стоимости работ по форме КС-3 (по формам согласно приложениям №5 и №6 к настоящему Порядку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</w:t>
      </w:r>
      <w:r>
        <w:rPr>
          <w:rFonts w:eastAsia="Times New Roman"/>
          <w:sz w:val="28"/>
          <w:szCs w:val="28"/>
          <w:lang w:bidi="ru-RU"/>
        </w:rPr>
        <w:t xml:space="preserve">- наличие адресов подъездов МКД, в которых выполнен ремонт, в согласованном АП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Times New Roman"/>
          <w:sz w:val="28"/>
          <w:szCs w:val="28"/>
          <w:lang w:bidi="ru-RU"/>
        </w:rPr>
        <w:t>- наличие протокола о выборе совета МКД или уполномоченного представителя собственников помещений МКД (кроме получателей субсидии - товариществ собственников жилья, жилищных или иных специализированных потребительских кооперативов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- наличие актов комиссионной приемки выполненных работ по ремонту подъездов, с участием членов советов МКД или уполномоченных представителей собственников помещений МКД (по форме согласно приложению №3 к настоящему Порядку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- наличие договора получателя субсидии со специализированной организацией на вывоз отходов, образовавшихся в ходе работ по ремонту подъездов в многоквартирных домах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Times New Roman"/>
          <w:sz w:val="28"/>
          <w:szCs w:val="28"/>
          <w:lang w:bidi="ru-RU"/>
        </w:rPr>
        <w:t>- наличие положительного заключения, содержащего сметную стоимость на реализацию указанных мероприятий выданное учреждением, уполномоченным проводить экспертизу сметной документ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</w:t>
      </w:r>
      <w:r>
        <w:rPr>
          <w:rFonts w:eastAsia="Times New Roman"/>
          <w:sz w:val="28"/>
          <w:szCs w:val="28"/>
          <w:lang w:bidi="ru-RU"/>
        </w:rPr>
        <w:t>-  наличие договора получателя субсидии со специализированной организацией, осуществляющей услуги по строительному контролю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</w:t>
      </w:r>
      <w:r>
        <w:rPr>
          <w:rFonts w:eastAsia="Times New Roman"/>
          <w:sz w:val="28"/>
          <w:szCs w:val="28"/>
          <w:lang w:bidi="ru-RU"/>
        </w:rPr>
        <w:t>Субсидия предоставляется по итогам проведенного отбора способом запроса предложений (заявок). От имени Администрации Рузского городского округа полномочиями по организации и проведению процедуры отбора наделяется Управление жилищно-коммунального хозяйства Администрации Рузского городского округа (далее – Управление жилищно-коммунального хозяйства Администраци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</w:t>
      </w:r>
      <w:r>
        <w:rPr>
          <w:rFonts w:eastAsia="Times New Roman"/>
          <w:sz w:val="28"/>
          <w:szCs w:val="28"/>
          <w:lang w:bidi="ru-RU"/>
        </w:rPr>
        <w:t>В рамках обеспечения отбора на официальном сайте Рузского городского округа в сети «Интернет» (https://ruzaregion.ru), а также на едином портале бюджетной системы Российской Федерации в информационно-коммуникационной сети «Интернет» (http://budget.gov.ru) (далее – единый портал), размещается следующая информац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а) </w:t>
      </w:r>
      <w:r>
        <w:rPr>
          <w:sz w:val="28"/>
          <w:szCs w:val="28"/>
        </w:rPr>
        <w:t>о субсидии, планируемых к предоставлению из бюджета Рузского городского округ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ъявлении о проведении отбо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 о результатах рассмотрения предложений (заявок), поданных управляющими компаниями - участниками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результатах отбор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11. Предельная стоимость ремонта одного типового подъезда устанавливается в следующих значения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-5-этажные многоквартирные дома – 480 000,00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6-9-этажные многоквартирные дома – 1 300 000,00 руб.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0-12-этажные многоквартирные дома и выше – 2 000 000,00 руб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В рамках реализации условий настоящего Порядка информация </w:t>
      </w:r>
      <w:r>
        <w:rPr>
          <w:rFonts w:eastAsia="Times New Roman"/>
          <w:sz w:val="28"/>
          <w:szCs w:val="28"/>
          <w:lang w:bidi="ru-RU"/>
        </w:rPr>
        <w:t>на едином портале бюджетной системы Российской Федерации в информационно-коммуникационной сети «Интернет» () размещается при наличии технической возможности и доступа к единому порталу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отбора получателей субсидий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проведения отбора для получателей субсидии устанавливается запрос предложений (заявок), направляемых участниками отбора в Управление </w:t>
      </w:r>
      <w:r>
        <w:rPr>
          <w:rFonts w:eastAsia="Times New Roman"/>
          <w:sz w:val="28"/>
          <w:szCs w:val="28"/>
          <w:lang w:bidi="ru-RU"/>
        </w:rPr>
        <w:t>жилищно-коммунального хозяйства Администрации для участия в отборе, исходя из соответствия участников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вление о проведении отбора</w:t>
      </w:r>
      <w:r>
        <w:rPr>
          <w:sz w:val="28"/>
          <w:szCs w:val="28"/>
        </w:rPr>
        <w:t xml:space="preserve">, указанного в пункте 2.1. настоящего Порядка, </w:t>
      </w:r>
      <w:r>
        <w:rPr>
          <w:b/>
          <w:sz w:val="28"/>
          <w:szCs w:val="28"/>
        </w:rPr>
        <w:t>размещается</w:t>
      </w:r>
      <w:r>
        <w:rPr>
          <w:sz w:val="28"/>
          <w:szCs w:val="28"/>
        </w:rPr>
        <w:t xml:space="preserve"> Управлением жилищно-коммунального хозяйства Администрации </w:t>
      </w:r>
      <w:r>
        <w:rPr>
          <w:rFonts w:eastAsia="Times New Roman"/>
          <w:sz w:val="28"/>
          <w:szCs w:val="28"/>
          <w:lang w:bidi="ru-RU"/>
        </w:rPr>
        <w:t xml:space="preserve">на официальном сайте Рузского городского округа в информационно-коммуникационной сети «Интернет» (https://ruzaregion.ru), Финансовым управлением Администрации Рузского городского округа по материалам, предоставленным Управлением </w:t>
      </w:r>
      <w:r>
        <w:rPr>
          <w:sz w:val="28"/>
          <w:szCs w:val="28"/>
        </w:rPr>
        <w:t>жилищно-коммунального хозяйства Администрации,</w:t>
      </w:r>
      <w:r>
        <w:rPr>
          <w:rFonts w:eastAsia="Times New Roman"/>
          <w:sz w:val="28"/>
          <w:szCs w:val="28"/>
          <w:lang w:bidi="ru-RU"/>
        </w:rPr>
        <w:t xml:space="preserve">  на едином портале бюджетной системы Российской Федерации в информационно-коммуникационной сети «Интернет» (http://budget.gov.ru), </w:t>
      </w:r>
      <w:r>
        <w:rPr>
          <w:rFonts w:eastAsia="Times New Roman"/>
          <w:b/>
          <w:sz w:val="28"/>
          <w:szCs w:val="28"/>
          <w:lang w:bidi="ru-RU"/>
        </w:rPr>
        <w:t>с указанием</w:t>
      </w:r>
      <w:r>
        <w:rPr>
          <w:rFonts w:eastAsia="Times New Roman"/>
          <w:sz w:val="28"/>
          <w:szCs w:val="28"/>
          <w:lang w:bidi="ru-RU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роков проведения отбора (даты и времени начала (окончания) подачи (приема) предложений (заявок) участников отбора). Предельные сроки проведения отбора не могут быть менее 30 (тридцати) календарных дней, следующих за днем размещения объявления о проведении отбора на официальном сайт Рузского городского округа в </w:t>
      </w:r>
      <w:r>
        <w:rPr>
          <w:rFonts w:eastAsia="Times New Roman"/>
          <w:sz w:val="28"/>
          <w:szCs w:val="28"/>
          <w:lang w:bidi="ru-RU"/>
        </w:rPr>
        <w:t xml:space="preserve">информационно-коммуникационной </w:t>
      </w:r>
      <w:r>
        <w:rPr>
          <w:sz w:val="28"/>
          <w:szCs w:val="28"/>
        </w:rPr>
        <w:t>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и необходимости проведения нескольких этапов отбора, требования к размещению информации, указанной в абзаце первом п.п. «а» пункта 2.2 настоящего Порядка, применяются к каждому этапу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я, места нахождения, почтового адреса, адреса электронной почты, служебного телефона Управления жилищно-коммунального хозяйства Администрации, а также иных реквизитов, необходимых для приема предложений (заявок) в рамках проводимого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г) результатов предоставления субсидии</w:t>
      </w:r>
      <w:r>
        <w:rPr>
          <w:rFonts w:eastAsia="Times New Roman"/>
          <w:sz w:val="28"/>
          <w:szCs w:val="28"/>
          <w:lang w:bidi="ru-RU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д)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е)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ж) 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з) правил рассмотрения и оценки предложений (заявок) участников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и) порядка предоставления участниками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к) срока, в течение которого победитель (победители) отбора должен подписать соглашение о предоставлении субсидии (далее – соглашение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л) условий признания победителя (победителей) отбора уклонившимся от заключения соглаш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м) даты размещения Управлением жилищно-коммунального хозяйства Администрации результатов отбора на официальном сайте Рузского городского округа в информационно-телекоммуникационной сети «Интернет», (https://ruzaregion.ru), а также Финансовым управлением Администрации Рузского городского округа по материалам, предоставленным Управлением </w:t>
      </w:r>
      <w:r>
        <w:rPr>
          <w:sz w:val="28"/>
          <w:szCs w:val="28"/>
        </w:rPr>
        <w:t>жилищно-коммунального хозяйства Администрации,</w:t>
      </w:r>
      <w:r>
        <w:rPr>
          <w:rFonts w:eastAsia="Times New Roman"/>
          <w:sz w:val="28"/>
          <w:szCs w:val="28"/>
          <w:lang w:bidi="ru-RU"/>
        </w:rPr>
        <w:t xml:space="preserve"> на едином портале бюджетной системы Российской Федерации в информационно-коммуникационной сети «Интернет» (</w:t>
      </w:r>
      <w:hyperlink r:id="rId3">
        <w:r>
          <w:rPr>
            <w:rStyle w:val="InternetLink"/>
            <w:rFonts w:eastAsia="Times New Roman"/>
            <w:sz w:val="28"/>
            <w:szCs w:val="28"/>
            <w:lang w:bidi="ru-RU"/>
          </w:rPr>
          <w:t>http://budget.gov.ru</w:t>
        </w:r>
      </w:hyperlink>
      <w:r>
        <w:rPr>
          <w:rFonts w:eastAsia="Times New Roman"/>
          <w:sz w:val="28"/>
          <w:szCs w:val="28"/>
          <w:lang w:bidi="ru-RU"/>
        </w:rPr>
        <w:t>). Дата размещения указанной информации не может быть позднее 14-го календарного дня, следующего за днем определения победителя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н) в случае необходимости в объявлении о проведении отбора указывается иная необходимая для проведения отбора информация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Участниками отбора являются получатели субсидии, указанные в п.п. 1.2 пункта (в) настоящего Порядка. Получатели субсидии на дату подачи заявки на предоставление субсидии должны соответствовать следующим требованиям:</w:t>
      </w:r>
    </w:p>
    <w:p>
      <w:pPr>
        <w:pStyle w:val="Normal"/>
        <w:autoSpaceDE w:val="false"/>
        <w:spacing w:lineRule="auto" w:line="27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участника отбора должна отсутствовать просроченная задолженность по возврату в бюджет Рузского городского округа субсидий, а также иная просроченная (неурегулированная) задолженность по денежным обязательствам перед муниципальным образованием «Рузский городской округ Московской области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 участники отбора:</w:t>
      </w:r>
    </w:p>
    <w:p>
      <w:pPr>
        <w:pStyle w:val="Normal"/>
        <w:autoSpaceDE w:val="false"/>
        <w:spacing w:lineRule="auto" w:line="276"/>
        <w:ind w:left="142" w:firstLine="709"/>
        <w:jc w:val="both"/>
        <w:rPr/>
      </w:pPr>
      <w:r>
        <w:rPr>
          <w:sz w:val="28"/>
          <w:szCs w:val="28"/>
        </w:rPr>
        <w:t>-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е должны находиться в процессе ликвид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 отношении них не введена процедура банкрот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участника отбора не приостановлена в порядке, предусмотренном законодательство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еестре дисквалифицированных лиц отсутствуют сведения о дисквалифицированном руководителе и (или) главном бухгалтере участника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е и предоставление информации при проведении финансовых операций (офшорные зоны), в совокупности превышающие 50 проц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частники отбора не должны получать средства из бюджета Рузского городского округа на цели, указанные в п.п. 1.5 пункта 1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ж) у участника отбора должно бы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, необходимого для достижения результатов предостав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личие кадрового состава и (или) возможность привлечения подрядных организаций, необходимых для достижения целей предостав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личие материально-технической базы и (или) возможность привлечения подрядных организаций, необходимых для достижения целей предоставления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пунктом 2.3 настоящего Порядка, подтверждаются участниками отбора документарно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ru-RU"/>
        </w:rPr>
        <w:t>Для участия в отборе получатели субсидии, указанные в объявлении о проведении отбора, предоставляет в Управление жилищно-коммунального хозяйства Администрации заявку на участи в отборе по форме согласно приложению №2 к настоящему Порядку, подписанную руководителем получателя субсидии или уполномоченным лицом (с представлением документов, подтверждающих полномочия этого лица), с приложением оформленных в соответствии с требованиями, указанными в объявлении о проведении отбора, следующих прошитых, постранично пронумерованных докумен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согласие в произвольной форме на размещение в информационно-телекоммуникационной сети «Интернет» информации о получателе субсидии, о поданной заявке на участие в отборе, а также об иной информации, касающейся Получателя субсидии, связанной с отбором, подписанное руководителем Получателя субсидии или уполномоченным им лицом (с представлением документом, подтверждающих полномочия этого лица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согласие органа местного самоуправления Рузского городского округа, осуществляющего функции и полномочия учредителя в отношении получателя субсидии, на участие данного в отборе, проводимом в соответствии положениями настоящего Порядка;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правка, подписанная директором получателя субсидии и главным бухгалтером, с указанием полных реквизитов, необходимых для перечисления г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ов, указанных в пункте 2.3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равки-расчета о подтверждении затрат, связанных с выполненным ремонтом подъездов в многоквартирных домах, расположенных на территории Рузского городского округа (по форме согласно приложения №4 к настоящему Порядку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е) положительное заключение, содержащее сметную стоимость на реализацию указанных мероприятий выданное учреждением, уполномоченным проводить экспертизу сметной документ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акты комиссионной приемки выполненных работ по ремонту подъездов МКД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ложения (заявки) на участие в отборе по предоставлению субсидии могут быть поданы участниками отбора в отношении каждого этапа отб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Управление жилищно-коммунального хозяйства Администрации осуществляет регистрацию предложений (заявок), поданных участниками отбора, в день их поступления в журнале регистраций заявок на участие в отборе (далее - журнал регистраций), который до начала приема заявок на участие в отборе нумеруется (сквозная нумерация всех листов), прошнуровывается (все листы) и скрепляется печатью. По каждому этапу отбора составляется отдельный журнал регистраций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В случае выявления опечаток и (или) ошибок в объявлении о проведении отбора, а также изменения даты приема заявок на участие в отборе, Администрация Рузского городского округа имеет право принять решение о внесении изменений в объявление не позднее чем за пять дней до дня завершения приема заявок на участие в отборе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ешение о внесении изменений в объявление о проведении отбора утверждается распорядительным документом Администрации Рузского городского округа и размещается не позднее следующего рабочего дня со дня его подписания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Управлением жилищно-коммунального хозяйства Администрации </w:t>
      </w:r>
      <w:r>
        <w:rPr>
          <w:rFonts w:eastAsia="Times New Roman"/>
          <w:sz w:val="28"/>
          <w:szCs w:val="28"/>
          <w:lang w:bidi="ru-RU"/>
        </w:rPr>
        <w:t xml:space="preserve">на официальном сайте Рузского городского округа в информационно-телекоммуникационной сети «Интернет» (https://ruzaregion.ru), а также Финансовым управлением Администрации Рузского городского округа по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материалам, предоставленным Управлением </w:t>
      </w:r>
      <w:r>
        <w:rPr>
          <w:color w:val="000000"/>
          <w:sz w:val="28"/>
          <w:szCs w:val="28"/>
        </w:rPr>
        <w:t>жилищно-коммунального хозяйства Администрации,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на едином портале бюджетной системы Российской Федерации в информационно-коммуникационной сети «Интернет» (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bidi="ru-RU"/>
          </w:rPr>
          <w:t>http://budget.gov.ru</w:t>
        </w:r>
      </w:hyperlink>
      <w:r>
        <w:rPr>
          <w:rFonts w:eastAsia="Times New Roman"/>
          <w:color w:val="000000"/>
          <w:sz w:val="28"/>
          <w:szCs w:val="28"/>
          <w:lang w:bidi="ru-RU"/>
        </w:rPr>
        <w:t>).</w:t>
      </w:r>
      <w:r>
        <w:rPr>
          <w:color w:val="000000"/>
          <w:sz w:val="28"/>
          <w:szCs w:val="28"/>
        </w:rPr>
        <w:t xml:space="preserve"> При этом срок подачи предложений (заявок) на участие в отборе должен быть продлен так, чтобы со дня размещения изменений, внесенных в объявление о проведении отбора до даты окончания подачи заявок на участие в отборе, такой срок составлял не менее трех календарных дней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распорядительного документа Администрации Рузского городского округа о внесении изменений в объявление о проведении отбора не позднее одного рабочего дня со дня размещения изменений на официальном сайте Администрации Рузского городского округа направляется Управлением жилищно-коммунального хозяйства Администрации на электронную почту участников отбора, подавших заявку на участие в отборе.</w:t>
      </w:r>
      <w:bookmarkStart w:id="5" w:name="P113"/>
      <w:bookmarkEnd w:id="5"/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2.9. Участник отбора, подавший заявку на участие в отборе, вправе вносить изменения в свою заявку на участие в отборе или отозвать ее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равление жилищно-коммунального хозяйства Администрации. Заявление подписывается </w:t>
      </w:r>
      <w:r>
        <w:rPr>
          <w:rFonts w:eastAsia="Times New Roman"/>
          <w:color w:val="000000"/>
          <w:sz w:val="28"/>
          <w:szCs w:val="28"/>
          <w:lang w:bidi="ru-RU"/>
        </w:rPr>
        <w:t>руководителем Получателя субсидии или уполномоченным лицом (с представлением документов, подтверждающих полномочия этого лица).</w:t>
      </w:r>
      <w:bookmarkStart w:id="6" w:name="P116"/>
      <w:bookmarkEnd w:id="6"/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2.10. </w:t>
      </w:r>
      <w:r>
        <w:rPr>
          <w:color w:val="000000"/>
          <w:sz w:val="28"/>
          <w:szCs w:val="28"/>
        </w:rPr>
        <w:t>Участник отбора в течение срока проведения отбора, указанного в объявлении о проведении отбора, вправе обратиться в Управление жилищно-коммунального хозяйства Администрации за разъяснением положений объявления письменно или устн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ная консультация оказывается по контактным номерам должностных лиц, указанным в объявлен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исьменного обращения участника отбора за разъяснениями положений объявления о проведении отбора, ему направляе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я ответ в течение пяти рабочих дней со дня поступления обращения в Управление жилищно-коммунального хозяйства Администрации посредством межведомственной системы электронного документооборота (далее – МСЭД).</w:t>
      </w:r>
      <w:bookmarkStart w:id="7" w:name="P119"/>
      <w:bookmarkEnd w:id="7"/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Управление жилищно-коммунального хозяйства Администрации рассматривает и проверяет заявления об участии в отборе и приложенные к ним документы на предмет их соответствия установленным в объявлении о проведении отбора требованиям в течение пяти рабочих дней начиная со следующего рабочего дня после завершения принятия заявлений на участие в отборе.</w:t>
      </w:r>
      <w:bookmarkStart w:id="8" w:name="P120"/>
      <w:bookmarkEnd w:id="8"/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2.12. </w:t>
      </w:r>
      <w:r>
        <w:rPr>
          <w:color w:val="000000"/>
          <w:sz w:val="28"/>
          <w:szCs w:val="28"/>
        </w:rPr>
        <w:t xml:space="preserve">Заявка на участие в отборе может быть отозвана на основании заявления руководителя получателя субсидии, подавшего заявку на участие в отборе, либо уполномоченным лицом </w:t>
      </w:r>
      <w:r>
        <w:rPr>
          <w:rFonts w:eastAsia="Times New Roman"/>
          <w:color w:val="000000"/>
          <w:sz w:val="28"/>
          <w:szCs w:val="28"/>
          <w:lang w:bidi="ru-RU"/>
        </w:rPr>
        <w:t>(с представлением документов, подтверждающих полномочия этого лица). Заявление об отзыве заявки на участие в отборе составляется в произвольной форме с обязательным указанием даты и времени его подпис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отборе с полным пакетом оригиналов документов, входящих с состав заявки, в течение трех рабочих дней со дня поступления заявления, указанного в абзаце первом пункта 2.12 настоящего Порядка, возвращается заявителю, при этом в журнале регистрации заявок делается отметка о возврате с указанием даты и времени возврата документов получателя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3. Рассмотрение и оценка предложений (заявок) на участие в отборе осуществляется комиссией, созданной на основании постановления Администрации Рузского городского округа Московской области (далее – комиссия). Численный состав комиссии не может составлять менее пяти человек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Комиссия в рамках проведения процедуры отбора в течение семи рабочих дней со дня окончания срока приема заявок на участие в отборе, указанного в объявлении о проведения отбора, осущест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ку сведений и документов, содержащихся в заявке на участие в отборе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ценку предложений (заявок) на участие в отборе на предмет соответствия цели предоставления субсидии, указанной в пункте 1.5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клонение предложений (заявок) на участие в отборе в случае их несоответствия заявленным требованиям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ормирует реестр участников отбора, чьи предложения (заявки) были рассмотрены и допущены к участию в отбор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д) формирует реестр участников отбора, чьи предложения (заявки) были отклонены по причинам, указанным в пункте 2.15 настоящего Порядка. По каждой отклоненной заявке указывается конкретная причина ее отклон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) оформление протокола по результатам проведенного отбора, в котором в обязательном порядке указывае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дата, время и место рассмотрения предложений (заявок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лное и сокращенное наименование получателя гранта в соответствии с уставом получател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умма и цель предоставляемой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Основаниями для отклонения предложений (заявок) участников отбора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несоответствие получателя субсидии требованиям, установленным пунктом 2.3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есоответствия представленных заявок на участие в отборе требованиям, установленным в объявлении о проведении отбора;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соответствие заявки на участие в конкурсе целевому направлению, указанному в объявлении о проведении отбора;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епредставление (представление не в полном объеме) документов, указанных в пункте 2.4 настоящего Порядка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е) представление заявки на участие в отборе после даты и времени, определенных как крайний срок для подачи заявок на проведение отбор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ринятия решения об отклонении заявки на участие в отборе, комиссия в течении двух рабочих дней письменно уведомляет получателя субсидии об отклонении заявки на участие в отборе с указанием оснований отклонения и возвращает представленные докумен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б отклонении заявки на участие в отборе, подписанное членами комиссии, в формате файла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направляется по адресу электронной почты, указанной в заявке на участие в отборе. Пакет документов возвращается заявителю нароч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16. Управление жилищно-коммунального хозяйства Администрации в течение двух рабочих дней на основании протокола комиссии (по форме согласно приложению №7 к настоящему Порядку)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готовит и направляет на подпись Главе Рузского городского округа постановление Администрации Рузского городского округа о предоставлении субсидии получателю субсидии, которое в обязательном порядке должно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полное и сокращенное наименование в соответствии с уставом получател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сумма предоставляемого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цель предостав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результат предоставления субсидии (в объемных соизмеримых показателях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Управление (отдел) Администрации Рузского городского округа, ответственное за заключение соглашения с получателем субсидии, а также за сбор и предоставление иных документов, необходимых для перечисления и расходования средств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правляет получателю субсидии уведомление о прохождении отбора и о возможности заключения соглашения о предоставлении субсидии с указанием объема средств с соблюдением условий, установленных пунктом 1.8. настоящего Порядка. Уведомление в формате файла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 направляется по адресу электронной почты, указанной в заявке на участие в отборе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правляет получателю субсидии уведомление о невозможности заключения соглашения о предоставлении субсидии с указанием конкретных причи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 Не позднее пяти рабочих дней со дня оформления протокола комиссии в соответствии с пунктом 2.14 настоящего Порядка, Управление жилищно-коммунального хозяйства Администрации размещает </w:t>
      </w:r>
      <w:r>
        <w:rPr>
          <w:rFonts w:eastAsia="Times New Roman"/>
          <w:sz w:val="28"/>
          <w:szCs w:val="28"/>
          <w:lang w:bidi="ru-RU"/>
        </w:rPr>
        <w:t>на официальном сайте Рузского городского округа в информационно-телекоммуникационной сети «Интернет» (</w:t>
      </w:r>
      <w:hyperlink r:id="rId5">
        <w:r>
          <w:rPr>
            <w:rStyle w:val="InternetLink"/>
            <w:rFonts w:eastAsia="Times New Roman"/>
            <w:sz w:val="28"/>
            <w:szCs w:val="28"/>
            <w:lang w:bidi="ru-RU"/>
          </w:rPr>
          <w:t>https://ruzaregion.ru</w:t>
        </w:r>
      </w:hyperlink>
      <w:r>
        <w:rPr>
          <w:rFonts w:eastAsia="Times New Roman"/>
          <w:sz w:val="28"/>
          <w:szCs w:val="28"/>
          <w:lang w:bidi="ru-RU"/>
        </w:rPr>
        <w:t>) информацию о результатах рассмотрения предложений (заявок), которые в обязательном порядке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а) дата, время и место проведения рассмотрения предложений (заявок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б) информацию об участниках отбора, предложения (заявки) которых были рассмотрены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в)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>г) полное наименование получателя (получателей) субсидии, с которым заключается соглашение, и размер предоставляемого ему субсид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Финансовым управлением Администрации Рузского городского округа по материалам, предоставленным Управлением </w:t>
      </w:r>
      <w:r>
        <w:rPr>
          <w:sz w:val="28"/>
          <w:szCs w:val="28"/>
        </w:rPr>
        <w:t xml:space="preserve">жилищно-коммунального хозяйства Администрации Рузского городского округа </w:t>
      </w:r>
      <w:r>
        <w:rPr>
          <w:rFonts w:eastAsia="Times New Roman"/>
          <w:sz w:val="28"/>
          <w:szCs w:val="28"/>
          <w:lang w:bidi="ru-RU"/>
        </w:rPr>
        <w:t>информация, указанная в подпунктах «а» - «г» пункта 2.17. настоящего Порядка, размещается на едином портале бюджетной системы Российской Федерации в информационно-коммуникационной сети «Интернет» (</w:t>
      </w:r>
      <w:hyperlink r:id="rId6">
        <w:r>
          <w:rPr>
            <w:rStyle w:val="InternetLink"/>
            <w:rFonts w:eastAsia="Times New Roman"/>
            <w:sz w:val="28"/>
            <w:szCs w:val="28"/>
            <w:lang w:bidi="ru-RU"/>
          </w:rPr>
          <w:t>http://budget.gov.ru</w:t>
        </w:r>
      </w:hyperlink>
      <w:r>
        <w:rPr>
          <w:rFonts w:eastAsia="Times New Roman"/>
          <w:sz w:val="28"/>
          <w:szCs w:val="28"/>
          <w:lang w:bidi="ru-RU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предоставление субсидий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Для заключения соглашения о предоставлении субсидии (далее – соглашение) получатель субсидии, включенное в реестр учреждений и признанное прошедшим отбор, в течении трех рабочих дней, после получения уведомления, указанного в п. «б» пункта 2.16 настоящего Порядка, предоставляет в Управление жилищно-коммунального хозяйства Администрации уведомление в произвольной форме о готовности заключить соглашение о предоставлении субсидии (далее – уведомление), в котором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сведения о государственной регистрации получател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сумма субсидии, определенная по результатам отбора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лицо, подписывающее соглашение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прилагаются документы, подтверждающие полномочия лица, подписавшего уведомление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ту подписания соглашения получатель субсидии должен соответствовать требованиям, установленным пунктом 2.3. настоящего Порядка. Каждый пункт соответствия указанным требованиям должен быть подтвержден официальными документами. Документы должны быть </w:t>
      </w:r>
      <w:r>
        <w:rPr>
          <w:rFonts w:eastAsia="Times New Roman"/>
          <w:sz w:val="28"/>
          <w:szCs w:val="28"/>
          <w:lang w:bidi="ru-RU"/>
        </w:rPr>
        <w:t>прошиты и постранично пронумерованы, при необходимости заверены в установленном порядке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Получателю субсидии может быть отказано в заключении соглашения, указанного в пункте 3.1. настоящего Порядка, в случа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на дату подписания соглашения получателя субсидии не соответствует требованиям, установленным пунктом 2.3. настоящего Порядк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б) представления заведомо ложных документов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ставления документов, указанных в пункте 3.2. настоящего Порядка, не в полном объеме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шение о предоставлении субсидии и дополнительные соглашения к указанному соглашению, предусматривающие внесение в них изменений или их расторжение, заключаются в соответствии с типовой формой соглашения, утвержденной Финансовым управлением Администрации Рузского городского округа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жилищно-коммунального хозяйства Администрации в течение трех рабочих дней с момента получения уведомления, указанного в пункте 3.1. настоящего Порядка, обеспечивает процедуру подписания обеими сторонами соглашения о предоставлении субсидии. Соглашение заключается в двух экземплярах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узского городского округа в течение десяти рабочих дней со дня принятия решения о предоставлении субсидии обеспечивает перечисление субсидии получателю субсидии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субсидии осуществляется на расчетный или корреспондентский счета, указанные в информационном письме о реквизитах, приложенном к заявке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меньшения Администрации Рузского городского округа как главному распорядителю средств бюджета Рузского городского округа лимитов бюджетных обязательств на цели, указанных в пункте 1.5 настоящего Порядка, приводящего к невозможности предоставления субсидии в размере, определенном в соглашении, к соглашению, указанному в пункте 3.5. настоящего Порядка, заключается дополнительное соглашение, предусматривающее согласование новых условий соглашения или порядок расторжения соглашения при недостижении согласия по новым условиям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исполнения в текущем финансовом году Администрацией Рузского городского округа условий заключенного соглашения о предоставлении субсидии, по основаниям, указанным в пункте 3.8. настоящего порядка, субсидии предоставляется получателю субсидии в очередном финансовом году без повторного прохождения отбора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ебования к отчетности</w:t>
      </w:r>
    </w:p>
    <w:p>
      <w:pPr>
        <w:pStyle w:val="Normal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десяти рабочих дней после полного освоения средств субсидии, но не позднее 24 декабря текущего финансового года, в котором предоставлялся субсидия, а также до 15 января года, следующего за отчетным финансовым годом, направляет в Управление жилищно-коммунального хозяйства Администрации и в Отдел бухгалтерского учета и отчетности Администрации Рузского городского округ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отчет о расходах получателя субсидии, источником финансового обеспечения которых является субсид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б) отчета о достижении установленных при предоставлении субсидии значений результата (ов) предоставления субсид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 иные документы по запросу главного распорядителя, предусмотренные соглашением о предоставлении субсид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документы, предусмотренные настоящим пунктом, предоставляются по формам согласно приложениям к соглашению о предоставлении субсидии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 заключении соглашения с получателем субсидии о предоставлении субсидии, Администрация Рузского городского округа, как главный распорядитель средств бюджета Рузского городского округа, имеет право в дополнение к срокам, указанным в пункте 3.11 настоящего Порядка, устанавливать иные сроки и формы предоставления получателям субсидии дополнительной отчетности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ь за их нарушения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 Администрации от имени Администрации Рузского городского округа</w:t>
      </w:r>
      <w:r>
        <w:rPr>
          <w:color w:val="000000"/>
          <w:sz w:val="28"/>
          <w:szCs w:val="28"/>
        </w:rPr>
        <w:t xml:space="preserve"> и отдел муниципального финансового контроля Финансового управления Администрации Рузского городского округа проводят обязательную проверку соблюдения получателем субсидии условий, целей и порядка предоставления субсидии, определенных соглашением о предоставлении субсидии и положениями настоящего Порядка.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порядка и условий предоставления субсидии, установленными соглашением о предоставлении субсидии и настоящими Правилами, выявленных в том числе по фактам проверок, к получателю субсидии применяются меры, предусмотренные бюджетным законодательством Российской Федерации, а соответствующие средства субсидии подлежат возврату в доход бюджета Рузского городского ок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на основании требования Администрации Рузского городского округа – не позднее 30 рабочих дней со дня получения получателем субсидии указанного треб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на основании представления и (или) предписания органа муниципаль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</w:r>
      <w:r>
        <w:br w:type="page"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риложение № 1 </w:t>
      </w:r>
    </w:p>
    <w:p>
      <w:pPr>
        <w:pStyle w:val="31"/>
        <w:keepNext w:val="true"/>
        <w:keepLines/>
        <w:spacing w:lineRule="auto" w:line="240" w:before="0" w:after="0"/>
        <w:ind w:firstLine="5387"/>
        <w:jc w:val="lef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к Порядку предоставления из бюджета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5387" w:hanging="0"/>
        <w:jc w:val="both"/>
        <w:rPr>
          <w:b w:val="false"/>
          <w:b w:val="false"/>
        </w:rPr>
      </w:pPr>
      <w:r>
        <w:rPr>
          <w:b w:val="false"/>
          <w:color w:val="000000"/>
          <w:sz w:val="18"/>
          <w:szCs w:val="18"/>
        </w:rPr>
        <w:t>Рузского городского округа Московской области юридическим лицам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и на возмещение части затрат, связанных с выполненным ремонтом подъездов многоквартирных домов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Виды работ по ремонту подъездов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2835"/>
        <w:gridCol w:w="695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е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выполняемых работ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ходных груп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козырька и окраска козырька (навеса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ройство козырька (при отсутствии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штукатурки фасадов и откосов с последующей окраско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ступеней бетонных с устройством пандус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энергосберегающих светильников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входных дверей на металлические, оборудованные магнитными запирающими устройствами с кодовыми замками или домофонами и доводчикам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и окраска металлических двер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становка тамбурных дверей (деревянных, пластиковых)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полов с восстановлением плиточного покрытия, ремонт стен и потолков, замена почтовых ящико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на (устройство) покрытий полов 1-ого этажа из керамических плиток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Ремонт штукатурки стен и потолков с окраской водоэмульсионными составами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краска деревянных элементов лестничных маршей (ограждения, поручни и т.п.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и окраска полов деревянных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краска торцов лестничных маршей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краска металлических деталей (ограждений, решеток, труб, отопительных приборов и т.п.)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осстановление металлических ограждений и лестничных перил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с окраской (замена) дверей в местах общего пользования (балконные, коридорные и т.д.)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почтовых ящиков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осветительных приборов и монтаж проводов в короб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на светильников на энергосберегающие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новка коробов пластмассовых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Монтаж кабелей (проводов) в коро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(замена) клапанов мусоропровод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монт (замена при необходимости) и окраска металлических деталей мусоропровода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оконных блоков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мена оконных блоков на энергосберегающие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монт штукатурки оконных и дверных откосов 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краска откосов по штукатур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мусор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воз отходов, образовавшихся в ходе работ по ремонту подъездов в многоквартирном доме 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Приложение № 2 </w:t>
      </w:r>
    </w:p>
    <w:p>
      <w:pPr>
        <w:pStyle w:val="31"/>
        <w:keepNext w:val="true"/>
        <w:keepLines/>
        <w:spacing w:lineRule="auto" w:line="240"/>
        <w:ind w:left="5245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к </w:t>
      </w:r>
      <w:r>
        <w:rPr>
          <w:b w:val="false"/>
          <w:color w:val="000000"/>
          <w:sz w:val="18"/>
          <w:szCs w:val="18"/>
          <w:lang w:bidi="ru-RU"/>
        </w:rPr>
        <w:t xml:space="preserve">Порядку предоставления из бюджета </w:t>
        <w:br/>
        <w:t xml:space="preserve">Рузского городского округа Московской области юридическим лицам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и на возмещение части затрат, связанных с выполненным ремонтом подъездов многоквартирных домов 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536" w:hanging="0"/>
        <w:jc w:val="both"/>
        <w:rPr>
          <w:b w:val="false"/>
          <w:b w:val="false"/>
          <w:color w:val="000000"/>
          <w:sz w:val="18"/>
          <w:szCs w:val="18"/>
          <w:lang w:bidi="ru-RU"/>
        </w:rPr>
      </w:pPr>
      <w:r>
        <w:rPr>
          <w:b w:val="false"/>
          <w:color w:val="000000"/>
          <w:sz w:val="18"/>
          <w:szCs w:val="18"/>
          <w:lang w:bidi="ru-RU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9"/>
      </w:tblGrid>
      <w:tr>
        <w:trPr/>
        <w:tc>
          <w:tcPr>
            <w:tcW w:w="5529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>Администрацию Руз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 НА ПРЕДОСТАВЛЕНИЕ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возмещение части затрат на выполненный </w:t>
      </w:r>
      <w:r>
        <w:rPr>
          <w:b/>
          <w:sz w:val="28"/>
        </w:rPr>
        <w:t xml:space="preserve">ремонт подъездов в многоквартирных домах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И.О. руководителя организации, должность 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с почтовым индексом):</w:t>
      </w:r>
    </w:p>
    <w:p>
      <w:pPr>
        <w:pStyle w:val="ConsPlusNonformat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юридический: _________________________________________________________</w:t>
      </w:r>
    </w:p>
    <w:p>
      <w:pPr>
        <w:pStyle w:val="ConsPlusNonformat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актический: 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лефон _________________________________ факс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646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Н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ПП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нковские реквизиты организации ______________________________________ ______________________________________________________________________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наименование банка, расчетный счет организации в банке, корреспондентский счет банка, БИК банка)</w:t>
      </w:r>
    </w:p>
    <w:p>
      <w:pPr>
        <w:pStyle w:val="Normal"/>
        <w:rPr/>
      </w:pPr>
      <w:r>
        <w:rPr>
          <w:sz w:val="28"/>
          <w:szCs w:val="28"/>
        </w:rPr>
        <w:t>Главный бухгалтер организации (Ф.И.О., тел.)  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 З</w:t>
      </w:r>
      <w:r>
        <w:rPr/>
        <w:t>аявке прилагаются следующие документы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3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листов в докумен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-получателя субсид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ег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еля субсид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нз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по управлению многоквартирными домами (для получателя субсидии-управляющей организации, индивидуального предпринимател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письм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ще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ю об отсутствии управляющей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едени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ведения об отсутствии у получателя субсидии задолженности по уплате налогов, сборов и иных платежей (с приложением справки налогового органа об отсутствии задолженности со сроком действия не более 30 календарных дней на момент подачи заяв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анковские реквизиты получателя субсидии (для перечисления субсиди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получателя субсид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лавного бухгалтера получателя субсид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а получателя субсид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 бланке организации (при наличии), заверенное печатью (при наличии) и подписью руководителя организации, справка налогового органа об отсутствии задолженнос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токол о выборе совета многоквартирного до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уполномоченного представителя собственников помещений многоквартирного дома (кроме получателей субсидии-товариществ собственников жилья, жилищных или иных специализированных потребительских кооперати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 (акты) комиссионной прием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работ по ремонту подъездов 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акта (акты), подписанный представителями организации, органа местного самоуправления муниципального образования Московской области, членом совета многоквартирного дома (или уполномоченным представителем), специализированной организацией, осуществляющей услуги по строительному контролю и согласованный Главным управлением Московской области «Государственная жилищная инспекция Московской области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четы,</w:t>
            </w:r>
            <w:r>
              <w:rPr/>
              <w:t xml:space="preserve"> подтверждающие заявленные суммы субсидии и (или) гранта в форме субсидии на возмещение и (или) финансовое обеспечение затрат на ремонт подъездов, с приложением:</w:t>
            </w:r>
          </w:p>
          <w:p>
            <w:pPr>
              <w:pStyle w:val="Normal"/>
              <w:jc w:val="both"/>
              <w:rPr/>
            </w:pPr>
            <w:r>
              <w:rPr/>
              <w:t>1.актов приемки выполненных работ по форме КС-2,</w:t>
            </w:r>
          </w:p>
          <w:p>
            <w:pPr>
              <w:pStyle w:val="Normal"/>
              <w:jc w:val="both"/>
              <w:rPr/>
            </w:pPr>
            <w:r>
              <w:rPr/>
              <w:t>2.справок о стоимости работ по форме КС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ы, заверенные подписью и печатью (при наличии) получателя субсидии, формы № КС-2 и КС-3 также с визой члена совета многоквартирного дома (или уполномоченного представителя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КС-2 в обязательном порядке должна быть с отметкой специализированной организации, осуществляющей услуги по строительному контролю, подтверждающей объемы и стоимость выполненных рабо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Договор со специализированной организацией </w:t>
            </w:r>
            <w:r>
              <w:rPr/>
              <w:t>на вывоз отходов, образовавшихся в ходе работ по ремонту подъездов в многоквартирных дом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ы фотофикс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х работ по ремонту подъездов в МК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с указанием адреса подъезда и подписью руководителя организ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ожительное заключение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щее сметную стоимость на реализации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, заверенная печатью (при наличии) и подписью руководителя орган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оговор, заключенный со специализированной организацие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ющей услуги по строительному контролю, при выполнении работ по ремонту подъездов МКД и подписанный акт приемки оказанных услуг по строительному контрол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, заверенная печатью (при наличии) и подписями руководителя организаций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Ремонт подъездов выполнен в многоквартирных домах, находящихся в управлении Организации и расположенных по адресам, указанным в Справке-расчет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запрашиваемой субсидии (согласно Справки-расчет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 (_____________________________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</w:t>
      </w:r>
      <w:r>
        <w:rPr>
          <w:i/>
          <w:sz w:val="28"/>
          <w:szCs w:val="28"/>
          <w:vertAlign w:val="superscript"/>
        </w:rPr>
        <w:t>(сумма цифрами)                                                                                       (сумма прописью)</w:t>
      </w:r>
      <w:r>
        <w:rPr>
          <w:i/>
          <w:sz w:val="28"/>
          <w:szCs w:val="28"/>
        </w:rPr>
        <w:t xml:space="preserve">          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оставлены нарочно, на бумажном носителе, </w:t>
        <w:br/>
        <w:t>в __________________________________________________ Московской области.</w:t>
      </w:r>
      <w:r>
        <w:rPr>
          <w:i/>
          <w:sz w:val="28"/>
          <w:szCs w:val="28"/>
          <w:vertAlign w:val="superscript"/>
        </w:rPr>
        <w:t xml:space="preserve"> </w:t>
      </w:r>
    </w:p>
    <w:p>
      <w:pPr>
        <w:pStyle w:val="Style18"/>
        <w:autoSpaceDE w:val="false"/>
        <w:ind w:left="360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</w:t>
      </w:r>
      <w:r>
        <w:rPr>
          <w:i/>
          <w:sz w:val="28"/>
          <w:szCs w:val="28"/>
          <w:vertAlign w:val="superscript"/>
        </w:rPr>
        <w:t>(наименование муниципального образования)</w:t>
      </w:r>
      <w:r>
        <w:rPr>
          <w:i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0" w:firstLine="36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им Организация подтверждает свое согласие на публикацию сведений, содержащихся в документах, приложенных к Заявке, представленных</w:t>
        <w:br/>
        <w:t xml:space="preserve">в ___________________________________________________ Московской области. </w:t>
      </w:r>
    </w:p>
    <w:p>
      <w:pPr>
        <w:pStyle w:val="Normal"/>
        <w:autoSpaceDE w:val="false"/>
        <w:rPr/>
      </w:pPr>
      <w:r>
        <w:rPr>
          <w:rFonts w:eastAsia="Times New Roman"/>
          <w:i/>
          <w:sz w:val="28"/>
          <w:szCs w:val="28"/>
          <w:vertAlign w:val="superscript"/>
        </w:rPr>
        <w:t xml:space="preserve">                                                        </w:t>
      </w:r>
      <w:r>
        <w:rPr>
          <w:i/>
          <w:sz w:val="28"/>
          <w:szCs w:val="28"/>
          <w:vertAlign w:val="superscript"/>
        </w:rPr>
        <w:t>(наименование муниципального образования)</w:t>
      </w:r>
      <w:r>
        <w:rPr>
          <w:i/>
          <w:sz w:val="28"/>
          <w:szCs w:val="28"/>
        </w:rPr>
        <w:t xml:space="preserve">                                     </w:t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__________________ (_________________________)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заяв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521"/>
        <w:jc w:val="right"/>
        <w:rPr>
          <w:sz w:val="18"/>
        </w:rPr>
      </w:pPr>
      <w:r>
        <w:rPr>
          <w:sz w:val="18"/>
        </w:rPr>
        <w:t>Приложение №3</w:t>
      </w:r>
    </w:p>
    <w:p>
      <w:pPr>
        <w:pStyle w:val="31"/>
        <w:keepNext w:val="true"/>
        <w:keepLines/>
        <w:spacing w:lineRule="auto" w:line="240"/>
        <w:ind w:left="5245" w:hanging="0"/>
        <w:jc w:val="right"/>
        <w:rPr/>
      </w:pPr>
      <w:r>
        <w:rPr>
          <w:b w:val="false"/>
          <w:color w:val="000000"/>
          <w:sz w:val="18"/>
          <w:szCs w:val="18"/>
        </w:rPr>
        <w:t xml:space="preserve">к </w:t>
      </w:r>
      <w:r>
        <w:rPr>
          <w:b w:val="false"/>
          <w:color w:val="000000"/>
          <w:sz w:val="18"/>
          <w:szCs w:val="18"/>
          <w:lang w:bidi="ru-RU"/>
        </w:rPr>
        <w:t xml:space="preserve">Порядку предоставления из бюджета </w:t>
        <w:br/>
        <w:t>Рузского городского округа Московской области юридическим лицам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и на возмещение части затрат, связанных с выполненным ремонтом подъездов многоквартирных дом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онной приемки</w:t>
      </w:r>
    </w:p>
    <w:p>
      <w:pPr>
        <w:pStyle w:val="Normal"/>
        <w:jc w:val="center"/>
        <w:rPr/>
      </w:pPr>
      <w:r>
        <w:rPr/>
        <w:t xml:space="preserve">выполненных работ по ремонту подъезда № ______  </w:t>
      </w:r>
    </w:p>
    <w:p>
      <w:pPr>
        <w:pStyle w:val="Normal"/>
        <w:jc w:val="center"/>
        <w:rPr/>
      </w:pPr>
      <w:r>
        <w:rPr/>
        <w:t xml:space="preserve">многоквартирного дома по адресу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 «___»___________2021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Комиссия в составе</w:t>
      </w:r>
      <w:r>
        <w:rPr>
          <w:sz w:val="20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 w:val="20"/>
        </w:rPr>
        <w:t>- представитель администрации</w:t>
      </w:r>
      <w:r>
        <w:rPr>
          <w:szCs w:val="28"/>
        </w:rPr>
        <w:t xml:space="preserve"> ___________________________________________________  </w:t>
      </w:r>
      <w:r>
        <w:rPr>
          <w:i/>
          <w:sz w:val="16"/>
          <w:szCs w:val="18"/>
        </w:rPr>
        <w:t xml:space="preserve">                    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sz w:val="16"/>
          <w:szCs w:val="18"/>
        </w:rPr>
        <w:t>(наименование муниципального образования Московской области)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sz w:val="20"/>
        </w:rPr>
        <w:t>Московской области</w:t>
      </w:r>
      <w:r>
        <w:rPr>
          <w:szCs w:val="28"/>
        </w:rPr>
        <w:t xml:space="preserve"> 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rFonts w:eastAsia="Times New Roman"/>
          <w:i/>
          <w:sz w:val="16"/>
          <w:szCs w:val="18"/>
        </w:rPr>
        <w:t xml:space="preserve">                                </w:t>
      </w:r>
      <w:r>
        <w:rPr>
          <w:i/>
          <w:sz w:val="16"/>
          <w:szCs w:val="18"/>
        </w:rPr>
        <w:t>(должность, ФИО представителя)</w:t>
      </w:r>
    </w:p>
    <w:p>
      <w:pPr>
        <w:pStyle w:val="Normal"/>
        <w:jc w:val="both"/>
        <w:rPr>
          <w:sz w:val="18"/>
        </w:rPr>
      </w:pPr>
      <w:r>
        <w:rPr>
          <w:sz w:val="20"/>
        </w:rPr>
        <w:t>- представитель Совета многоквартирного дома / уполномоченный представитель собственников помещений многоквартирного дома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должность в совете, ФИО, № телефона)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</w:rPr>
        <w:t>представитель организации, осуществляющей управление многоквартирным домом,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наименование организации, ИНН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должность, ФИО представителя)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провела проверку выполненных работ по ремонту подъезда № _______</w:t>
      </w:r>
    </w:p>
    <w:p>
      <w:pPr>
        <w:pStyle w:val="Normal"/>
        <w:rPr/>
      </w:pPr>
      <w:r>
        <w:rPr>
          <w:sz w:val="20"/>
        </w:rPr>
        <w:t>многоквартирного дома по адресу:</w:t>
      </w:r>
      <w:r>
        <w:rPr>
          <w:szCs w:val="28"/>
        </w:rPr>
        <w:t xml:space="preserve"> </w:t>
      </w:r>
      <w:r>
        <w:rPr>
          <w:sz w:val="20"/>
        </w:rPr>
        <w:t>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Комиссией</w:t>
      </w:r>
      <w:r>
        <w:rPr>
          <w:sz w:val="20"/>
        </w:rPr>
        <w:t xml:space="preserve"> установлено</w:t>
      </w:r>
      <w:r>
        <w:rPr>
          <w:sz w:val="16"/>
          <w:szCs w:val="18"/>
        </w:rPr>
        <w:t>: 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Подписи членов комиссии:</w:t>
      </w:r>
    </w:p>
    <w:p>
      <w:pPr>
        <w:pStyle w:val="Normal"/>
        <w:ind w:firstLine="708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тавитель администрации </w:t>
      </w:r>
    </w:p>
    <w:p>
      <w:pPr>
        <w:pStyle w:val="Normal"/>
        <w:jc w:val="both"/>
        <w:rPr/>
      </w:pPr>
      <w:r>
        <w:rPr>
          <w:sz w:val="20"/>
        </w:rPr>
        <w:t>муниципального образования</w:t>
      </w:r>
      <w:r>
        <w:rPr/>
        <w:t xml:space="preserve"> </w:t>
      </w:r>
      <w:r>
        <w:rPr>
          <w:szCs w:val="28"/>
        </w:rPr>
        <w:t xml:space="preserve">                                                               ____________________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</w:t>
      </w:r>
      <w:r>
        <w:rPr>
          <w:b/>
          <w:i/>
          <w:szCs w:val="28"/>
          <w:vertAlign w:val="superscript"/>
        </w:rPr>
        <w:t>М.П</w:t>
      </w:r>
      <w:r>
        <w:rPr>
          <w:i/>
          <w:szCs w:val="28"/>
          <w:vertAlign w:val="superscript"/>
        </w:rPr>
        <w:t>.                                      (ФИ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итель Совета МКД /</w:t>
      </w:r>
    </w:p>
    <w:p>
      <w:pPr>
        <w:pStyle w:val="Normal"/>
        <w:jc w:val="both"/>
        <w:rPr/>
      </w:pPr>
      <w:r>
        <w:rPr>
          <w:sz w:val="20"/>
        </w:rPr>
        <w:t>уполномоченный представитель</w:t>
      </w:r>
      <w:r>
        <w:rPr>
          <w:szCs w:val="28"/>
        </w:rPr>
        <w:t xml:space="preserve">                                                    _______________________ </w:t>
      </w:r>
    </w:p>
    <w:p>
      <w:pPr>
        <w:pStyle w:val="Normal"/>
        <w:jc w:val="both"/>
        <w:rPr>
          <w:i/>
          <w:i/>
          <w:szCs w:val="28"/>
          <w:vertAlign w:val="superscript"/>
        </w:rPr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>(подпись)                                                             (ФИ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тавитель </w:t>
      </w:r>
    </w:p>
    <w:p>
      <w:pPr>
        <w:pStyle w:val="Normal"/>
        <w:jc w:val="both"/>
        <w:rPr/>
      </w:pPr>
      <w:r>
        <w:rPr>
          <w:sz w:val="20"/>
        </w:rPr>
        <w:t>управляющей организации</w:t>
      </w:r>
      <w:r>
        <w:rPr>
          <w:szCs w:val="28"/>
        </w:rPr>
        <w:t xml:space="preserve">                                                               _____________________      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  </w:t>
      </w:r>
      <w:r>
        <w:rPr>
          <w:b/>
          <w:i/>
          <w:szCs w:val="28"/>
          <w:vertAlign w:val="superscript"/>
        </w:rPr>
        <w:t>М.П.</w:t>
      </w:r>
      <w:r>
        <w:rPr>
          <w:i/>
          <w:szCs w:val="28"/>
          <w:vertAlign w:val="superscript"/>
        </w:rPr>
        <w:t xml:space="preserve">                                      (ФИО)</w:t>
      </w:r>
    </w:p>
    <w:p>
      <w:pPr>
        <w:pStyle w:val="Normal"/>
        <w:jc w:val="both"/>
        <w:rPr>
          <w:b/>
          <w:b/>
          <w:i/>
          <w:i/>
          <w:sz w:val="20"/>
          <w:szCs w:val="28"/>
          <w:vertAlign w:val="superscript"/>
        </w:rPr>
      </w:pPr>
      <w:r>
        <w:rPr>
          <w:b/>
          <w:i/>
          <w:sz w:val="20"/>
          <w:szCs w:val="28"/>
          <w:vertAlign w:val="superscript"/>
        </w:rPr>
      </w:r>
    </w:p>
    <w:p>
      <w:pPr>
        <w:pStyle w:val="Normal"/>
        <w:jc w:val="both"/>
        <w:rPr>
          <w:i/>
          <w:i/>
          <w:szCs w:val="28"/>
          <w:vertAlign w:val="superscript"/>
        </w:rPr>
      </w:pPr>
      <w:r>
        <w:rPr>
          <w:b/>
          <w:i/>
          <w:sz w:val="20"/>
        </w:rPr>
        <w:t>Согласован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итель Государствен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бюджетного учреждения Московско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бласти «Управление техническ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дзора капитального ремонта»          </w:t>
      </w:r>
      <w:r>
        <w:rPr>
          <w:szCs w:val="28"/>
        </w:rPr>
        <w:t xml:space="preserve">                                                  ____________________      </w:t>
      </w:r>
    </w:p>
    <w:p>
      <w:pPr>
        <w:pStyle w:val="Normal"/>
        <w:jc w:val="both"/>
        <w:rPr/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</w:t>
      </w:r>
      <w:r>
        <w:rPr>
          <w:b/>
          <w:i/>
          <w:szCs w:val="28"/>
          <w:vertAlign w:val="superscript"/>
        </w:rPr>
        <w:t>М.П</w:t>
      </w:r>
      <w:r>
        <w:rPr>
          <w:i/>
          <w:szCs w:val="28"/>
          <w:vertAlign w:val="superscript"/>
        </w:rPr>
        <w:t xml:space="preserve">                                     (ФИО)</w:t>
      </w:r>
    </w:p>
    <w:p>
      <w:pPr>
        <w:pStyle w:val="Normal"/>
        <w:jc w:val="both"/>
        <w:rPr>
          <w:i/>
          <w:i/>
          <w:szCs w:val="28"/>
          <w:vertAlign w:val="superscript"/>
        </w:rPr>
      </w:pPr>
      <w:r>
        <w:rPr>
          <w:b/>
          <w:i/>
          <w:sz w:val="20"/>
        </w:rPr>
        <w:t>Согласовано: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едставитель Главного управления </w:t>
      </w:r>
    </w:p>
    <w:p>
      <w:pPr>
        <w:pStyle w:val="Normal"/>
        <w:rPr>
          <w:sz w:val="20"/>
        </w:rPr>
      </w:pPr>
      <w:r>
        <w:rPr>
          <w:sz w:val="20"/>
        </w:rPr>
        <w:t xml:space="preserve">Московской области «Государственная жилищная </w:t>
      </w:r>
    </w:p>
    <w:p>
      <w:pPr>
        <w:pStyle w:val="Normal"/>
        <w:rPr>
          <w:sz w:val="20"/>
        </w:rPr>
      </w:pPr>
      <w:r>
        <w:rPr>
          <w:sz w:val="20"/>
        </w:rPr>
        <w:t xml:space="preserve">инспекция Московской области»                                                                        </w:t>
      </w:r>
      <w:r>
        <w:rPr>
          <w:szCs w:val="28"/>
        </w:rPr>
        <w:t xml:space="preserve">_____________________      </w:t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i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Cs w:val="28"/>
          <w:vertAlign w:val="superscript"/>
        </w:rPr>
        <w:t xml:space="preserve">(подпись)                  </w:t>
      </w:r>
      <w:r>
        <w:rPr>
          <w:b/>
          <w:i/>
          <w:szCs w:val="28"/>
          <w:vertAlign w:val="superscript"/>
        </w:rPr>
        <w:t>М.П.</w:t>
      </w:r>
      <w:r>
        <w:rPr>
          <w:i/>
          <w:szCs w:val="28"/>
          <w:vertAlign w:val="superscript"/>
        </w:rPr>
        <w:t xml:space="preserve">                                      (ФИО)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jc w:val="right"/>
        <w:rPr/>
      </w:pPr>
      <w:r>
        <w:rPr>
          <w:b w:val="false"/>
          <w:color w:val="000000"/>
          <w:sz w:val="18"/>
          <w:szCs w:val="18"/>
        </w:rPr>
        <w:t xml:space="preserve">Приложение № 4 </w:t>
      </w:r>
    </w:p>
    <w:p>
      <w:pPr>
        <w:pStyle w:val="31"/>
        <w:keepNext w:val="true"/>
        <w:keepLines/>
        <w:spacing w:lineRule="auto" w:line="240" w:before="0" w:after="0"/>
        <w:ind w:left="10065" w:hanging="0"/>
        <w:jc w:val="both"/>
        <w:rPr>
          <w:b w:val="false"/>
          <w:b w:val="false"/>
          <w:sz w:val="22"/>
        </w:rPr>
      </w:pPr>
      <w:r>
        <w:rPr>
          <w:b w:val="false"/>
          <w:color w:val="000000"/>
          <w:sz w:val="18"/>
          <w:szCs w:val="18"/>
        </w:rPr>
        <w:t xml:space="preserve">к </w:t>
      </w:r>
      <w:r>
        <w:rPr>
          <w:b w:val="false"/>
          <w:color w:val="000000"/>
          <w:sz w:val="18"/>
          <w:szCs w:val="18"/>
          <w:lang w:bidi="ru-RU"/>
        </w:rPr>
        <w:t xml:space="preserve">Порядку предоставления из бюджета </w:t>
        <w:br/>
        <w:t xml:space="preserve">Рузского городского округа Московской области юридическим лицам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и на возмещение части затрат, связанных с выполненным </w:t>
      </w:r>
      <w:r>
        <w:rPr>
          <w:b w:val="false"/>
          <w:color w:val="000000"/>
          <w:sz w:val="16"/>
          <w:szCs w:val="18"/>
          <w:lang w:bidi="ru-RU"/>
        </w:rPr>
        <w:t xml:space="preserve">ремонтом подъездов многоквартирных дом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Справка-расчет № 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о подтверждении фактических затрат, связанных с выполненным ремонтом подъездов в многоквартирных дом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20"/>
        </w:rPr>
      </w:pPr>
      <w:r>
        <w:rPr>
          <w:sz w:val="22"/>
        </w:rPr>
        <w:t>на территории 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</w:rPr>
      </w:pPr>
      <w:r>
        <w:rPr>
          <w:sz w:val="22"/>
        </w:rPr>
        <w:t>Получатель субсидии 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организации, ИНН/КПП, юридический адрес)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857"/>
        <w:gridCol w:w="1128"/>
        <w:gridCol w:w="993"/>
        <w:gridCol w:w="1275"/>
        <w:gridCol w:w="1276"/>
        <w:gridCol w:w="1559"/>
        <w:gridCol w:w="1418"/>
        <w:gridCol w:w="1134"/>
        <w:gridCol w:w="992"/>
        <w:gridCol w:w="1276"/>
        <w:gridCol w:w="1276"/>
      </w:tblGrid>
      <w:tr>
        <w:trPr>
          <w:trHeight w:val="5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п/п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Адрес многоквартирного дома, где выполнен ремонт подъездов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8" w:hanging="68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8" w:hanging="68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ъезд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п/п адрес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ъезда в согласованном Адресном перечн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тажность многоквартирного до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едельная стоимость ремонта типового подъезда в соответствии с Госпрограмм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4"/>
                <w:szCs w:val="16"/>
              </w:rPr>
              <w:t>(в рубля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умма фактических затра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 ремонт подъез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ВСЕГО</w:t>
            </w:r>
          </w:p>
          <w:p>
            <w:pPr>
              <w:pStyle w:val="ConsPlusNormal"/>
              <w:jc w:val="center"/>
              <w:rPr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 рубля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мма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 счет внебюджетных источ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гр.7*52,5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(в рублях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мма затрат, подлежащая возмещению за счет 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(гр.7- гр.8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(в рубля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цент субсидирования из бюджета муниципального образования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цент субсидирования из бюджета Московской области,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умма воз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в рублях)</w:t>
            </w:r>
          </w:p>
        </w:tc>
      </w:tr>
      <w:tr>
        <w:trPr>
          <w:trHeight w:val="9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 бюджета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гр.9*гр.10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(в рубля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 бюджета Моск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(гр.9-гр.12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(в рублях)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3</w:t>
            </w:r>
          </w:p>
        </w:tc>
      </w:tr>
      <w:tr>
        <w:trPr>
          <w:trHeight w:val="3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hanging="85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Руководитель __________________________________________________     ____________________________  ________________________________</w:t>
      </w:r>
    </w:p>
    <w:p>
      <w:pPr>
        <w:pStyle w:val="Normal"/>
        <w:autoSpaceDE w:val="false"/>
        <w:rPr>
          <w:sz w:val="14"/>
          <w:szCs w:val="16"/>
        </w:rPr>
      </w:pPr>
      <w:r>
        <w:rPr>
          <w:rFonts w:eastAsia="Times New Roman"/>
          <w:sz w:val="14"/>
          <w:szCs w:val="16"/>
        </w:rPr>
        <w:t xml:space="preserve">                                                                        </w:t>
      </w:r>
      <w:r>
        <w:rPr>
          <w:sz w:val="14"/>
          <w:szCs w:val="16"/>
        </w:rPr>
        <w:t>(наименование организации-получателя субсидии)                                                      (фамилия, инициалы)                                                                            (подпись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Главный бухгалтер   _____________________________________________     ____________________________  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4"/>
          <w:szCs w:val="16"/>
        </w:rPr>
        <w:t xml:space="preserve"> </w:t>
      </w:r>
      <w:r>
        <w:rPr>
          <w:sz w:val="20"/>
          <w:szCs w:val="22"/>
        </w:rPr>
        <w:t xml:space="preserve">МП  </w:t>
      </w:r>
      <w:r>
        <w:rPr>
          <w:sz w:val="14"/>
          <w:szCs w:val="16"/>
        </w:rPr>
        <w:t xml:space="preserve">                                                        (наименование организации-получателя субсидии)                                                         (фамилия, инициалы)                                                                             (подпись)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b/>
          <w:sz w:val="22"/>
          <w:szCs w:val="24"/>
        </w:rPr>
        <w:t>Расчет проверен м</w:t>
      </w:r>
      <w:r>
        <w:rPr>
          <w:rFonts w:cs="Times New Roman" w:ascii="Times New Roman" w:hAnsi="Times New Roman"/>
          <w:sz w:val="22"/>
          <w:szCs w:val="24"/>
        </w:rPr>
        <w:t>униципальным образованием __________________________________________________________ Московской области</w:t>
      </w:r>
    </w:p>
    <w:p>
      <w:pPr>
        <w:pStyle w:val="ConsPlusNonformat1"/>
        <w:widowControl/>
        <w:ind w:left="-142" w:hanging="709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(наименование муниципального образования Московской област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уководитель муниципального образования _________________________ __________________________________________</w:t>
      </w:r>
    </w:p>
    <w:p>
      <w:pPr>
        <w:pStyle w:val="ConsPlusNonformat1"/>
        <w:widowControl/>
        <w:ind w:left="-142" w:hanging="709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sz w:val="14"/>
          <w:szCs w:val="16"/>
        </w:rPr>
        <w:t>подпись)                                                    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лавный бухгалтер                             _________________________ 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4"/>
        </w:rPr>
        <w:t xml:space="preserve">МП      </w:t>
      </w:r>
    </w:p>
    <w:p>
      <w:pPr>
        <w:pStyle w:val="ConsPlusNonformat1"/>
        <w:widowControl/>
        <w:ind w:left="-142" w:hanging="709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14"/>
          <w:szCs w:val="16"/>
        </w:rPr>
        <w:t>подпись)                                                                         (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Исполнитель (от муниципального образования) ______________ _____________________ _________________________</w:t>
      </w:r>
    </w:p>
    <w:p>
      <w:pPr>
        <w:sectPr>
          <w:footerReference w:type="default" r:id="rId8"/>
          <w:type w:val="nextPage"/>
          <w:pgSz w:orient="landscape" w:w="16838" w:h="11906"/>
          <w:pgMar w:left="425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/>
        <w:ind w:left="-142" w:hanging="0"/>
        <w:rPr>
          <w:sz w:val="18"/>
        </w:rPr>
      </w:pPr>
      <w:r>
        <w:rPr>
          <w:rFonts w:cs="Times New Roman" w:ascii="Times New Roman" w:hAnsi="Times New Roman"/>
          <w:sz w:val="14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 xml:space="preserve">(подпись)                            (ФИО полностью)                                    (контактный </w:t>
      </w:r>
      <w:r>
        <w:rPr>
          <w:rFonts w:cs="Times New Roman" w:ascii="Times New Roman" w:hAnsi="Times New Roman"/>
          <w:b/>
          <w:sz w:val="14"/>
          <w:szCs w:val="16"/>
        </w:rPr>
        <w:t xml:space="preserve">телефон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/>
          <w:sz w:val="28"/>
          <w:szCs w:val="28"/>
          <w:lang w:bidi="ru-RU"/>
        </w:rPr>
      </w:pPr>
      <w:r>
        <w:rPr/>
        <w:drawing>
          <wp:inline distT="0" distB="0" distL="0" distR="0">
            <wp:extent cx="6299200" cy="601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01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/>
      </w:pPr>
      <w:r>
        <w:rPr>
          <w:rFonts w:eastAsia="Times New Roman"/>
          <w:sz w:val="28"/>
          <w:szCs w:val="28"/>
          <w:lang w:bidi="ru-RU"/>
        </w:rPr>
        <w:t>р</w:t>
      </w:r>
      <w:r>
        <w:rPr/>
        <w:drawing>
          <wp:inline distT="0" distB="0" distL="0" distR="0">
            <wp:extent cx="5728335" cy="10061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567"/>
        <w:jc w:val="right"/>
        <w:outlineLvl w:val="2"/>
        <w:rPr>
          <w:bCs/>
          <w:color w:val="000000"/>
          <w:sz w:val="20"/>
          <w:szCs w:val="20"/>
          <w:lang w:eastAsia="en-US"/>
        </w:rPr>
      </w:pPr>
      <w:r>
        <w:rPr>
          <w:bCs/>
          <w:color w:val="000000"/>
          <w:sz w:val="20"/>
          <w:szCs w:val="20"/>
          <w:lang w:eastAsia="en-US"/>
        </w:rPr>
        <w:t xml:space="preserve">Приложение № 7 </w:t>
      </w:r>
    </w:p>
    <w:p>
      <w:pPr>
        <w:pStyle w:val="31"/>
        <w:keepNext w:val="true"/>
        <w:keepLines/>
        <w:spacing w:lineRule="auto" w:line="240"/>
        <w:ind w:left="5245" w:hanging="0"/>
        <w:jc w:val="both"/>
        <w:rPr/>
      </w:pPr>
      <w:r>
        <w:rPr>
          <w:b w:val="false"/>
          <w:color w:val="000000"/>
          <w:sz w:val="18"/>
          <w:szCs w:val="18"/>
        </w:rPr>
        <w:t xml:space="preserve">к </w:t>
      </w:r>
      <w:r>
        <w:rPr>
          <w:b w:val="false"/>
          <w:color w:val="000000"/>
          <w:sz w:val="18"/>
          <w:szCs w:val="18"/>
          <w:lang w:bidi="ru-RU"/>
        </w:rPr>
        <w:t xml:space="preserve">Порядку предоставления из бюджета </w:t>
        <w:br/>
        <w:t xml:space="preserve">Рузского городского округа Московской области юридическим лицам, индивидуальным предпринимателям, осуществляющим управление многоквартирными домами, расположенными на территории Рузского городского округа Московской области, субсидии на возмещение части затрат, связанных с выполненным ремонтом подъездов многоквартирных домов </w:t>
      </w:r>
    </w:p>
    <w:p>
      <w:pPr>
        <w:pStyle w:val="Normal"/>
        <w:spacing w:lineRule="auto" w:line="276" w:before="0" w:after="200"/>
        <w:jc w:val="center"/>
        <w:rPr/>
      </w:pPr>
      <w:r>
        <w:rPr/>
        <w:t>ПРОТОКОЛ № ______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рассмотрения заявки на предоставление субсидии  </w:t>
      </w:r>
    </w:p>
    <w:p>
      <w:pPr>
        <w:pStyle w:val="Normal"/>
        <w:spacing w:lineRule="auto" w:line="276" w:before="0" w:after="200"/>
        <w:jc w:val="center"/>
        <w:rPr/>
      </w:pPr>
      <w:r>
        <w:rPr/>
        <w:t>на возмещение части затрат, связанных с выполненным ремонтом подъездов многоквартирных домов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00"/>
        <w:rPr/>
      </w:pPr>
      <w:r>
        <w:rPr/>
        <w:t>Дата и время проведения: «____» __________ 20__ г. в ______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 w:before="0" w:after="200"/>
        <w:rPr/>
      </w:pPr>
      <w:r>
        <w:rPr/>
        <w:t>Место проведения: Московская область, г. Руза, ул. Солнцева, д.11, каб. ____</w:t>
      </w:r>
    </w:p>
    <w:p>
      <w:pPr>
        <w:pStyle w:val="Normal"/>
        <w:spacing w:lineRule="auto" w:line="276" w:before="0" w:after="200"/>
        <w:rPr/>
      </w:pPr>
      <w:r>
        <w:rPr/>
        <w:t>П</w:t>
      </w:r>
      <w:bookmarkStart w:id="9" w:name="OLE_LINK28"/>
      <w:bookmarkStart w:id="10" w:name="OLE_LINK27"/>
      <w:bookmarkStart w:id="11" w:name="OLE_LINK26"/>
      <w:r>
        <w:rPr/>
        <w:t>рисутствов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9"/>
      <w:bookmarkEnd w:id="10"/>
      <w:bookmarkEnd w:id="11"/>
      <w:r>
        <w:rPr/>
        <w:t>______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/>
        <w:t>Повестка дн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ссмотрение и утверждение заявки на предоставление субсидии </w:t>
        <w:br/>
        <w:t>на возмещение части затрат, связанных с выполненным ремонтом подъездов многоквартирных домов (далее-МКД), расположенных на территории Рузского городского округа Московской области, поступившей в адрес Муниципального образования в соответствии с _____________________________________________ 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реквизиты и название нормативного акта ОМСУ об утверждении Порядка предоставления субсидий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Times New Roman"/>
          <w:i/>
          <w:vertAlign w:val="superscript"/>
        </w:rPr>
        <w:t xml:space="preserve"> </w:t>
      </w:r>
      <w:r>
        <w:rPr/>
        <w:t xml:space="preserve">и постановлением Правительства Московской области от 17.10.2017 № 864/38 </w:t>
        <w:br/>
        <w:t>«Об утверждении государственной программы Московской области «Формирование современной комфортной городской среды».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/>
        <w:t>1. Рассмотрена на соответствие критериям отбора Заявка на предоставление субсидии от ______ рег.№ _______ (далее - Заявка), поступившая в адрес Муниципального образования от организации - претендента на получение субсидии (полное наименование): _________________________________________________________________________________ (далее - Организация)</w:t>
      </w:r>
    </w:p>
    <w:p>
      <w:pPr>
        <w:pStyle w:val="Normal"/>
        <w:spacing w:lineRule="auto" w:line="276" w:before="0" w:after="200"/>
        <w:rPr/>
      </w:pPr>
      <w:r>
        <w:rPr/>
        <w:t>Ф.И.О. руководителя Организации, должность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Адрес (с почтовым индексом):</w:t>
      </w:r>
    </w:p>
    <w:p>
      <w:pPr>
        <w:pStyle w:val="Normal"/>
        <w:widowControl w:val="false"/>
        <w:autoSpaceDE w:val="false"/>
        <w:rPr/>
      </w:pPr>
      <w:r>
        <w:rPr/>
        <w:t>- юридический: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- фактический: 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/>
        <w:t> </w:t>
      </w:r>
      <w:r>
        <w:rPr/>
        <w:t>Телефон _________________________________ факс ________________________</w:t>
      </w:r>
    </w:p>
    <w:p>
      <w:pPr>
        <w:pStyle w:val="Normal"/>
        <w:spacing w:lineRule="auto" w:line="276" w:before="0" w:after="200"/>
        <w:rPr/>
      </w:pPr>
      <w:r>
        <w:rPr/>
        <w:t>Электронный адрес _____________________________________________________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646"/>
      </w:tblGrid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ПП                         </w:t>
            </w:r>
          </w:p>
        </w:tc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1429" w:hanging="0"/>
        <w:contextualSpacing/>
        <w:jc w:val="both"/>
        <w:rPr/>
      </w:pPr>
      <w:r>
        <w:rPr/>
        <w:t xml:space="preserve">Соответствие критериям отбора: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829"/>
        <w:gridCol w:w="279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 документ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/>
            </w:pPr>
            <w:r>
              <w:rPr/>
              <w:t>критериям отбора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ка на предоставление субсидии на возмещение затрат на ремонт подъезд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письмо об отсутствии организац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письмо об отсутствии организац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ое письмо об отсутствии у организации просроченной задолженности перед ресурсоснабжающими организациями, превышающей шестимесячные начисления за поставленные коммунальные ресурс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ли График погашения задолженност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формационное письмо об отсутствии у организации задолженности по уплате налогов, сборов и иных платежей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околы о выборе совета МКД или уполномоченных представителей собственников помещений МК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кты комиссионной приемки выполненных работ по ремонту подъездов МК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равка-расчет № ______ о подтверждении фактических затрат, связанных с выполненным ремонтом подъездов в многоквартирных дома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кты приемки выполненных работ по форме КС-2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равки о стоимости работ по форме КС-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говор со специализированной организации на вывоз отходов, образовавшихся в ходе работ по ремонту подъездов в многоквартирных дома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ительное заключение, содержащее сметную стоимость на реализации указанных мероприятий, выданное учреждением, уполномоченным проводить экспертизу сметной документ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13"/>
              <w:jc w:val="center"/>
              <w:rPr/>
            </w:pPr>
            <w:r>
              <w:rPr/>
              <w:t>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фотофиксации выполненных работ по ремонту подъездов в МК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соответствует/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76" w:hanging="0"/>
              <w:contextualSpacing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ab/>
        <w:t>2. Установле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>- указанные в Справке-расчет № ______ адреса подъездов МКД, в которых выполнен ремонт, имеются в согласованном Адресном перечн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>- расчеты в Справке-расчет № _____ осуществлены верно и размер запрашиваемой в Заявке субсидии соответствует сумме в Справке-расчет № _____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>- в составе Заявки Организацией представлен полный пакет документов, необходимых для заключения Соглашения о предоставления субсидии из бюджета муниципального образования Московской области на возмещение части затрат, связанных с выполненным ремонтом подъездов в МКД по адресам, указанным в Справке-расчет № _____ (далее - Соглашени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 w:before="0" w:after="200"/>
        <w:ind w:left="709" w:hanging="0"/>
        <w:contextualSpacing/>
        <w:jc w:val="both"/>
        <w:rPr/>
      </w:pPr>
      <w:r>
        <w:rPr/>
        <w:t xml:space="preserve">3. Принято решени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- утвердить Заявку от _____ рег. № ______,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i/>
        </w:rPr>
        <w:t>- Администрации</w:t>
      </w:r>
      <w:r>
        <w:rPr/>
        <w:t xml:space="preserve"> ____________________________________ направить на подпис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</w:t>
      </w:r>
      <w:r>
        <w:rPr>
          <w:vertAlign w:val="superscript"/>
        </w:rPr>
        <w:t>(наименование уполномоченного подразделения ОМСУ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jc w:val="both"/>
        <w:rPr/>
      </w:pPr>
      <w:r>
        <w:rPr/>
        <w:t xml:space="preserve">получателю субсидии _________________________________ проект Соглаше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vertAlign w:val="superscript"/>
        </w:rPr>
        <w:t xml:space="preserve">   </w:t>
      </w:r>
      <w:r>
        <w:rPr>
          <w:vertAlign w:val="superscript"/>
        </w:rPr>
        <w:t>(наименование получателя субсиди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Настоящий протокол подлежит опубликованию на официальном сайте Муниципального образования Московской обла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Подписи:</w:t>
      </w:r>
    </w:p>
    <w:p>
      <w:pPr>
        <w:pStyle w:val="Normal"/>
        <w:spacing w:lineRule="auto" w:line="276" w:before="0" w:after="200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sectPr>
      <w:footerReference w:type="default" r:id="rId11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 w:bidi="ru-RU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6z2">
    <w:name w:val="WW8Num6z2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St3z1">
    <w:name w:val="WW8NumSt3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St3z2">
    <w:name w:val="WW8NumSt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eastAsia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dget.gov.ru/" TargetMode="External"/><Relationship Id="rId4" Type="http://schemas.openxmlformats.org/officeDocument/2006/relationships/hyperlink" Target="http://budget.gov.ru/" TargetMode="External"/><Relationship Id="rId5" Type="http://schemas.openxmlformats.org/officeDocument/2006/relationships/hyperlink" Target="https://ruzaregion.ru/" TargetMode="External"/><Relationship Id="rId6" Type="http://schemas.openxmlformats.org/officeDocument/2006/relationships/hyperlink" Target="http://budget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4:00Z</dcterms:created>
  <dc:creator>Пользователь</dc:creator>
  <dc:description/>
  <cp:keywords/>
  <dc:language>en-US</dc:language>
  <cp:lastModifiedBy>Татьяна А. Румянцева</cp:lastModifiedBy>
  <cp:lastPrinted>2021-08-04T15:27:00Z</cp:lastPrinted>
  <dcterms:modified xsi:type="dcterms:W3CDTF">2021-08-04T13:04:00Z</dcterms:modified>
  <cp:revision>2</cp:revision>
  <dc:subject/>
  <dc:title/>
</cp:coreProperties>
</file>