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расходования субвенции, предоставляемой из бюджета Московской области бюджету Рузского городского округа Московской области на мероприятия по организации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vps1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86 Бюджетного кодекса Российской Федерации, законом Московской области от 13.07.2007 № 110/2007-ОЗ «О наделении органов местного самоуправления муниципальных образований Московской области государственными полномочиями Московской области по организации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», постановлением Правительства Российской Федерации от 14.12.2005 №761 «О предоставлении субсидий на оплату жилого помещения и коммунальных услуг», государственной программой Московской области «Социальная защита населения Московской области» на 2017-2024 годы», утвержденной постановлением Правительства Московской области от 25.10.2016 №783/39,  постановлением Правительства Московской области от 29.01.2008 № 43/3 «О порядке расходования субвенции, предоставляемой бюджетам муниципальных районов и городских округов Московской области из бюджета Московской области на выплаты гражданам Российской Федерации, имеющим место жительства в Московской области, субсидий на оплату жилого помещения и коммунальных услуг», постановлением Администрации Рузского городского Московской области от 21.04.2021 № 1366 «Об утверждении административного регламента предоставления государственной услуги «Предоставление гражданам субсидий на оплату жилого помещения и коммунальных услуг»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ходования субвенции, предоставляемой из бюджета Московской области бюджету Рузского городского округа Московской области на мероприятия по организации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(прилагается).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расное знамя» и разместить на официальном сайте Рузского городского округа Московской области в сети «Интернет».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</w:t>
      </w:r>
      <w:r>
        <w:rPr>
          <w:sz w:val="27"/>
          <w:szCs w:val="27"/>
        </w:rPr>
        <w:t>Администрации Рузского городского округа</w:t>
      </w:r>
      <w:r>
        <w:rPr>
          <w:sz w:val="28"/>
          <w:szCs w:val="28"/>
        </w:rPr>
        <w:t xml:space="preserve"> _____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 xml:space="preserve">                Н.Н. Пархоменко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Исп.: Буздина Валентина Борисовна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Заместитель начальника Финансового управления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Администрации Рузского городского округа</w:t>
      </w:r>
    </w:p>
    <w:p>
      <w:pPr>
        <w:pStyle w:val="Normal"/>
        <w:tabs>
          <w:tab w:val="clear" w:pos="708"/>
          <w:tab w:val="left" w:pos="7500" w:leader="none"/>
        </w:tabs>
        <w:rPr>
          <w:rStyle w:val="InternetLink"/>
          <w:color w:val="000000"/>
          <w:sz w:val="22"/>
          <w:szCs w:val="22"/>
          <w:u w:val="none"/>
        </w:rPr>
      </w:pPr>
      <w:r>
        <w:rPr>
          <w:rFonts w:eastAsia="Times New Roman"/>
          <w:color w:val="000000"/>
          <w:sz w:val="22"/>
          <w:szCs w:val="22"/>
        </w:rPr>
        <w:t xml:space="preserve">Тел.: 8 (49627) 23-603, </w:t>
      </w:r>
      <w:r>
        <w:rPr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finruza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660" w:leader="none"/>
        </w:tabs>
        <w:jc w:val="both"/>
        <w:rPr>
          <w:rStyle w:val="InternetLink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Утвержден</w:t>
        <w:br/>
        <w:t xml:space="preserve">постановлением Администрации Рузского городского округа </w:t>
        <w:br/>
        <w:t>Московской области</w:t>
      </w:r>
    </w:p>
    <w:p>
      <w:pPr>
        <w:pStyle w:val="Normal"/>
        <w:ind w:left="5670" w:hanging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от « ___» _____________ 2021 № _____</w:t>
      </w:r>
    </w:p>
    <w:p>
      <w:pPr>
        <w:pStyle w:val="Normal"/>
        <w:ind w:left="5670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9" w:before="0" w:after="5"/>
        <w:ind w:left="10" w:right="34" w:hanging="1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9" w:before="0" w:after="5"/>
        <w:ind w:left="10" w:right="34" w:hanging="1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орядок расходования субвенции, предоставляемой</w:t>
      </w:r>
    </w:p>
    <w:p>
      <w:pPr>
        <w:pStyle w:val="Normal"/>
        <w:spacing w:lineRule="auto" w:line="249" w:before="0" w:after="5"/>
        <w:ind w:left="10" w:right="34" w:hanging="1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из бюджета Московской области бюджету Рузского городского округа</w:t>
      </w:r>
    </w:p>
    <w:p>
      <w:pPr>
        <w:pStyle w:val="Normal"/>
        <w:spacing w:lineRule="auto" w:line="249" w:before="0" w:after="5"/>
        <w:ind w:left="10" w:right="34" w:hanging="1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Московской области на мероприятия по организации предоставления гражданам Российской Федерации, имеющим место жительства в</w:t>
      </w:r>
    </w:p>
    <w:p>
      <w:pPr>
        <w:pStyle w:val="Normal"/>
        <w:tabs>
          <w:tab w:val="clear" w:pos="708"/>
          <w:tab w:val="left" w:pos="567" w:leader="none"/>
        </w:tabs>
        <w:spacing w:lineRule="auto" w:line="249" w:before="0" w:after="5"/>
        <w:ind w:left="10" w:right="34" w:hanging="1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Московской области, субсидий на оплату жилого помещения и коммунальных услуг </w:t>
      </w:r>
    </w:p>
    <w:p>
      <w:pPr>
        <w:pStyle w:val="Normal"/>
        <w:tabs>
          <w:tab w:val="clear" w:pos="708"/>
          <w:tab w:val="left" w:pos="567" w:leader="none"/>
        </w:tabs>
        <w:spacing w:lineRule="auto" w:line="249" w:before="0" w:after="5"/>
        <w:ind w:left="10" w:right="34" w:hanging="1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  <w:r>
        <w:rPr>
          <w:rFonts w:eastAsia="Times New Roman"/>
          <w:bCs/>
          <w:color w:val="000000"/>
          <w:sz w:val="28"/>
          <w:szCs w:val="28"/>
        </w:rPr>
        <w:t xml:space="preserve">расходования субвенции, предоставляемой из бюджета Московской области бюджету Рузского городского округа Московской области на мероприятия по организации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(далее – Порядок), </w:t>
      </w:r>
      <w:r>
        <w:rPr>
          <w:bCs/>
          <w:sz w:val="28"/>
          <w:szCs w:val="28"/>
        </w:rPr>
        <w:t>определяет условия и порядок расходования средств субвенции из бюджета Московской области, предоставляемой бюджету Рузского городского округа  на выплаты гражданам Российской Федерации, имеющим место жительства в Московской области, субсидии на оплату жилого помещения и коммунальных услуг (далее – субвенция), на исполнение переданных Рузскому городскому округу государственных полномочий Московской области по организации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(далее – переданные государственные полномочия Московской области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Расходные обязательства Рузского городского округа Московской области (далее – Рузского городского округа) по реализации на территории Рузского городского округа переданных государственных полномочий Московской области устанавливаются и исполняются за счет и в пределах средств субвенции из бюджета Московской области, ежегодно предоставляемой бюджету Рузского городского округа на цели, указанные в пункте 1 настоящего Порядк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Рузского городского округа является главным распорядителем средств бюджета Рузского городского округа в отношении средств, указанных в пункте 1 настоящего Порядка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предоставления гражданам субсидий на оплату жилого помещения и коммунальных услуг от имени Администрации Рузского городского округа осуществляет Отдел субсидий Администрации Рузского городского округа в рамках действия административного регламента предоставления государственной услуги «Предоставление гражданам субсидий на оплату жилого помещения и коммунальных услуг», утвержденного постановлением Администрации Рузского городского округа Московской области от 21.04.2021 №1366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Средства субвенции расходуются на цели, указанные в пункте 1 настоящего Порядка, по следующим направлениям расходов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 выплаты гражданам Российской Федерации, имеющим место жительства в Рузском городском округе Московской области, субсидий на оплату жилого помещения и коммунальных услуг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 финансирование расходов, связанных с зачислением банками денежных средств на выплату гражданам Российской Федерации, имеющим место жительства в Рузском городском округе Московской области, субсидий на оплату жилого помещения и коммунальных услуг на банковские счета или вклады до востребования граждан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 финансирование расходов организаций связи, связанных с выплатой (доставкой) денежных средств гражданам Российской Федерации, имеющим место жительства в Рузском городском округе Московской области, на оплату жилого помещения и коммунальных услуг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расходов, связанных с обеспечением предоставления гражданам Российской Федерации, имеющим место жительства в Рузском городском округе Московской области, субсидий на оплату жилого помещения и коммунальных услуг, которые включают в себ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оплату труда сотрудников отдела, обеспечивающего предоставление гражданам субсидий, исчисляемой в соответствии с муниципальными правовыми актами Рузского городского округа;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начисления на выплаты по оплате труда в соответствии с действующим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) расходы на материальные затраты в части обеспечения основной деятельности сотрудников отдела, обеспечивающих предоставление гражданам субсидий (за исключением расходов на капитальный ремонт помещений, занимаемых Отделом субсидий Администрации Рузского городского округа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сходы, указанные в пункте 5 настоящего Порядка, производятся по фактической потребности, необходимой для исполнения переданных государственных полномочий Московской области, с соблюдением ограничений, установленных пунктом 2 настоящего Порядк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субвенции носят целевой характер и не могут быть использованы на цели, не установленные настоящим Порядко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ства </w:t>
      </w:r>
      <w:r>
        <w:rPr>
          <w:rFonts w:eastAsia="Times New Roman"/>
          <w:color w:val="000000"/>
          <w:sz w:val="28"/>
          <w:szCs w:val="28"/>
        </w:rPr>
        <w:t>субвенции в случае их нецелевого использования подлежат взысканию в бюджет Московской области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ы об использовании средств субвенции предоставляются главному распорядителю средств бюджета Московской области по предоставлению субвенции, указанной в пункте 1 настоящего Порядка, по формам и в сроки, установленные Соглашением о предоставлении </w:t>
      </w:r>
      <w:r>
        <w:rPr>
          <w:rFonts w:eastAsia="Times New Roman"/>
          <w:color w:val="000000"/>
          <w:sz w:val="28"/>
          <w:szCs w:val="28"/>
        </w:rPr>
        <w:t xml:space="preserve">из бюджета Московской области субвенции бюджету Рузского городского округа Московской области на мероприятия по организации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, ежегодно заключаемым между Администрацией Рузского городского округа и Министерством социального развития Московской области как главным распорядителем средств бюджета Московской области по предоставлению средств субвенции, указанной в пункте 1 настоящего Порядка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статки средств субвенции, неиспользованные на 1 января очередного финансового года, подлежат возврату в бюджет Московской области в течение первых 10 рабочих дней года, следующего за отчетным годом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нтроль за целевым использованием средств субвенции осуществляется в пределах своей компетенции Отделом субсидий Администрации Рузского городского округа, Администрацией Рузского городского округа и отделом муниципального финансового контроля Финансового управления Администрации Рузского городского округа.</w:t>
      </w:r>
    </w:p>
    <w:p>
      <w:pPr>
        <w:pStyle w:val="Normal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1">
    <w:name w:val="rvps1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nruz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8:00Z</dcterms:created>
  <dc:creator>Пользователь</dc:creator>
  <dc:description/>
  <cp:keywords/>
  <dc:language>en-US</dc:language>
  <cp:lastModifiedBy>seva.1303@mail.ru</cp:lastModifiedBy>
  <cp:lastPrinted>2021-06-29T10:25:00Z</cp:lastPrinted>
  <dcterms:modified xsi:type="dcterms:W3CDTF">2021-06-29T13:18:00Z</dcterms:modified>
  <cp:revision>11</cp:revision>
  <dc:subject/>
  <dc:title/>
</cp:coreProperties>
</file>