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ализации инициативного бюджетирования на территории </w:t>
        <w:br/>
        <w:t>Рузского городского округа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активизации участия жителей городского округа в осуществлении местного самоуправления  и решении вопросов местного значения посредством реализации на территории Рузского городского округа проектов инициативного бюджетирования, руководствуясь Уставом Рузского городского округа Моск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инициативного бюджетирования на территории Рузского городского округа Московской области (прилагается).</w:t>
      </w:r>
    </w:p>
    <w:p>
      <w:pPr>
        <w:pStyle w:val="Normal"/>
        <w:widowControl w:val="false"/>
        <w:autoSpaceDE w:val="false"/>
        <w:ind w:righ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" w:firstLine="709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widowControl w:val="false"/>
        <w:autoSpaceDE w:val="false"/>
        <w:ind w:right="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узского городского округа Московской области Шведова Д.В.</w:t>
      </w:r>
    </w:p>
    <w:p>
      <w:pPr>
        <w:pStyle w:val="Normal"/>
        <w:widowControl w:val="false"/>
        <w:autoSpaceDE w:val="false"/>
        <w:spacing w:before="120" w:after="0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</w:t>
        <w:tab/>
        <w:t xml:space="preserve">                                                               Н.Н. Пархоменко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</w:t>
        <w:tab/>
        <w:tab/>
        <w:t xml:space="preserve">                                         О.П. Гаврилова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«___» ____________ 2020 года                                                                                               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Буздина Валентина Борисовна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. начальника Финансового управления</w:t>
      </w:r>
    </w:p>
    <w:p>
      <w:pPr>
        <w:pStyle w:val="Normal"/>
        <w:rPr/>
      </w:pPr>
      <w:r>
        <w:rPr>
          <w:color w:val="FFFFFF"/>
          <w:sz w:val="20"/>
          <w:szCs w:val="20"/>
        </w:rPr>
        <w:t>«___» ____________ 2020 года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 xml:space="preserve">Тел.: </w:t>
      </w:r>
      <w:r>
        <w:rPr>
          <w:color w:val="FFFFFF"/>
          <w:sz w:val="20"/>
          <w:szCs w:val="20"/>
        </w:rPr>
        <w:t xml:space="preserve">8 (49627) 23-533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0" w:after="80"/>
        <w:jc w:val="both"/>
        <w:rPr>
          <w:u w:val="single"/>
        </w:rPr>
      </w:pPr>
      <w:r>
        <w:rPr>
          <w:u w:val="single"/>
        </w:rPr>
        <w:t xml:space="preserve">Проект представил: </w:t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Администрации Рузского городского округа                                                                 Т.В. Ермолае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 ____________ 2020 год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                 Д.В. Шведов</w:t>
      </w:r>
    </w:p>
    <w:p>
      <w:pPr>
        <w:pStyle w:val="Normal"/>
        <w:rPr/>
      </w:pPr>
      <w:r>
        <w:rPr/>
        <w:t>«___» ____________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</w:t>
        <w:tab/>
        <w:tab/>
        <w:t xml:space="preserve">                        Н.А. Романова                                       </w:t>
      </w:r>
    </w:p>
    <w:p>
      <w:pPr>
        <w:pStyle w:val="Normal"/>
        <w:rPr/>
      </w:pPr>
      <w:r>
        <w:rPr/>
        <w:t>«___» ____________ 2020 год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200" w:after="0"/>
        <w:jc w:val="both"/>
        <w:rPr>
          <w:color w:val="FFFFFF"/>
          <w:sz w:val="26"/>
          <w:szCs w:val="26"/>
        </w:rPr>
      </w:pPr>
      <w:r>
        <w:rPr/>
        <w:t xml:space="preserve">Разослать: в дело,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Буздина Валентина Борисовн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ам. начальника Финансового управл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Рузского городского округа</w:t>
      </w:r>
    </w:p>
    <w:p>
      <w:pPr>
        <w:pStyle w:val="Normal"/>
        <w:rPr/>
      </w:pPr>
      <w:r>
        <w:rPr>
          <w:sz w:val="20"/>
          <w:szCs w:val="20"/>
        </w:rPr>
        <w:t>«___» ____________ 202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Тел.: </w:t>
      </w:r>
      <w:r>
        <w:rPr>
          <w:sz w:val="20"/>
          <w:szCs w:val="20"/>
        </w:rPr>
        <w:t xml:space="preserve">8 (49627) 23-53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Приложение к Постановлению Администрации Рузского городского округа Московской области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 от _________ 2020 год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реализации проектов инициативного бюджетирования на территории Рузского городского округа </w:t>
        <w:br/>
        <w:t>Моск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ализации проектов инициативного бюджетирования на территории Рузского городского округа Московской области (далее – Порядок) направлен на активизацию участия жителей Рузского городского округа Московской области (далее - жители) в осуществлении местного самоуправления и решении вопросов местного значения посредством реализации на территории Рузского городского округа Московской области (далее – Рузского городского округа)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, используемые в настоящем Поряд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 Инициативное бюджетирование - форма непосредственного осуществления населением местного самоуправления и участия в его осуществлении при решении вопросов местного значения органами местного самоуправления Рузского городского округ (далее - органы местного самоуправления) как совокупность разнообразных, основанных на гражданской инициативе практик по решению вопросов местного значения при непосредственном участии населения в определении, выборе и реализации проектов инициативного бюджет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роект инициативного бюджетирования - документально оформленная инициатива участников инициативного бюджетирования, направленная на решение вопросов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и инициативного бюджетирования - жители Рузского городского округа, инициативные группы, органы территориального общественного самоуправления (далее - органы ТОС), индивидуальные предпринимател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Руз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Жители Рузского городского округа - граждане Российской Федерации, обладающие избирательным правом на территории Руз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Инициатор проекта инициативного бюджетирования - житель Рузского городского округа, инициативные группы, органы Т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нициативная группа - группа жителей, самоорганизованная на основе общности интересов с целью решения вопросов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ая конкурсная комиссия инициативного бюджетирования (далее - муниципальная комиссия) - коллегиальный совещательный орган, созданный для проведения конкурсного отбора проектов инициативного бюджетирования на уровне Руз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принципы инициативного бюджет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инициативного бюджетирования является активизация участия жителей в определении приоритетов расходования средств бюджета Рузского городского округа и поддержка инициатив жителей в решении вопросов местного значения, установленных федеральным законом от 06.11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инициативного бюджетирова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заимодействия органов местного самоуправления и населения Руз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ципами инициативного бюджетирова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ость отбора проектов инициативного бюдже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ая доступность для всех жителей Рузского городского округа в выдвижении проектов инициативного бюджетирования для участия в конкурсном отбо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 гласность процедур проведения конкурс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бора жителями проектов инициативного бюджет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бор проектов инициативного бюджетирования для рассмотрения муниципальной комиссией, выбор представителей инициативных групп для участия в работе муниципальной комиссии осуществляются на собраниях ж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может выбрать как один, так и несколько проектов инициативного бюджетирования, одного или несколько представителей инициативных групп. По итогам проведения собрания оформляется протоко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ы инициативного бюджетирования, выбранные по итогам собрания жителей, направляются на рассмотрение в муниципальную комисс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ы местного самоуправления вправе осуществлять консультационное сопровождение деятельности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ного отбора проектов инициативного бюджетирования муниципальной комисс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муниципальной комиссии входят представители органов местного самоуправления Рузского городского округа (не более 30 процентов от численного состава муниципальной комиссии), инициативных групп, общественных организаций, эксперты. Состав и полномочия муниципальной комиссии утверждаются муниципальным правовым актом Руз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ая комиссия осуществляет конкурсный отбор проектов инициативного бюджетирования в соответствии с Порядком, установленным муниципальным правовым актом Рузского городского округа, содержащим критерии и методику оценки проектов. Порядок разрабатывается и утверждается с соблюдением требований, установленных законодательством Московской области в области регулирования положение инициативного бюдже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ая комиссия выполняет следующие основные фун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оценивает проекты инициативного бюджетирования в соответствии с критериями и методикой оценки проектов, утвержденными в Порядке, указанном в пункте 4.2.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результатах конкурсного отбора проектов инициативного бюджетирования на муниципальном уров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вместно с администрацией Рузского городского округа заявки для участия в конкурсном отборе проектов инициативного бюджетирования комиссией, созданной в соответствии с законом Московской области от 19.10.2018 №170/2018-ОЗ «О развитии инициативного бюджетирования в Мо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финансирования проектов инициативного бюджет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проектов инициативного бюджетирования осуществляется за счет средств бюджета Рузского городского округа, населения Рузского городского округа, индивидуальных предпринимателей и юридических лиц.</w:t>
      </w:r>
    </w:p>
    <w:p>
      <w:pPr>
        <w:pStyle w:val="ConsPlusNormal"/>
        <w:ind w:firstLine="540"/>
        <w:jc w:val="both"/>
        <w:rPr/>
      </w:pPr>
      <w:bookmarkStart w:id="0" w:name="Par80"/>
      <w:bookmarkEnd w:id="0"/>
      <w:r>
        <w:rPr>
          <w:rFonts w:cs="Times New Roman" w:ascii="Times New Roman" w:hAnsi="Times New Roman"/>
          <w:sz w:val="28"/>
          <w:szCs w:val="28"/>
        </w:rPr>
        <w:t>5.2. В составе бюджета Рузского городского округа на очередной финансовый год и плановый период ежегодно предусматривается средства для софинансирования расходов на реализацию инициативного бюджетирования в Руз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инициативного бюджетирования участвуют в софинансировании реализации проектов инициативного бюджетирования, выбранных по итогам конкурсного отбора, на основании Соглашений, заключенных с уполномоченным органом местного самоуправления Рузского городского округа, в которых устанавливаются, в том числе условия предоставления средств и контроль за их исполь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спределение средств на софинансирование проектов инициативного бюджетирования из бюджета Руз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едства бюджета Рузского городского округа для софинансирования реализации проектов инициативного бюджетирования направляются на реализацию проектов по вопросам местного значения, установленных федеральным законом от 06.11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бюджета Рузского городского округа на реализацию проектов инициативного бюджетирования предоставляются с соблюдением требований Бюджетного кодекса Российской Федераци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едства, направляемые на софинансирование проектов инициативного бюджетирования, носят целевой характер и не могут быть использованы на другие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 за использованием средств, выделенных на финансирование проектов инициативного бюджет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за использованием средств, выделенных на финансирование проектов инициативного бюджетирования, осуществляется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 местного самоуправления по реализации инициативного бюджетирования в Рузском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полномоченный орган местного самоуправления Рузского городского округа по реализации инициативного бюджетирования на территории Рузского городского округа (далее - уполномоченный орган) определяется Главой Руз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реализации инициативного бюджетирования в Рузском городском округе уполномоченный орган вправе привлекать на конкурсной основе экспертов и консульт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на эти цели устанавливается решением о бюджете Рузского городского округа Московской области на очередной финансовый год и плановый период в пределах общего объема средств на реализацию инициативного бюджетирования в Рузском городском окр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1:00Z</dcterms:created>
  <dc:creator>Пользователь</dc:creator>
  <dc:description/>
  <cp:keywords/>
  <dc:language>en-US</dc:language>
  <cp:lastModifiedBy>seva.1303@mail.ru</cp:lastModifiedBy>
  <cp:lastPrinted>2020-02-19T17:17:00Z</cp:lastPrinted>
  <dcterms:modified xsi:type="dcterms:W3CDTF">2020-02-20T06:25:00Z</dcterms:modified>
  <cp:revision>14</cp:revision>
  <dc:subject/>
  <dc:title/>
</cp:coreProperties>
</file>