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2657" w:hRule="atLeast"/>
        </w:trPr>
        <w:tc>
          <w:tcPr>
            <w:tcW w:w="9766" w:type="dxa"/>
            <w:tcBorders/>
          </w:tcPr>
          <w:p>
            <w:pPr>
              <w:pStyle w:val="Normal"/>
              <w:tabs>
                <w:tab w:val="clear" w:pos="708"/>
                <w:tab w:val="left" w:pos="407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 РУЗСКОГО ГОРОДСК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076" w:leader="none"/>
              </w:tabs>
              <w:spacing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СКОВСКОЙ ОБЛАСТИ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 xml:space="preserve">ПОСТАНОВЛЕНИ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_Hlk38279948"/>
            <w:bookmarkEnd w:id="0"/>
            <w:r>
              <w:rPr>
                <w:rFonts w:eastAsia="Times New Roman" w:cs="Times New Roman" w:ascii="Times New Roman" w:hAnsi="Times New Roman"/>
                <w:lang w:eastAsia="ru-RU"/>
              </w:rPr>
              <w:t>от __________________________ №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  <w:bookmarkStart w:id="1" w:name="_Hlk38279948"/>
            <w:bookmarkStart w:id="2" w:name="_Hlk38279948"/>
            <w:bookmarkEnd w:id="2"/>
          </w:p>
        </w:tc>
      </w:tr>
    </w:tbl>
    <w:p>
      <w:pPr>
        <w:pStyle w:val="Normal"/>
        <w:autoSpaceDE w:val="false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</w:t>
      </w:r>
    </w:p>
    <w:p>
      <w:pPr>
        <w:pStyle w:val="Normal"/>
        <w:autoSpaceDE w:val="false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я бюджетных ассигнований Резервного фонда</w:t>
      </w:r>
    </w:p>
    <w:p>
      <w:pPr>
        <w:pStyle w:val="Normal"/>
        <w:autoSpaceDE w:val="false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узского городского округа Московской</w:t>
      </w:r>
    </w:p>
    <w:p>
      <w:pPr>
        <w:pStyle w:val="Normal"/>
        <w:autoSpaceDE w:val="false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и на непредвиденные расходы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ложением о бюджетном процессе в Рузском городском округе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 решением Совета депутатов Рузского городского округа от 26.02.2020 №450/48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использования бюджетных ассигнований Резервного фонда Администрации Рузского городского округа Московской области на непредвиденные расходы (прилагается).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Рузского муниципального района от 02.12.2014 № 3127 «Об утверждении порядка использования бюджетных ассигнований Резервного фонда администрации Рузского муниципального района Московской области на непредвиденные расходы»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местить настоящее постановление на официальном сайте Рузского городского округа в сети «Интернет»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Рузского городского округа Шведова Д.В.</w:t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             Н.Н.Пархоменко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бщего отдела                                                                   О.П.Гаврилов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Савина Елена Геннадьевн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Управление делами, заместитель начальник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8-496-27-20-089, </w:t>
      </w:r>
      <w:r>
        <w:rPr>
          <w:rFonts w:cs="Times New Roman" w:ascii="Times New Roman" w:hAnsi="Times New Roman"/>
          <w:color w:val="FFFFFF"/>
          <w:sz w:val="20"/>
          <w:szCs w:val="20"/>
          <w:lang w:val="en-US"/>
        </w:rPr>
        <w:t>savinaeg</w:t>
      </w:r>
      <w:r>
        <w:rPr>
          <w:rFonts w:cs="Times New Roman" w:ascii="Times New Roman" w:hAnsi="Times New Roman"/>
          <w:color w:val="FFFFFF"/>
          <w:sz w:val="20"/>
          <w:szCs w:val="20"/>
        </w:rPr>
        <w:t>@</w:t>
      </w:r>
      <w:r>
        <w:rPr>
          <w:rFonts w:cs="Times New Roman" w:ascii="Times New Roman" w:hAnsi="Times New Roman"/>
          <w:color w:val="FFFFFF"/>
          <w:sz w:val="20"/>
          <w:szCs w:val="20"/>
          <w:lang w:val="en-US"/>
        </w:rPr>
        <w:t>ruzareg</w:t>
      </w:r>
      <w:r>
        <w:rPr>
          <w:rFonts w:cs="Times New Roman" w:ascii="Times New Roman" w:hAnsi="Times New Roman"/>
          <w:color w:val="FFFFFF"/>
          <w:sz w:val="20"/>
          <w:szCs w:val="20"/>
        </w:rPr>
        <w:t>.</w:t>
      </w:r>
      <w:r>
        <w:rPr>
          <w:rFonts w:cs="Times New Roman" w:ascii="Times New Roman" w:hAnsi="Times New Roman"/>
          <w:color w:val="FFFFFF"/>
          <w:sz w:val="20"/>
          <w:szCs w:val="20"/>
          <w:lang w:val="en-US"/>
        </w:rPr>
        <w:t>ru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ЖДЕН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 №_______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Я БЮДЖЕТНЫХ АССИГНОВАНИЙ РЕЗЕРВНОГО ФОНДА</w:t>
      </w:r>
    </w:p>
    <w:p>
      <w:pPr>
        <w:pStyle w:val="Normal"/>
        <w:autoSpaceDE w:val="fals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РУЗСКОГО ГОРОДСКОГО ОКРУГА МОСКОВСКОЙ</w:t>
      </w:r>
    </w:p>
    <w:p>
      <w:pPr>
        <w:pStyle w:val="Normal"/>
        <w:autoSpaceDE w:val="fals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И НА НЕПРЕДВИДЕННЫЕ РАСХОД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определяет цели, механизм и условия предоставления и использования бюджетных ассигнований резервного фонда Администрации Рузского городского округа Московской области на непредвиденные расходы (далее - Резервный фонд), регламентирует осуществление контроля за использованием указанных средств и отчетность об их использовании.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и предоставления и использования средств</w:t>
      </w:r>
    </w:p>
    <w:p>
      <w:pPr>
        <w:pStyle w:val="Normal"/>
        <w:autoSpaceDE w:val="fals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ервного фонда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.1. Средства Резервного фонда направляются на финансовое обеспечение непредвиденных расходов, в том числе на:</w:t>
      </w:r>
    </w:p>
    <w:p>
      <w:pPr>
        <w:pStyle w:val="Normal"/>
        <w:autoSpaceDE w:val="fals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проведение аварийно-восстановительных работ и иных мероприятий, связанных с ликвидацией нарушений функционирования систем жизнеобеспечения населения Рузского городского округа Московской области;</w:t>
      </w:r>
    </w:p>
    <w:p>
      <w:pPr>
        <w:pStyle w:val="Normal"/>
        <w:autoSpaceDE w:val="fals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р социальной поддержки жителям Рузского городского округа, пострадавшим и (или) семьям лиц, погибших в результате катастроф, аварий, пожаров, террористических актов и иных чрезвычайных происшествий, повлекших тяжкие последствия;</w:t>
      </w:r>
    </w:p>
    <w:p>
      <w:pPr>
        <w:pStyle w:val="Normal"/>
        <w:autoSpaceDE w:val="false"/>
        <w:spacing w:before="0" w:after="0"/>
        <w:ind w:left="0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иных неотложных мероприятий для решения вопросов, отнесенных к полномочиям Администрации Рузского городского округа Московской области.</w:t>
      </w:r>
    </w:p>
    <w:p>
      <w:pPr>
        <w:pStyle w:val="Normal"/>
        <w:autoSpaceDE w:val="false"/>
        <w:spacing w:before="0" w:after="0"/>
        <w:ind w:left="0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оставления и использования средств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ого фонда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.1. Средства Резервного фонда предоставляются на безвозвратной и безвозмездной основе в пределах размера Резервного фонда, утвержденного решением Совета депутатов Рузского городского округа Московской области о бюджете Рузского городского округа Московской области на соответствующий финансовый год и плановый период.</w:t>
      </w:r>
    </w:p>
    <w:p>
      <w:pPr>
        <w:pStyle w:val="Normal"/>
        <w:autoSpaceDE w:val="fals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.2. Средства Резервного фонда предоставляются при условии, что средства, необходимые на осуществление соответствующих расходов, не предусмотрены решением Совета депутатов Рузского городского округа Московской области о бюджете Рузского городского округа Московской области на соответствующий финансовый год и плановый период, либо при недостаточности указанных средств в расходной части бюджета Рузского городского округа Московской области на соответствующий финансовый год и плановый период.</w:t>
      </w:r>
    </w:p>
    <w:p>
      <w:pPr>
        <w:pStyle w:val="Normal"/>
        <w:autoSpaceDE w:val="fals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.3. Основанием для предоставления средств Резервного фонда является правовой акт Администрации Рузского городского округа Московской области, предусматривающий предоставление средств Резервного фонда (далее – Правовой акт), с указанием получателя средств, размера предоставляемых средств, цели осуществления расходов и источника предоставления средств - Резервного фонда, срока использования средств, должностного лица Администрации Рузского городского округа Московской области, ответственного за осуществление контроля за использованием предоставленных средств Резервного фонда.</w:t>
      </w:r>
    </w:p>
    <w:p>
      <w:pPr>
        <w:pStyle w:val="Normal"/>
        <w:autoSpaceDE w:val="fals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.4. Основанием для подготовки проекта Правового акта является поручение Главы Рузского городского округа Московской области или лица, исполняющего его обязанности, в том числе данное на основании письменного мотивированного обращения должностного лица, замещающего должность муниципальной службы в Администрации Рузского городского округа Московской области, органа местного самоуправления Рузского городского округа Московской области направленного на имя Главы Рузского городского округа Московской области.</w:t>
      </w:r>
    </w:p>
    <w:p>
      <w:pPr>
        <w:pStyle w:val="Normal"/>
        <w:autoSpaceDE w:val="fals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К указанному обращению прилагаются:</w:t>
      </w:r>
    </w:p>
    <w:p>
      <w:pPr>
        <w:pStyle w:val="Normal"/>
        <w:autoSpaceDE w:val="fals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документы, послужившие основанием для обращения (при их наличии);</w:t>
      </w:r>
    </w:p>
    <w:p>
      <w:pPr>
        <w:pStyle w:val="Normal"/>
        <w:autoSpaceDE w:val="fals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расчет размера предлагаемых для предоставления средств Резервного фонда;</w:t>
      </w:r>
    </w:p>
    <w:p>
      <w:pPr>
        <w:pStyle w:val="Normal"/>
        <w:autoSpaceDE w:val="fals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обоснованность произведенного расчета предлагаемых для выделения средств Резервного фонда;</w:t>
      </w:r>
    </w:p>
    <w:p>
      <w:pPr>
        <w:pStyle w:val="Normal"/>
        <w:autoSpaceDE w:val="fals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заключение Финансового управления Администрации Рузского городского округа об остатке средств Резервного фонда.</w:t>
      </w:r>
    </w:p>
    <w:p>
      <w:pPr>
        <w:pStyle w:val="Normal"/>
        <w:autoSpaceDE w:val="fals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К указанному обращению могут прилагаться также иные документы, подтверждающие необходимость и неотложность осуществления расходов на соответствующие цели.</w:t>
      </w:r>
    </w:p>
    <w:p>
      <w:pPr>
        <w:pStyle w:val="Normal"/>
        <w:autoSpaceDE w:val="fals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.5. В соответствии с поручением Главы Рузского городского округа Московской области о подготовке проекта Правового акта должностные лица, замещающие должности муниципальной службы в Администрации Рузского городского округа Московской области, обеспечивают подготовку проекта Правового акта, его согласование и визирование.</w:t>
      </w:r>
    </w:p>
    <w:p>
      <w:pPr>
        <w:pStyle w:val="Normal"/>
        <w:autoSpaceDE w:val="fals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проекта Правового акта указанные должностные лица и руководители вправе запрашивать и получать документы и информацию, предусмотренные настоящим Порядком, которые необходимы для решения вопроса о предоставлении средств Резервного фонда.</w:t>
      </w:r>
    </w:p>
    <w:p>
      <w:pPr>
        <w:pStyle w:val="Normal"/>
        <w:autoSpaceDE w:val="fals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.6. Правовой акт является основанием для внесения соответствующих изменений в сводную бюджетную роспись бюджета Рузского городского округа Московской области.</w:t>
      </w:r>
    </w:p>
    <w:p>
      <w:pPr>
        <w:pStyle w:val="Normal"/>
        <w:autoSpaceDE w:val="fals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.7. Подтверждение денежных обязательств, подлежащих исполнению за счет средств Резервного фонда, осуществляется в соответствии порядком исполнения бюджета Рузского городского округа Московской области.</w:t>
      </w:r>
    </w:p>
    <w:p>
      <w:pPr>
        <w:pStyle w:val="Normal"/>
        <w:autoSpaceDE w:val="fals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.8. Средства Резервного фонда, предоставленные в соответствии с Правовым актом, подлежат использованию в течение финансового года, в котором они были предназначены для исполнения расходных обязательств.</w:t>
      </w:r>
    </w:p>
    <w:p>
      <w:pPr>
        <w:pStyle w:val="Normal"/>
        <w:autoSpaceDE w:val="fals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9. Правовые акты о предоставлении денежных средств Резервного фонда принимаются в течение финансового года, для использования в котором предусмотрен данный Резервный фонд, за исключением случаев, указанных в </w:t>
      </w:r>
      <w:hyperlink w:anchor="Par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Normal"/>
        <w:autoSpaceDE w:val="false"/>
        <w:spacing w:before="0" w:after="0"/>
        <w:ind w:left="0" w:firstLine="540"/>
        <w:rPr/>
      </w:pPr>
      <w:bookmarkStart w:id="3" w:name="Par46"/>
      <w:bookmarkEnd w:id="3"/>
      <w:r>
        <w:rPr>
          <w:rFonts w:cs="Times New Roman" w:ascii="Times New Roman" w:hAnsi="Times New Roman"/>
          <w:sz w:val="28"/>
          <w:szCs w:val="28"/>
        </w:rPr>
        <w:t>2.10. В необходимых случаях в целях повышения оперативности при решении вопросов финансового обеспечения непредвиденных расходов Правовой акт о предоставлении средств Резервного фонда в очередном финансовом году может быть принят в текущем финансовом году после принятия решения Совета депутатов Рузского городского округа Московской области о бюджете Рузского городского округа Московской области на очередной финансовый год и плановый период. При этом финансирование указанных расходов осуществляется не ранее 1 января очередного финансового года.</w:t>
      </w:r>
    </w:p>
    <w:p>
      <w:pPr>
        <w:pStyle w:val="Normal"/>
        <w:autoSpaceDE w:val="fals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bookmarkStart w:id="4" w:name="Par47"/>
      <w:bookmarkEnd w:id="4"/>
      <w:r>
        <w:rPr>
          <w:rFonts w:cs="Times New Roman" w:ascii="Times New Roman" w:hAnsi="Times New Roman"/>
          <w:sz w:val="28"/>
          <w:szCs w:val="28"/>
        </w:rPr>
        <w:t>2.11. В необходимых случаях в целях обеспечения непрерывности финансирования при решении вопросов финансового обеспечения непредвиденных расходов в период окончания текущего финансового года и в очередном финансовом году Правовой акт о предоставлении средств Резервного фонда может приниматься одновременно в текущем и очередном финансовом годах. При этом указанный Правовой акт может быть принят только после принятия решения Совета депутатов Рузского городского округа Московской области о бюджете Рузского городского округа Московской области на очередной финансовый год (финансовый год и плановый период) и должен содержать распределение расходов указанного фонда раздельно по годам.</w:t>
      </w:r>
    </w:p>
    <w:p>
      <w:pPr>
        <w:pStyle w:val="Normal"/>
        <w:autoSpaceDE w:val="fals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firstLine="567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ьзованием средств Резервного фонда</w:t>
      </w:r>
    </w:p>
    <w:p>
      <w:pPr>
        <w:pStyle w:val="Normal"/>
        <w:autoSpaceDE w:val="false"/>
        <w:spacing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четность об их использовании</w:t>
      </w:r>
    </w:p>
    <w:p>
      <w:pPr>
        <w:pStyle w:val="Normal"/>
        <w:autoSpaceDE w:val="false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1. Контроль за целевым использованием средств, предоставленных из Резервного фонда, осуществляется должностным лицом, указанным в Правовом акте, и Финансовым управлением Администрации Рузского городского округа Московской области.</w:t>
      </w:r>
    </w:p>
    <w:p>
      <w:pPr>
        <w:pStyle w:val="Normal"/>
        <w:autoSpaceDE w:val="false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2. Должностные лица, направившие Главе Рузского городского округа Московской области обращение, содержащее просьбу о предоставлении средств Резервного фонда, и (или) представившие на рассмотрение Главе Рузского городского округа Московской области проект Правового акта, несут ответственность за законность и обоснованность представленных документов.</w:t>
      </w:r>
    </w:p>
    <w:p>
      <w:pPr>
        <w:pStyle w:val="Normal"/>
        <w:autoSpaceDE w:val="false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3. Главные распорядители средств бюджета Рузского городского округа Московской области - получатели средств Резервного фонда несут ответственность за достоверность документов, представляемых ими в Финансовое управление Рузского городского округа Московской области для санкционирования оплаты денежных обязательств и за нецелевое использование средств Резервного фонда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5. Выделенные из Резервного фонда средства отражаются в бюджетной отчетности согласно бюджетной классификации Российской Федерации.</w:t>
      </w:r>
    </w:p>
    <w:p>
      <w:pPr>
        <w:pStyle w:val="Normal"/>
        <w:autoSpaceDE w:val="false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6. Главные распорядители средств бюджета Рузского городского округа Московской области - получатели средств Резервного фонда представляют в Финансовое управление Администрации Рузского городского округа Московской области отчет об использовании средств, выделенных из Резерв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фонда в соответствии с Приложением №1 к настоящему Порядку.</w:t>
      </w:r>
    </w:p>
    <w:p>
      <w:pPr>
        <w:sectPr>
          <w:footerReference w:type="default" r:id="rId4"/>
          <w:type w:val="nextPage"/>
          <w:pgSz w:w="11906" w:h="16838"/>
          <w:pgMar w:left="1701" w:right="565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7. Сводный отчет об использовании средств Резервного фонда прилагается к годовому отчету об исполнении бюджета Рузского городского округа Московской области.</w:t>
      </w:r>
    </w:p>
    <w:p>
      <w:pPr>
        <w:pStyle w:val="Normal"/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Приложение № 1 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220720</wp:posOffset>
                </wp:positionV>
                <wp:extent cx="8427720" cy="1404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772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1278"/>
                              <w:gridCol w:w="1419"/>
                              <w:gridCol w:w="663"/>
                              <w:gridCol w:w="629"/>
                              <w:gridCol w:w="761"/>
                              <w:gridCol w:w="730"/>
                              <w:gridCol w:w="991"/>
                              <w:gridCol w:w="1448"/>
                              <w:gridCol w:w="1429"/>
                              <w:gridCol w:w="1425"/>
                              <w:gridCol w:w="1977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47" w:hanging="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мер, дата правового акта о выделении средств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36" w:hanging="3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аткое содержание правового акта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532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равление расходования средств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0" w:hanging="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мма выделенных средств, рублей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ктическое освоение средств, рублей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70" w:hanging="7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и номер платежного документа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таток неиспользованных средств,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left="532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left="532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left="532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532" w:hanging="56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ПП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532" w:hanging="56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КР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532" w:hanging="56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99" w:hanging="15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left="532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left="532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left="532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left="532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532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532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532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532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532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532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532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532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532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532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532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6pt;height:110.6pt;mso-wrap-distance-left:0pt;mso-wrap-distance-right:9pt;mso-wrap-distance-top:0pt;mso-wrap-distance-bottom:0pt;margin-top:253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1278"/>
                        <w:gridCol w:w="1419"/>
                        <w:gridCol w:w="663"/>
                        <w:gridCol w:w="629"/>
                        <w:gridCol w:w="761"/>
                        <w:gridCol w:w="730"/>
                        <w:gridCol w:w="991"/>
                        <w:gridCol w:w="1448"/>
                        <w:gridCol w:w="1429"/>
                        <w:gridCol w:w="1425"/>
                        <w:gridCol w:w="1977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ind w:left="47" w:hanging="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мер, дата правового акта о выделении средств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ind w:left="36" w:hanging="3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аткое содержание правового акта</w:t>
                            </w:r>
                          </w:p>
                        </w:tc>
                        <w:tc>
                          <w:tcPr>
                            <w:tcW w:w="37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ind w:left="532" w:hanging="35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расходования средств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ind w:left="0" w:hanging="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мма выделенных средств, рублей</w:t>
                            </w:r>
                          </w:p>
                        </w:tc>
                        <w:tc>
                          <w:tcPr>
                            <w:tcW w:w="1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ктическое освоение средств, рублей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ind w:left="70" w:hanging="7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и номер платежного документа</w:t>
                            </w:r>
                          </w:p>
                        </w:tc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таток неиспользованных средств, рублей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left="532" w:hanging="35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left="532" w:hanging="35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left="532" w:hanging="35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ind w:left="532" w:hanging="56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ПП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ind w:left="532" w:hanging="56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КР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ind w:left="532" w:hanging="56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ind w:left="99" w:hanging="15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left="532" w:hanging="35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left="532" w:hanging="35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left="532" w:hanging="35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left="532" w:hanging="35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ind w:left="532" w:hanging="35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ind w:left="532" w:hanging="35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ind w:left="532" w:hanging="35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ind w:left="532" w:hanging="35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ind w:left="532" w:hanging="35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ind w:left="532" w:hanging="35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ind w:left="532" w:hanging="35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ind w:left="532" w:hanging="35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ind w:left="532" w:hanging="35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ind w:left="532" w:hanging="35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ind w:left="532" w:hanging="35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использования бюджетных ассигнований </w:t>
      </w:r>
    </w:p>
    <w:p>
      <w:pPr>
        <w:pStyle w:val="Normal"/>
        <w:autoSpaceDE w:val="false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Cs/>
          <w:szCs w:val="24"/>
        </w:rPr>
        <w:t>Резервного фонда</w:t>
      </w:r>
    </w:p>
    <w:p>
      <w:pPr>
        <w:pStyle w:val="Normal"/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Администрации Рузского </w:t>
      </w:r>
    </w:p>
    <w:p>
      <w:pPr>
        <w:pStyle w:val="Normal"/>
        <w:autoSpaceDE w:val="false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Cs/>
          <w:szCs w:val="24"/>
        </w:rPr>
        <w:t>городского округа Московской</w:t>
      </w:r>
    </w:p>
    <w:p>
      <w:pPr>
        <w:pStyle w:val="Normal"/>
        <w:autoSpaceDE w:val="false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Cs/>
          <w:szCs w:val="24"/>
        </w:rPr>
        <w:t>области на непредвиденные расходы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ьзовании средств, выделенных из Резервного фонда Администрации Рузского городского округа по состоянию на «__» ______ 20__ год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imesNewRoman20">
    <w:name w:val="Стиль (латиница) Times New Roman 20 пт полужирный По центру"/>
    <w:basedOn w:val="Normal"/>
    <w:qFormat/>
    <w:pPr>
      <w:spacing w:lineRule="auto" w:line="276" w:before="0" w:after="200"/>
      <w:ind w:left="0" w:hanging="0"/>
      <w:jc w:val="center"/>
    </w:pPr>
    <w:rPr>
      <w:rFonts w:ascii="Times New Roman" w:hAnsi="Times New Roman" w:eastAsia="Times New Roman" w:cs="Times New Roman"/>
      <w:b/>
      <w:bCs/>
      <w:sz w:val="40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9A1F9CED6212D9AD829CDCAA1BB0EACF1C65F1F080D6A63F123D7BF7T4kF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43:00Z</dcterms:created>
  <dc:creator>Кошовкина</dc:creator>
  <dc:description/>
  <cp:keywords/>
  <dc:language>en-US</dc:language>
  <cp:lastModifiedBy>ARGO-18-016</cp:lastModifiedBy>
  <cp:lastPrinted>2020-05-08T09:47:00Z</cp:lastPrinted>
  <dcterms:modified xsi:type="dcterms:W3CDTF">2020-05-08T08:26:00Z</dcterms:modified>
  <cp:revision>29</cp:revision>
  <dc:subject/>
  <dc:title/>
</cp:coreProperties>
</file>