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  <w:lang w:val="en-US"/>
        </w:rPr>
      </w:pPr>
      <w:r>
        <w:rPr>
          <w:b/>
          <w:bCs/>
          <w:spacing w:val="4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69"/>
        <w:ind w:right="180" w:hanging="0"/>
        <w:jc w:val="center"/>
        <w:rPr>
          <w:rFonts w:eastAsia="Times New Roman"/>
          <w:b/>
          <w:b/>
          <w:color w:val="000000"/>
          <w:sz w:val="26"/>
          <w:szCs w:val="26"/>
          <w:lang w:bidi="ru-RU"/>
        </w:rPr>
      </w:pPr>
      <w:bookmarkStart w:id="0" w:name="_Hlk71787986"/>
      <w:bookmarkEnd w:id="0"/>
      <w:r>
        <w:rPr>
          <w:rFonts w:eastAsia="Times New Roman"/>
          <w:b/>
          <w:color w:val="000000"/>
          <w:sz w:val="26"/>
          <w:szCs w:val="26"/>
          <w:lang w:bidi="ru-RU"/>
        </w:rPr>
        <w:t>О порядке</w:t>
      </w:r>
    </w:p>
    <w:p>
      <w:pPr>
        <w:pStyle w:val="Normal"/>
        <w:widowControl w:val="false"/>
        <w:spacing w:lineRule="exact" w:line="269" w:before="0" w:after="279"/>
        <w:ind w:right="180" w:hanging="0"/>
        <w:jc w:val="center"/>
        <w:rPr>
          <w:rFonts w:eastAsia="Times New Roman"/>
          <w:b/>
          <w:b/>
          <w:color w:val="000000"/>
          <w:sz w:val="26"/>
          <w:szCs w:val="26"/>
          <w:lang w:bidi="ru-RU"/>
        </w:rPr>
      </w:pPr>
      <w:r>
        <w:rPr>
          <w:rFonts w:eastAsia="Times New Roman"/>
          <w:b/>
          <w:color w:val="000000"/>
          <w:sz w:val="26"/>
          <w:szCs w:val="26"/>
          <w:lang w:bidi="ru-RU"/>
        </w:rPr>
        <w:t>предоставления компенсации на оплату за жилое помещение и коммунальные услуги инвалидам и участникам ВОВ, проживающим в Рузском городском округе Московской области</w:t>
      </w:r>
    </w:p>
    <w:p>
      <w:pPr>
        <w:pStyle w:val="Normal"/>
        <w:ind w:firstLine="426"/>
        <w:jc w:val="both"/>
        <w:rPr>
          <w:sz w:val="28"/>
          <w:szCs w:val="28"/>
          <w:lang w:eastAsia="en-US"/>
        </w:rPr>
      </w:pPr>
      <w:bookmarkStart w:id="1" w:name="_Hlk71787986"/>
      <w:bookmarkEnd w:id="1"/>
      <w:r>
        <w:rPr>
          <w:rFonts w:eastAsia="Times New Roman"/>
          <w:sz w:val="28"/>
          <w:szCs w:val="28"/>
        </w:rPr>
        <w:t xml:space="preserve">В целях обеспечения </w:t>
      </w:r>
      <w:r>
        <w:rPr>
          <w:sz w:val="28"/>
          <w:szCs w:val="28"/>
        </w:rPr>
        <w:t xml:space="preserve">дополнительных мер </w:t>
      </w:r>
      <w:r>
        <w:rPr>
          <w:rFonts w:eastAsia="Times New Roman"/>
          <w:sz w:val="28"/>
          <w:szCs w:val="28"/>
        </w:rPr>
        <w:t xml:space="preserve">социальной поддержки </w:t>
      </w:r>
      <w:r>
        <w:rPr>
          <w:sz w:val="28"/>
          <w:szCs w:val="28"/>
          <w:lang w:eastAsia="en-US"/>
        </w:rPr>
        <w:t>для ветеранов Великой Отечественной войны - с учетом имеющегося у них статуса участника Великой Отечественной войны или статуса инвалида Великой Отечественной войны в соответствии с Федеральным законом «О ветеранах» от 12.01.1995 № 5-ФЗ, статьей 74.1 Бюджетного кодекса Российской Федерации, в соответствии с Федеральным законом «Об общих принципах организации местного самоуправления в Российской Федерации» от 06.10.2003 № 131-ФЗ, решением Совета депутатов Рузского городского округа Московской области                           «О дополнительных мерах социальной поддержки инвалидов и участников Великой Отечественной войны, проживающих на территории Рузского городского округа Московской области от 28.04.2021 № 542/64»»,  руководствуясь Уставом Рузского городского округа Администрация Рузского городского округа постановлет:</w:t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Утвердить «Порядок предоставления компенсации на оплату за жилое помещение и коммунальные услуги инвалидам и участникам ВОВ, проживающим в Рузском городском округе Московской области» (прилагается).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азместить настоящее постановление на официальном сайте Рузского городского округа Московской области в сети «Интернет».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 Признать утратившим силу постановление Главы Рузского городского округа от 23.08.2018 № 3139 «О порядке предоставления компенсации на оплату за жилое помещение и коммунальные услуги инвалидам и участникам ВОВ, проживающим в Рузском городском округе Московской области».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Контроль за выполнение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ab/>
        <w:tab/>
        <w:t>Н.Н. Пархоме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           </w:t>
      </w:r>
      <w:r>
        <w:rPr>
          <w:rFonts w:eastAsia="Times New Roman"/>
          <w:color w:val="000000"/>
          <w:sz w:val="22"/>
          <w:szCs w:val="22"/>
          <w:lang w:bidi="ru-RU"/>
        </w:rPr>
        <w:t>Утвержден</w:t>
      </w:r>
    </w:p>
    <w:p>
      <w:pPr>
        <w:pStyle w:val="Normal"/>
        <w:widowControl w:val="false"/>
        <w:spacing w:lineRule="exact" w:line="269"/>
        <w:ind w:left="6372" w:right="180" w:hanging="0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69"/>
        <w:ind w:left="5664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Рузского городского округа </w:t>
      </w:r>
    </w:p>
    <w:p>
      <w:pPr>
        <w:pStyle w:val="Normal"/>
        <w:widowControl w:val="false"/>
        <w:spacing w:lineRule="exact" w:line="269"/>
        <w:ind w:left="5664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>Московской области</w:t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              </w:t>
      </w:r>
      <w:r>
        <w:rPr>
          <w:rFonts w:eastAsia="Times New Roman"/>
          <w:color w:val="000000"/>
          <w:sz w:val="22"/>
          <w:szCs w:val="22"/>
          <w:lang w:bidi="ru-RU"/>
        </w:rPr>
        <w:tab/>
        <w:t>от « » ___2021г. №______</w:t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4248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3544" w:right="180" w:firstLine="708"/>
        <w:jc w:val="both"/>
        <w:rPr>
          <w:rFonts w:eastAsia="Times New Roman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69"/>
        <w:ind w:left="3544" w:right="180" w:firstLine="708"/>
        <w:jc w:val="both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269" w:before="0" w:after="279"/>
        <w:ind w:right="180" w:hanging="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предоставления компенсации на оплату за жилое помещение и коммунальные услуги инвалидам и участникам ВОВ, проживающим в Рузском городском округе Московской области</w:t>
      </w:r>
    </w:p>
    <w:p>
      <w:pPr>
        <w:pStyle w:val="Normal"/>
        <w:widowControl w:val="false"/>
        <w:spacing w:lineRule="exact" w:line="269" w:before="0" w:after="279"/>
        <w:ind w:right="180" w:hanging="0"/>
        <w:jc w:val="center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20" w:before="0" w:after="188"/>
        <w:jc w:val="center"/>
        <w:rPr>
          <w:rFonts w:eastAsia="Times New Roman"/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spacing w:lineRule="exact" w:line="274" w:before="0" w:after="160"/>
        <w:ind w:left="0" w:firstLine="284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Настоящий Порядок разработан в целях урегулирования предоставления компенсаций на оплату за жилое помещение и коммунальные услуги инвалидам и участникам ВОВ (далее - участники ВОВ) зарегистрированным по месту жительства в Рузском городском округе в жилищном фонде всех форм собств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spacing w:lineRule="exact" w:line="274" w:before="0" w:after="160"/>
        <w:ind w:left="0" w:firstLine="284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Действие настоящего Порядка распространяется на инвалидов и участников ВОВ, постоянно и преимущественно проживающих по месту регистрации и не имеющих задолженностей по оплате за жилое помещение и коммунальные услуг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spacing w:lineRule="exact" w:line="274" w:before="0" w:after="283"/>
        <w:ind w:left="0" w:firstLine="284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Компенсация предоставляется лицам, указанным в п.1.1, настоящего Порядка в дополнение к иным мерам социальной поддержки установленным этим категориям граждан Федеральным законодательством и законодательством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20" w:before="0" w:after="195"/>
        <w:jc w:val="center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  <w:t>Документы, представляемые с заявлением на получение компенсац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spacing w:lineRule="exact" w:line="259" w:before="0" w:after="160"/>
        <w:ind w:left="0" w:firstLine="284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Для получения компенсации граждане или лицо, уполномоченное ими на основании доверенности, оформленной в соответствии с законодательством Российской Федерации, предоставляют в Отдел субсидий Администрации Рузского городского округ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spacing w:lineRule="exact" w:line="220" w:before="0" w:after="13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заявление на получение компенс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spacing w:lineRule="exact" w:line="220" w:before="0" w:after="8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паспорт гражданина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spacing w:lineRule="exact" w:line="220" w:before="0" w:after="8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банковский сч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32" w:leader="none"/>
        </w:tabs>
        <w:spacing w:lineRule="exact" w:line="220" w:before="0" w:after="13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удостоверение инвалида или участника ВОВ установленного образца;</w:t>
      </w:r>
    </w:p>
    <w:p>
      <w:pPr>
        <w:pStyle w:val="Normal"/>
        <w:widowControl w:val="false"/>
        <w:numPr>
          <w:ilvl w:val="1"/>
          <w:numId w:val="2"/>
        </w:numPr>
        <w:spacing w:lineRule="exact" w:line="274" w:before="0" w:after="160"/>
        <w:ind w:left="0" w:firstLine="284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Отдел субсидий Администрации Рузского городского округа вправе проверять подлинность представленных заявителем документов, полноту и достоверность содержащихся в них сведений путем направления официальных запро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6" w:leader="none"/>
        </w:tabs>
        <w:spacing w:lineRule="exact" w:line="269" w:before="0" w:after="160"/>
        <w:ind w:left="0" w:firstLine="284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Заявитель несет ответственность за достоверность представленных сведений и документов. Представление заявителем неполных и заведомо недостоверных сведений является основанием для принятия решения об отказе в назначении компенсации на оплату жилого помещения и коммунальных услуг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right" w:pos="6863" w:leader="none"/>
          <w:tab w:val="left" w:pos="7088" w:leader="none"/>
        </w:tabs>
        <w:spacing w:lineRule="exact" w:line="269" w:before="0" w:after="160"/>
        <w:ind w:left="0" w:firstLine="142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imes New Roman"/>
          <w:color w:val="000000"/>
          <w:lang w:bidi="ru-RU"/>
        </w:rPr>
        <w:t>Отдел субсидий Администрации Рузского городского округа формирует в отношении каждого заявителя дело, в которое включаются документы, связанные с предоставлением компенсации на оплату жилого помещения и коммунальных услуг инвалидам и участникам ВОВ (далее — персональное дело). Документы на бумажных и электронных носителях информации подлежат хранению не менее 3 лет.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.</w:t>
      </w:r>
    </w:p>
    <w:p>
      <w:pPr>
        <w:pStyle w:val="Normal"/>
        <w:widowControl w:val="false"/>
        <w:spacing w:before="0" w:after="150"/>
        <w:ind w:left="140" w:hanging="0"/>
        <w:jc w:val="center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</w:r>
    </w:p>
    <w:p>
      <w:pPr>
        <w:pStyle w:val="Normal"/>
        <w:widowControl w:val="false"/>
        <w:spacing w:before="0" w:after="150"/>
        <w:ind w:left="140" w:hanging="0"/>
        <w:jc w:val="center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</w:r>
    </w:p>
    <w:p>
      <w:pPr>
        <w:pStyle w:val="Normal"/>
        <w:widowControl w:val="false"/>
        <w:spacing w:before="0" w:after="150"/>
        <w:jc w:val="center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  <w:t>3.   Порядок определения размера компенс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21" w:firstLine="284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3.1. Размер предоставляемой компенсации участникам ВОВ, зарегистрированным по месту жительства на территории Рузского городского округа, исчисляется фиксированной суммой в размере 5000 рублей в месяц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21" w:hanging="0"/>
        <w:jc w:val="both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21" w:hanging="0"/>
        <w:jc w:val="both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21" w:hanging="0"/>
        <w:jc w:val="center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  <w:t>4. Порядок предоставления компенсации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21" w:hanging="0"/>
        <w:jc w:val="both"/>
        <w:rPr>
          <w:rFonts w:eastAsia="Times New Roman"/>
          <w:b/>
          <w:b/>
          <w:bCs/>
          <w:color w:val="000000"/>
          <w:lang w:bidi="ru-RU"/>
        </w:rPr>
      </w:pPr>
      <w:r>
        <w:rPr>
          <w:rFonts w:eastAsia="Times New Roman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121" w:hanging="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</w:t>
      </w:r>
      <w:r>
        <w:rPr>
          <w:rFonts w:eastAsia="Times New Roman"/>
          <w:color w:val="000000"/>
          <w:lang w:bidi="ru-RU"/>
        </w:rPr>
        <w:t xml:space="preserve">4.1. Компенсация на оплату за жилое помещение и коммунальные услуги участнику ВОВ назначается с первого числа месяца, в котором подано заявление и выплачивается ежемесячно за тем месяцем, в котором подано заявление с пакетом документов указанных в п.2.1.  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121" w:hanging="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 </w:t>
      </w:r>
      <w:r>
        <w:rPr>
          <w:rFonts w:eastAsia="Times New Roman"/>
          <w:color w:val="000000"/>
          <w:lang w:bidi="ru-RU"/>
        </w:rPr>
        <w:t>4.2. Отдел субсидий Администрации Рузского городского округа, ежемесячно перечисляет средства – компенсацию на оплату за жилое помещение и коммунальные услуги участнику ВОВ на имеющийся или вновь открываемый в выбранных получателями субсидий в банках банковские счета или пластиковые карты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right="-121" w:hanging="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</w:t>
      </w:r>
      <w:r>
        <w:rPr>
          <w:rFonts w:eastAsia="Times New Roman"/>
          <w:color w:val="000000"/>
          <w:lang w:bidi="ru-RU"/>
        </w:rPr>
        <w:t>4.3. Компенсация на оплату за жилое помещение и коммунальные услуги участнику ВОВ не выплачиваются после наступления событий, которые влекут за собой прекращение права на получение компенсации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ind w:left="580" w:right="680" w:hanging="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atLeast" w:line="0"/>
        <w:ind w:right="555" w:hanging="0"/>
        <w:jc w:val="center"/>
        <w:rPr>
          <w:rFonts w:eastAsia="Times New Roman"/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            </w:t>
      </w:r>
      <w:r>
        <w:rPr>
          <w:rFonts w:eastAsia="Times New Roman"/>
          <w:b/>
          <w:color w:val="000000"/>
          <w:lang w:bidi="ru-RU"/>
        </w:rPr>
        <w:t>5. Финансирование расходов, связанных с предоставлением компенс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none"/>
        </w:tabs>
        <w:spacing w:lineRule="atLeast" w:line="0"/>
        <w:ind w:left="709" w:right="555" w:hanging="0"/>
        <w:jc w:val="both"/>
        <w:rPr>
          <w:rFonts w:eastAsia="Times New Roman"/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ind w:firstLine="142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imes New Roman"/>
          <w:color w:val="000000"/>
          <w:lang w:bidi="ru-RU"/>
        </w:rPr>
        <w:t>5.1.  Отдел субсидий Администрации Рузского городского округа для получения средств на предоставление компенсации на оплату за жилое помещение и коммунальные услуги участника ВОВ в денежной форме, предоставляет в Финансовое Управление Рузского городского округа Моск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- сводный реестр и списки получателей компенсаций на оплату жилого помещения и коммунальных услуг на участника ВОВ, зарегистрированных и преимущественно проживающих на территории Рузского городского округа, с указанием контингента получателей компенсации и общего размера компенс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- соглашение на оказание услуг, заключенные с банковскими учрежд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ind w:firstLine="142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imes New Roman"/>
          <w:color w:val="000000"/>
          <w:lang w:bidi="ru-RU"/>
        </w:rPr>
        <w:t xml:space="preserve">5.2. Отдел субсидий Администрации Рузского городского округа в соответствии с заключенными договорами перечисляет денежные средства, предназначенные для выплаты компенсаций на оплату жилого помещения и коммунальных услуг на участника ВОВ, на открытые получателями компенсации, персонифицированные банковские счета или пластиковые карты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spacing w:lineRule="atLeast" w:line="0"/>
        <w:ind w:firstLine="142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Times New Roman"/>
          <w:color w:val="000000"/>
          <w:lang w:bidi="ru-RU"/>
        </w:rPr>
        <w:t>5.3. Расходы, связанные с предоставлением компенсации на оплату за жилое помещение и коммунальные услуги участникам ВОВ, включают в себя расходы непосредственно на предоставление компенсаций на оплату жилого помещения и коммунальных услуг на инвалида участника ВОВ, и расходы на обеспечение их предоставления.</w:t>
      </w:r>
    </w:p>
    <w:p>
      <w:pPr>
        <w:pStyle w:val="Normal"/>
        <w:spacing w:lineRule="auto" w:line="256" w:before="0" w:after="160"/>
        <w:ind w:firstLine="142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lang w:bidi="ru-RU"/>
        </w:rPr>
        <w:t>5.4. Финансирование расходов на предоставление компенсации на оплату за жилое помещение и коммунальные услуги участников ВОВ осуществляется за счет средств местного бюджет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  <w:iCs/>
          <w:sz w:val="20"/>
          <w:szCs w:val="20"/>
          <w:lang w:eastAsia="en-US"/>
        </w:rPr>
      </w:pPr>
      <w:r>
        <w:rPr>
          <w:rFonts w:cs="Calibri" w:ascii="Calibri" w:hAnsi="Calibri"/>
          <w:iCs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1:00Z</dcterms:created>
  <dc:creator>Пользователь</dc:creator>
  <dc:description/>
  <cp:keywords/>
  <dc:language>en-US</dc:language>
  <cp:lastModifiedBy>ARGO-18-014</cp:lastModifiedBy>
  <cp:lastPrinted>2021-05-13T09:51:00Z</cp:lastPrinted>
  <dcterms:modified xsi:type="dcterms:W3CDTF">2021-05-13T08:05:00Z</dcterms:modified>
  <cp:revision>6</cp:revision>
  <dc:subject/>
  <dc:title/>
</cp:coreProperties>
</file>