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монтаже нестационарного торгового объекта, расположен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ному ориентиру: п. Тучково, ул. Восточная вблизи д.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вобождения территории п. Тучково, Рузского городского округа Московской области от незаконно установленных объектов нестационарной торговли, в целях благоустройства территории п. Тучково, в соответствии с Федеральным законом от 06.10.2003 N 131-ФЗ «Об общих принципах организации местного самоуправления в Российской Федерации», постановлением Главы Рузского городского округа от 19.19.2017 № 1662 «Об утверждении Правил благоустройства на территории Рузского городского округа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остановлением Главы Рузского городского округа от 06.02.2020 № 271 «Об утверждении Схемы размещения нестационарных торговых объектов на территории Рузского городского округа Московской области на 2018-2022гг.», актом № 02 от 30.03.2018 о выявлении самовольно установленного (незаконно размещенного) нестационарного торгового объекта на территории Рузского городского округа Московской област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знать нестационарный торговый объект, расположенный по адресному ориентиру: Рузский городской округ, пос. Тучково, ул. Восточная вблизи дома №18, установленным с нарушениями действующего законодательст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Директору МБУ «Благоустройство» Анохину Л. Н. произвести демонтаж вышеуказанного нестационарного торгового объекта самостоятельно или с привлечением третьих лиц в срок до 20 июля 2020г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ределить местом для хранения демонтированного объекта территорию МБУ «Благоустройство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Разместить настоящее постановление на официальном сайте Рузского городского округа и опубликовать в газете «Красное 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         Шведова Д.В.</w:t>
      </w:r>
    </w:p>
    <w:p>
      <w:pPr>
        <w:pStyle w:val="Normal"/>
        <w:ind w:right="5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959"/>
      </w:tblGrid>
      <w:tr>
        <w:trPr>
          <w:trHeight w:val="301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Л.В. Спиридо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_» _________ 2018г.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О.П. 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8(496)272-41-31  opirmr@ma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Стройко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7:00Z</dcterms:created>
  <dc:creator>Пользователь</dc:creator>
  <dc:description/>
  <cp:keywords/>
  <dc:language>en-US</dc:language>
  <cp:lastModifiedBy>ARMR-53</cp:lastModifiedBy>
  <cp:lastPrinted>2018-12-26T10:10:00Z</cp:lastPrinted>
  <dcterms:modified xsi:type="dcterms:W3CDTF">2020-06-30T14:17:00Z</dcterms:modified>
  <cp:revision>2</cp:revision>
  <dc:subject/>
  <dc:title/>
</cp:coreProperties>
</file>