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№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монтаже нестационарного торгового объекта, расположенного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адресу: Московская область, Рузский городской округ, р.п. Тучково, ул. Восточная, вблизи д.18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споряжением Министерства потребительского рынка и услуг Московской области </w:t>
      </w:r>
      <w:r>
        <w:rPr>
          <w:rFonts w:cs="Times New Roman" w:ascii="Times New Roman" w:hAnsi="Times New Roman"/>
          <w:sz w:val="28"/>
          <w:szCs w:val="28"/>
        </w:rPr>
        <w:t>от 02.06.2014 № 16РВ-34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Об утверждении Методических рекомендаций по размещению нестационарных торговых объектов на территории муниципальных образований Московской области», </w:t>
      </w:r>
      <w:r>
        <w:rPr>
          <w:rFonts w:cs="Times New Roman" w:ascii="Times New Roman" w:hAnsi="Times New Roman"/>
          <w:sz w:val="28"/>
          <w:szCs w:val="28"/>
        </w:rPr>
        <w:t>постановлением Главы Рузского городского округа от 19.09.2017 № 1662 «Об утверждении Правил благоустройства на территории Рузского городского округа»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Главы Рузского городского округа от 07.09.2017  № 1542 «Об утверждении порядка выявления и демонтажа (сноса) самовольно установленных (незаконно размещенных) нестационарных торговых объектов на территории Рузского городского округа Московской области», актом о выявлении самовольно установленного (незаконно размещенного) нестационарного торгового объекта на территории Рузского городского округа Московской области № 02 от 30.03.2018 в целях освобождения территории р.п. Тучково, Рузского городского округа, Московской области, руководствуясь Уставом Рузского городского округа, Администрация Рузского городского округа постановляет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Признать нестационарный торговый объект, расположенный по адресу: Московская область, Рузский городской округ, р.п. Тучково,            ул. Восточная, вблизи д.18, установленным с нарушениями действующего законодательств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Директору МБУ «Благоустройство» Анохину Л. Н. произвести демонтаж вышеуказанного нестационарного торгового объекта самостоятельно или с привлечением третьих лиц в срок до 13 августа 2020г. 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Определить местом для хранения демонтированного объекта территорию МБУ «Благоустройство».</w:t>
      </w:r>
    </w:p>
    <w:p>
      <w:pPr>
        <w:pStyle w:val="Normal"/>
        <w:numPr>
          <w:ilvl w:val="0"/>
          <w:numId w:val="2"/>
        </w:numPr>
        <w:ind w:left="0" w:right="-1"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Опубликовать настоящее постановление в газете «Красное знамя» и разместить на официальном сайте Рузского городского округа в сети «Интернет»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Рузского городского округа          Шведова Д.В.</w:t>
      </w:r>
    </w:p>
    <w:p>
      <w:pPr>
        <w:pStyle w:val="Normal"/>
        <w:ind w:right="5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3"/>
        <w:gridCol w:w="4959"/>
      </w:tblGrid>
      <w:tr>
        <w:trPr>
          <w:trHeight w:val="301" w:hRule="atLeast"/>
        </w:trPr>
        <w:tc>
          <w:tcPr>
            <w:tcW w:w="430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округа  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Пархом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о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бщего отдела                                                         Л.В. Спиридоно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«_____» _________ 2018г.</w:t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рно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бщего отдела                                                                       О.П. Гаври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 __________ 2020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Филюшкина Марина Александровн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дел развития потребительского</w:t>
      </w:r>
    </w:p>
    <w:p>
      <w:pPr>
        <w:pStyle w:val="Normal"/>
        <w:rPr/>
      </w:pPr>
      <w:r>
        <w:rPr>
          <w:sz w:val="12"/>
          <w:szCs w:val="12"/>
        </w:rPr>
        <w:t>рынка, предпринимательства и сферы услуг, главный  экспер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л. 8(496)272-41-31  opirmr@ma</w:t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  <w:t>Стройко</w:t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27:00Z</dcterms:created>
  <dc:creator>Пользователь</dc:creator>
  <dc:description/>
  <cp:keywords/>
  <dc:language>en-US</dc:language>
  <cp:lastModifiedBy>ARMR-53</cp:lastModifiedBy>
  <cp:lastPrinted>2018-12-26T10:10:00Z</cp:lastPrinted>
  <dcterms:modified xsi:type="dcterms:W3CDTF">2020-07-13T11:28:00Z</dcterms:modified>
  <cp:revision>4</cp:revision>
  <dc:subject/>
  <dc:title/>
</cp:coreProperties>
</file>