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плате труда, компенсационных выплатах, выплатах стимулирующего характера работников муниципального казенного учреждения «Многофункциональный центр предоставления государственных и муниципальных услуг населению Руз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.07.2010г. №210-ФЗ «Об организации предоставления государственных и муниципальных услуг», Федеральным законом от 06.10.2003г.№131-ФЗ «Об общих принципах организации местного самоуправления в Российской Федерации», Постановлением Главы Рузского городского округа от 19.11.2018 года №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5.02.2019 г. №53-ПЛ), руководствуясь Уставом Рузского городского округа,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оложение об оплате труда, компенсационных выплатах, 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ах стимулирующего характера работников муниципального казенного учреждения «Многофункциональный центр предоставления государственных и муниципальных услуг населению Рузского городского округа»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вступает в силу с 01.01.2020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Главы Руз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т 18.06.2019 №2985 «Об утверждении Положения об оплате труда, компенсационных выплатах, выплатах стимулирующего характера работников муниципального казенного учреждения «Многофункциональный центр предоставления государственных и муниципальных услуг населению Рузс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публиковать   настоящее   Постановление в газете «Красное знамя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Рузского городского округа в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выполнением настоящего постановления возложить на Первого заместителя Главы администрации Рузского городского округа В.А. Шевяко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ского округа                                                              Н.Н.  Пархоменко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28:00Z</dcterms:created>
  <dc:creator>Пользователь</dc:creator>
  <dc:description/>
  <cp:keywords/>
  <dc:language>en-US</dc:language>
  <cp:lastModifiedBy>Татьяна Тимофеевна Белявая</cp:lastModifiedBy>
  <cp:lastPrinted>2019-06-11T09:35:00Z</cp:lastPrinted>
  <dcterms:modified xsi:type="dcterms:W3CDTF">2019-10-15T07:04:00Z</dcterms:modified>
  <cp:revision>4</cp:revision>
  <dc:subject/>
  <dc:title/>
</cp:coreProperties>
</file>