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 внесении изменений в Постановление Главы Рузского городского округа  от 22.07.2017 г.  № 1016 «О правилах определения требований к закупаемым органами местного самоуправления Рузского городского округа и подведомственными  и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10064" w:leader="none"/>
        </w:tabs>
        <w:ind w:firstLine="709"/>
        <w:jc w:val="both"/>
        <w:rPr/>
      </w:pPr>
      <w:r>
        <w:rPr>
          <w:rFonts w:eastAsia="Times New Roman"/>
        </w:rPr>
        <w:t>В соответствии с пунктом 2 части 4 статьи 19 Федерального закона от 05.04.2013 № 44-ФЗ «О контрактной системе в сфере закупок  товаров, работ, услуг для обеспечения государственных и муниципальных нужд, постановляю:</w:t>
      </w:r>
    </w:p>
    <w:p>
      <w:pPr>
        <w:pStyle w:val="Normal"/>
        <w:tabs>
          <w:tab w:val="clear" w:pos="708"/>
          <w:tab w:val="center" w:pos="10064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2"/>
        <w:rPr>
          <w:rFonts w:eastAsia="Times New Roman"/>
        </w:rPr>
      </w:pPr>
      <w:r>
        <w:rPr>
          <w:rFonts w:eastAsia="Times New Roman"/>
        </w:rPr>
        <w:t xml:space="preserve">1. Внести в Постановление  от </w:t>
      </w:r>
      <w:r>
        <w:rPr>
          <w:rFonts w:eastAsia="Times New Roman"/>
          <w:bCs/>
        </w:rPr>
        <w:t>22.07.2017 г.  № 1016 «О правилах определения требований к закупаемым органами местного самоуправления Рузского городского округа и подведомственными  им казенными учреждениями и бюджетными учреждениями отдельным видам товаров, работ, услуг (в том числе предельных цен товаров, работ, услуг)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иложение 2 к Правилам определения требований к закупаемым органами местного самоуправления, органами государственной власти Рузского городского округ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ложение №2, утвержденное Постановлением, изложить в новой редакции (Приложение №1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стить настоящее Постановление на официальном сайте Рузского городского округа в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9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лава городского округа              </w:t>
        <w:tab/>
        <w:t xml:space="preserve">                  </w:t>
        <w:tab/>
        <w:tab/>
        <w:tab/>
        <w:t xml:space="preserve">    Т.С.Витушева         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Верно: Начальник общего отдела    </w:t>
        <w:tab/>
        <w:tab/>
        <w:tab/>
        <w:tab/>
        <w:t xml:space="preserve">        </w:t>
        <w:tab/>
        <w:t xml:space="preserve">    О.П. Гаврилова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/>
      </w:pPr>
      <w:r>
        <w:rPr>
          <w:rFonts w:eastAsia="Times New Roman"/>
          <w:sz w:val="18"/>
          <w:szCs w:val="18"/>
        </w:rPr>
        <w:t>Главный экономист МБУ РГО «Благоустройство»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Яшина Е.В.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8(49627)22-061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lang w:val="en-US"/>
        </w:rPr>
        <w:t>tuchkovofin</w:t>
      </w:r>
      <w:r>
        <w:rPr>
          <w:rFonts w:eastAsia="Times New Roman"/>
          <w:sz w:val="18"/>
          <w:szCs w:val="18"/>
        </w:rPr>
        <w:t>@</w:t>
      </w:r>
      <w:r>
        <w:rPr>
          <w:rFonts w:eastAsia="Times New Roman"/>
          <w:sz w:val="18"/>
          <w:szCs w:val="18"/>
          <w:lang w:val="en-US"/>
        </w:rPr>
        <w:t>mail</w:t>
      </w:r>
      <w:r>
        <w:rPr>
          <w:rFonts w:eastAsia="Times New Roman"/>
          <w:sz w:val="18"/>
          <w:szCs w:val="18"/>
        </w:rPr>
        <w:t>.</w:t>
      </w:r>
      <w:r>
        <w:rPr>
          <w:rFonts w:eastAsia="Times New Roman"/>
          <w:sz w:val="18"/>
          <w:szCs w:val="18"/>
          <w:lang w:val="en-US"/>
        </w:rPr>
        <w:t>ru</w:t>
      </w:r>
    </w:p>
    <w:p>
      <w:pPr>
        <w:pStyle w:val="Normal"/>
        <w:spacing w:before="280" w:after="2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Проект представил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иректор муниципального бюджет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учреждения Руз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Благоустройство»       </w:t>
        <w:tab/>
        <w:tab/>
        <w:tab/>
        <w:tab/>
        <w:tab/>
        <w:tab/>
        <w:tab/>
        <w:t>О.В.Дубов                                                                                                 «__»_________________2019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Рузского городского округ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__2019г.                                                                  В.А. Шевя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узского городского округ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__2019г.                                                                  В.В. Жу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И.О. Начальника финансового управ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Администрации Руз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2019 г.                                                                     В.Б. Бузд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администрации Рузского городского округа                               </w:t>
        <w:tab/>
        <w:t xml:space="preserve">             А.В.Кузнец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__2019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Исполнител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Главный экономис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реждения Руз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«Благоустройство»                                  </w:t>
        <w:tab/>
        <w:tab/>
        <w:t xml:space="preserve"> </w:t>
        <w:tab/>
        <w:t xml:space="preserve">                           Е.В. Яшина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__2019 г.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авилам  определения требований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купаемым органами местного самоуправления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ми государственной власти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зского городского округа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одведомственными им казенными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ми и бюджетными учреждениями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ьным видам товаров, работ , услуг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том числе предельных цен товаров, работ, услуг)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ТЕЛЬНЫЙ 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ДЕЛЬНЫХ ВИДОВ ТОВАРОВ, РАБОТ,  УСЛУГ В ОТНОШЕНИИ КОТОРЫХ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ЮТСЯ ТРЕБОВАНИЯ  К ПОТРЕБИТЕЛЬСКИМ СВОЙСТВАМ И ИНЫМ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ИСТИКАМ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23"/>
        <w:gridCol w:w="2372"/>
        <w:gridCol w:w="1398"/>
        <w:gridCol w:w="1527"/>
        <w:gridCol w:w="1294"/>
        <w:gridCol w:w="193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 товаров, работ, услуг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Рузского городского округа «Благоустройство»</w:t>
            </w:r>
          </w:p>
        </w:tc>
      </w:tr>
      <w:tr>
        <w:trPr>
          <w:trHeight w:val="3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 «Рабочи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59.13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ая машина на базе трактора с усиленным передним мостом и навесным оборудованием в виде универсального  гидроповоротного отвала и щеточного оборудования с увлажнение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ц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не более 5 322  000,0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41.12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трехосный автомобиль самосвал грузоподъемностью 20 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ц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4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 цена не более 5 410 000,00</w:t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9:00Z</dcterms:created>
  <dc:creator>Пользователь</dc:creator>
  <dc:description/>
  <cp:keywords/>
  <dc:language>en-US</dc:language>
  <cp:lastModifiedBy>НачФЭО</cp:lastModifiedBy>
  <cp:lastPrinted>2017-05-03T16:19:00Z</cp:lastPrinted>
  <dcterms:modified xsi:type="dcterms:W3CDTF">2019-06-10T09:04:00Z</dcterms:modified>
  <cp:revision>4</cp:revision>
  <dc:subject/>
  <dc:title/>
</cp:coreProperties>
</file>