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</w:t>
      </w:r>
      <w:r>
        <w:rPr>
          <w:sz w:val="22"/>
          <w:szCs w:val="22"/>
          <w:lang w:val="en-US"/>
        </w:rPr>
        <w:t>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center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  утверждении  требований к закупаемым отдельным видам товаров, работ, услуг (в том числе предельных цен товаров, работ, услуг) для обеспечения нужд Муниципального бюджетного учреждения Рузского городского округа «Благоустройство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center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center" w:pos="10064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оответствии с пунктом 2 части 4 статьи 19 Федерального закона от 05.04.2013 № 44-ФЗ «О контрактной системе в сфере закупок  товаров, работ, услуг для обеспечения государственных и муниципальных нужд», Постановлением Правительства Российской федерации от 02 сентября 2015 года № 926,  «Об утверждении Общих правил определения требований к</w:t>
      </w:r>
      <w:r>
        <w:rPr>
          <w:rFonts w:eastAsia="Times New Roman"/>
          <w:bCs/>
        </w:rPr>
        <w:t xml:space="preserve">  закупаемым отдельным видам товаров, работ, услуг (в том числе предельных цен товаров, работ, услуг)», Постановлением Администрации Рузского муниципального района от 27.06.2016 № 1740 «Об утверждении требований к порядку разработки и принятия правовых актов Рузского муниципального района о нормировании в сфере закупок, содержанию указанных актов и обеспечению их исполнения»,  </w:t>
      </w:r>
      <w:r>
        <w:rPr>
          <w:rFonts w:eastAsia="Times New Roman"/>
        </w:rPr>
        <w:t xml:space="preserve">  постановляю:</w:t>
      </w:r>
    </w:p>
    <w:p>
      <w:pPr>
        <w:pStyle w:val="Normal"/>
        <w:tabs>
          <w:tab w:val="clear" w:pos="708"/>
          <w:tab w:val="center" w:pos="10064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Times New Roman"/>
        </w:rPr>
        <w:tab/>
        <w:t>1. Утвердить перечень подведомственных казенных  и бюджетных учреждений, на которые распространяется действие настоящего  постановления, при закупке  отдельных видов товаров, работ, услуг) для обеспечения нужд (Приложение 1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both"/>
        <w:outlineLvl w:val="2"/>
        <w:rPr/>
      </w:pPr>
      <w:r>
        <w:rPr/>
        <w:tab/>
        <w:t>2. Утвердить ведомственный перечень  отдельных видов товаров, работ, услуг, в отношении которых  определяются требования к потребительским  свойствам ( в том числе качеству)  и иным характеристикам, а так же значения таких  свойств и характеристик (Приложение №2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местить настоящее Постановление на официальном сайте Рузского городского округа в сети «Интер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395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3956" w:leader="none"/>
        </w:tabs>
        <w:ind w:firstLine="709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Глава городского округа              </w:t>
        <w:tab/>
        <w:t xml:space="preserve">                  </w:t>
        <w:tab/>
        <w:tab/>
        <w:tab/>
        <w:t xml:space="preserve">    Т.С.Витушева         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 xml:space="preserve">Верно: Начальник общего отдела    </w:t>
        <w:tab/>
        <w:tab/>
        <w:tab/>
        <w:tab/>
        <w:t xml:space="preserve">        </w:t>
        <w:tab/>
        <w:t xml:space="preserve">    О.П. Гаврилова</w:t>
      </w:r>
    </w:p>
    <w:p>
      <w:pPr>
        <w:pStyle w:val="Normal"/>
        <w:tabs>
          <w:tab w:val="clear" w:pos="708"/>
          <w:tab w:val="left" w:pos="4076" w:leader="none"/>
        </w:tabs>
        <w:jc w:val="both"/>
        <w:rPr/>
      </w:pPr>
      <w:r>
        <w:rPr>
          <w:rFonts w:eastAsia="Times New Roman"/>
          <w:sz w:val="18"/>
          <w:szCs w:val="18"/>
        </w:rPr>
        <w:t>Главный экономист МБУ РГО «Благоустройство»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Яшина Е.В.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8(49627)22-061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  <w:lang w:val="en-US"/>
        </w:rPr>
        <w:t>tuchkovofin</w:t>
      </w:r>
      <w:r>
        <w:rPr>
          <w:rFonts w:eastAsia="Times New Roman"/>
          <w:sz w:val="18"/>
          <w:szCs w:val="18"/>
        </w:rPr>
        <w:t>@</w:t>
      </w:r>
      <w:r>
        <w:rPr>
          <w:rFonts w:eastAsia="Times New Roman"/>
          <w:sz w:val="18"/>
          <w:szCs w:val="18"/>
          <w:lang w:val="en-US"/>
        </w:rPr>
        <w:t>mail</w:t>
      </w:r>
      <w:r>
        <w:rPr>
          <w:rFonts w:eastAsia="Times New Roman"/>
          <w:sz w:val="18"/>
          <w:szCs w:val="18"/>
        </w:rPr>
        <w:t>.</w:t>
      </w:r>
      <w:r>
        <w:rPr>
          <w:rFonts w:eastAsia="Times New Roman"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Проект представил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иректор муниципального бюджет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учреждения Руз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«Благоустройство»       </w:t>
        <w:tab/>
        <w:tab/>
        <w:tab/>
        <w:tab/>
        <w:tab/>
        <w:tab/>
        <w:tab/>
        <w:t>О.В.Дубов                                                                                                 «__»_________________2019 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Рузского городского округа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«__»_________________2019г.                                                                  В.А. Шевя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Рузского городского округа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«__»_________________2019г.                                                                  В.В. Жу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И.О. Начальника финансового управ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Администрации Руз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«__»_______________2019 г.                                                                     В.Б. Бузди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администрации Рузского городского округа                               </w:t>
        <w:tab/>
        <w:t xml:space="preserve">             А.В.Кузнец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«__»_________________2019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сполнитель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Главный экономис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учреждения Рузского городского округ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«Благоустройство»                                  </w:t>
        <w:tab/>
        <w:tab/>
        <w:t xml:space="preserve"> </w:t>
        <w:tab/>
        <w:t xml:space="preserve">                           Е.В. Яшина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  <w:t>«__»_________________2019 г.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зского городского округ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 № 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омственных казенных и бюджетных учреждений,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которые распространяется настоящее требование</w:t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66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07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лное наименование учрежд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раткое наименование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Юридически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бюджетное учреждение Рузского городского округа «Благоустройство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БУ РГО «Благоустрой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143100 Московская обл. Рузский район, г. Руза пер. Демократический д.13 </w:t>
            </w:r>
          </w:p>
        </w:tc>
      </w:tr>
    </w:tbl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Главы 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зского городского округ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 № 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ЫЙ ПЕРЕРЧЕНЬ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ьных видов товаров, работ, услуг, в отношении которых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ются требования к потребительским свойствам (в том числе качеству) и иным характеристикам ( в том числе предельные цены товаров, работ, услуг)</w:t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20"/>
        <w:gridCol w:w="1194"/>
        <w:gridCol w:w="738"/>
        <w:gridCol w:w="932"/>
        <w:gridCol w:w="1120"/>
        <w:gridCol w:w="846"/>
        <w:gridCol w:w="1114"/>
        <w:gridCol w:w="848"/>
        <w:gridCol w:w="1164"/>
        <w:gridCol w:w="82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П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дельного вида  товаров, работ, услу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 к потребительским свойствам (в том числе качеству) и иным характеристикам, утвержденные Администрацией Рузского городского округа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 к потребительским свойствам (в том числе качеству) и иным характеристикам, утвержденные Органами местного самоуправления Рузского городского округ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характерист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отклонения значения характеристики от  утвержденной  Администрацией  Рузского городского округ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ое назначение*</w:t>
            </w:r>
          </w:p>
        </w:tc>
      </w:tr>
      <w:tr>
        <w:trPr>
          <w:trHeight w:val="168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59.13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ая машина на базе трактора с усиленным передним мостом и навесным оборудованием в виде универсального  гидроповоротного отвала и щеточного оборудования с увлажнени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ые си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 нее более 5 322 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 нее более 5 322 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41.12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трехосный автомобиль самосвал грузоподъемностью 20 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4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 нее более 5 410 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 нее более 5 410 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407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9:00Z</dcterms:created>
  <dc:creator>Пользователь</dc:creator>
  <dc:description/>
  <cp:keywords/>
  <dc:language>en-US</dc:language>
  <cp:lastModifiedBy>НачФЭО</cp:lastModifiedBy>
  <cp:lastPrinted>2019-06-11T10:39:00Z</cp:lastPrinted>
  <dcterms:modified xsi:type="dcterms:W3CDTF">2019-06-11T07:39:00Z</dcterms:modified>
  <cp:revision>3</cp:revision>
  <dc:subject/>
  <dc:title/>
</cp:coreProperties>
</file>