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узского городского округа от 26.06.2019 № 3157 «</w:t>
      </w:r>
      <w:r>
        <w:rPr>
          <w:rFonts w:eastAsia="Times New Roman"/>
          <w:b/>
          <w:bCs/>
          <w:sz w:val="28"/>
          <w:szCs w:val="28"/>
        </w:rPr>
        <w:t>Об  утверждении  требований к закупаемым отдельным видам товаров, работ, услуг (в том числе предельных цен товаров, работ, услуг)»( в редакции  от 25.03.2020 №895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006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 товаров, работ, услуг для обеспечения государственных и муниципальных нужд», Постановлением Правительства Российской федерации от 02.09.2015  № 926  «Об утверждении Общих правил определения требований к</w:t>
      </w:r>
      <w:r>
        <w:rPr>
          <w:rFonts w:eastAsia="Times New Roman"/>
          <w:bCs/>
          <w:sz w:val="28"/>
          <w:szCs w:val="28"/>
        </w:rPr>
        <w:t xml:space="preserve">  закупаемым отдельным видам товаров, работ, услуг (в том числе предельных цен товаров, работ, услуг)», руководствуясь Уставом Рузского городского округа,</w:t>
      </w:r>
      <w:r>
        <w:rPr>
          <w:rFonts w:eastAsia="Times New Roman"/>
          <w:sz w:val="28"/>
          <w:szCs w:val="28"/>
        </w:rPr>
        <w:t xml:space="preserve"> Администрация Рузского городского округа, постановляет:</w:t>
      </w:r>
    </w:p>
    <w:p>
      <w:pPr>
        <w:pStyle w:val="Normal"/>
        <w:tabs>
          <w:tab w:val="clear" w:pos="708"/>
          <w:tab w:val="center" w:pos="1006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1. Внести  в </w:t>
      </w:r>
      <w:r>
        <w:rPr>
          <w:sz w:val="28"/>
          <w:szCs w:val="28"/>
        </w:rPr>
        <w:t>постановление Администрации Рузского городского округа от 26.06.2019 № 3157 «</w:t>
      </w:r>
      <w:r>
        <w:rPr>
          <w:rFonts w:eastAsia="Times New Roman"/>
          <w:bCs/>
          <w:sz w:val="28"/>
          <w:szCs w:val="28"/>
        </w:rPr>
        <w:t>Об  утверждении  требований к закупаемым отдельным видам товаров, работ, услуг (в том числе предельных цен товаров, работ, услуг)» (в редакции от 25.03.2020 №895) (далее – Постановление)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1. Приложение №2 к Постановлению «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 изложить  в новой редакции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стить настоящее Постановление на официальном сайте Рузского городского округа 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ородского округа              </w:t>
        <w:tab/>
        <w:t xml:space="preserve">                  </w:t>
        <w:tab/>
        <w:tab/>
        <w:tab/>
        <w:t xml:space="preserve">         Н.Н.Пархоменко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ерно: Начальник общего отдела    </w:t>
        <w:tab/>
        <w:tab/>
        <w:tab/>
        <w:t xml:space="preserve">        </w:t>
        <w:tab/>
        <w:t xml:space="preserve">          О.П. Гаврилова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/>
      </w:pPr>
      <w:r>
        <w:rPr>
          <w:rFonts w:eastAsia="Times New Roman"/>
          <w:sz w:val="18"/>
          <w:szCs w:val="18"/>
        </w:rPr>
        <w:t>Главный экономист МБУ РГО «Благоустройство»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Яшина Е.В. 8(49627)22-061 </w:t>
      </w:r>
      <w:r>
        <w:rPr>
          <w:rFonts w:eastAsia="Times New Roman"/>
          <w:sz w:val="18"/>
          <w:szCs w:val="18"/>
          <w:lang w:val="en-US"/>
        </w:rPr>
        <w:t>tuchkovofin</w:t>
      </w:r>
      <w:r>
        <w:rPr>
          <w:rFonts w:eastAsia="Times New Roman"/>
          <w:sz w:val="18"/>
          <w:szCs w:val="18"/>
        </w:rPr>
        <w:t>@</w:t>
      </w:r>
      <w:r>
        <w:rPr>
          <w:rFonts w:eastAsia="Times New Roman"/>
          <w:sz w:val="18"/>
          <w:szCs w:val="18"/>
          <w:lang w:val="en-US"/>
        </w:rPr>
        <w:t>mail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u w:val="single"/>
        </w:rPr>
        <w:t>Проект представ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иректор 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Благоустройство»       </w:t>
        <w:tab/>
        <w:tab/>
        <w:tab/>
        <w:tab/>
        <w:tab/>
        <w:tab/>
        <w:tab/>
        <w:t>Л.Н.Анохин «__»_________________2020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</w:t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__»_________________2020г.</w:t>
      </w:r>
      <w:r>
        <w:rPr>
          <w:rFonts w:eastAsia="Times New Roman"/>
        </w:rPr>
        <w:tab/>
        <w:tab/>
        <w:tab/>
        <w:tab/>
        <w:tab/>
        <w:tab/>
        <w:t xml:space="preserve"> Д.В.Шведов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__»_________________2020г.</w:t>
        <w:tab/>
        <w:tab/>
        <w:tab/>
        <w:tab/>
        <w:tab/>
        <w:tab/>
      </w:r>
      <w:r>
        <w:rPr>
          <w:rFonts w:eastAsia="Times New Roman"/>
        </w:rPr>
        <w:t>С.Д. Тимиргал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20 г.                                                                  Н.А. Роман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администрации Руз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2020 г.                                                                     Т.В.Ермола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Исполнител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Главный экономис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«Благоустройство»                                  </w:t>
        <w:tab/>
        <w:tab/>
        <w:t xml:space="preserve"> </w:t>
        <w:tab/>
        <w:t xml:space="preserve">                           Е.В. Яшина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узского городского округа</w:t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  № _______</w:t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з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6.2019 № 3157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Й ПЕРЕРЧЕНЬ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х видов товаров, работ, услуг, в отношении которых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тся требования к потребительским свойствам (в том числе качеству) и иным характеристикам ( 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12"/>
        <w:gridCol w:w="1183"/>
        <w:gridCol w:w="520"/>
        <w:gridCol w:w="921"/>
        <w:gridCol w:w="884"/>
        <w:gridCol w:w="1109"/>
        <w:gridCol w:w="913"/>
        <w:gridCol w:w="1166"/>
        <w:gridCol w:w="857"/>
        <w:gridCol w:w="1041"/>
      </w:tblGrid>
      <w:tr>
        <w:trPr>
          <w:trHeight w:val="1723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 ОКПД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тдельного вида  товаров, работ, услуг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ебования  к потребительским свойствам (в том числе качеству) и иным характеристикам, утвержденные Органами местного самоуправления Рузского городского округа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ебования  к потребительским свойствам (в том числе качеству) и иным характеристикам, утвержденные Органами местного самоуправления Рузского городского округа</w:t>
            </w:r>
          </w:p>
        </w:tc>
      </w:tr>
      <w:tr>
        <w:trPr>
          <w:trHeight w:val="2578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основание отклонения значения характеристики от  утвержденной  Администрацией  Рузского городского округ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альное назначение*</w:t>
            </w:r>
          </w:p>
        </w:tc>
      </w:tr>
      <w:tr>
        <w:trPr>
          <w:trHeight w:val="3570" w:hRule="atLeast"/>
        </w:trPr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.10.59.13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ммунальная машина на базе трактора с усиленным передним мостом и навесным оборудованием в виде универсального  гидроповоротного отвала и щеточного оборудования с увлажнние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более 8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 нее более 5 322 000,00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 нее более 5 322 000,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е более 400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е более 4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зовой трехосный автомобиль самосвал грузоподъемностью 20 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.10.41.12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 нее более 5 410 000,00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 нее более 5 410 000,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.10.22.00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а транспортные  с двигателем с искровым зажиганием, с рабочим объемом цилиндров  более 1500 см 3, нов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87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Не менее 87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648 000,00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648 000,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.10.42.111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Автомобили грузовые с бензиновым двигателем, имеющие технически допустимую максимальную массу не более 3,5 т 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149,6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149,6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1 294 000,00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1 294 000,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.10.59.27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редства транспортные, оснащённые подъемниками с рабочими платформами; 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139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139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едельная  цена не более 4 140 000,00 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4 140 000,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.92.26.110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Экскаваторы самоходные одноковшовые ; 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91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91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едельная  цена не более   7250 000,00 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7 250 000,00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8.30.23.1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Тракторы сельскохозяйственные колесные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ошадиные си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 менее 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едельная  цена не более  2 500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едельная  цена не более  2 500 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4:00Z</dcterms:created>
  <dc:creator>Пользователь</dc:creator>
  <dc:description/>
  <cp:keywords/>
  <dc:language>en-US</dc:language>
  <cp:lastModifiedBy>НачФЭО</cp:lastModifiedBy>
  <cp:lastPrinted>2020-06-16T12:13:00Z</cp:lastPrinted>
  <dcterms:modified xsi:type="dcterms:W3CDTF">2020-06-16T09:20:00Z</dcterms:modified>
  <cp:revision>50</cp:revision>
  <dc:subject/>
  <dc:title/>
</cp:coreProperties>
</file>