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здании Инвестиционного совета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ого инвестиционного климата, поддержки малого и среднего предпринимательства, увеличения числа рабочих мест, а также увеличения доходной части бюджетов всех уровней, в целях создания системы общественного контроля на территории Рузского городского округа, в соответствии с ФЗ от 06.10.2013г. №131-ФЗ «Об общих принципах организации местного самоуправления в Российской Федерации», Стандартом деятельности администрации Рузского городского округа Московской области по обеспечению благоприятного инвестиционного климата в Рузском городском округе, руководствуясь Уставом Рузского городского округа, 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Создать Инвестиционный совет по реализации инвестиционных проектов на территории Рузского городского округа Московской области (Далее Инвестиционный совет) и утвердить его состав (Приложение № 1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оложение об Инвестиционном совете Рузского городского округа Московской области (Приложение №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sz w:val="28"/>
          <w:szCs w:val="28"/>
        </w:rPr>
        <w:t>Главы городского округа                                                                     Т.С. Витуш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Predpr02</cp:lastModifiedBy>
  <cp:lastPrinted>2018-01-24T17:18:00Z</cp:lastPrinted>
  <dcterms:modified xsi:type="dcterms:W3CDTF">2019-03-22T08:11:00Z</dcterms:modified>
  <cp:revision>17</cp:revision>
  <dc:subject/>
  <dc:title/>
</cp:coreProperties>
</file>