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Межведомстве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просам потребительского рынка</w:t>
      </w:r>
    </w:p>
    <w:p>
      <w:pPr>
        <w:pStyle w:val="Normal"/>
        <w:jc w:val="center"/>
        <w:rPr/>
      </w:pPr>
      <w:r>
        <w:rPr>
          <w:sz w:val="28"/>
          <w:szCs w:val="28"/>
        </w:rPr>
        <w:t>в Рузском городском округе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взаимодействия органов местного самоуправления Рузского городского округа Московской области с уполномоченными территориальными органами федеральных органов исполнительной власти, уполномоченными территориальными органами государственных органов исполнительной власти Московской области, а также с юридическими лицами в реализации мер, направленных на проведение единой политики в сфере развития потребительского рынка в Рузском городском округе Московской области, руководствуясь Федеральным законом от 06.10.2003 №131-ФЗ "Об общих принципах организации местного самоуправления в Российской Федерации", Уставом Рузского городского округа Московской области,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оложение «О Межведомственной комиссии по вопросам потребительского рынка в Рузском городском округе Московской области»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состав Межведомственной комиссии по вопросам потребительского рынка в Рузском городском округе Московской области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Разместить настоящее постановление на официальном сайте Рузского городского округа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</w:t>
        <w:tab/>
        <w:t>Контроль за выполнением настоящего постановления возложить на Заместителя Главы Администрации Рузского городского округа Шведова Д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     Н.Н. Парх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уз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оск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_________ 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жведомстве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просам потребительского рынка городского округа Котель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Межведомственная комиссия по вопросам потребительского рынка (далее - Комиссия) является коллегиальным совещательным органом, координирующим взаимодействие органов местного самоуправления Рузского городского округа Московской области с уполномоченными территориальными органами федеральных органов исполнительной власти, уполномоченными территориальными органами государственных органов исполнительной власти Московской области, а также с юридическими лицами в реализации мер, направленных на проведение единой политики в сфере развития потребительского рынка в Рузском городском округе Московской област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 законодательством, законодательством Московской области, а также настоящим Положение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Состав Комиссии утверждается постановлением главы Рузского городского округа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Основные задач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1. разработка единой политики в сфере развития потребительского рынка, общественного питания и бытового обслуживания на территории Рузского городского округа Московской област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2. мониторинг и анализ ситуации, связанной с размещением торговых объектов, ярмарок, объектов общественного питания и бытового обслуживания на территории Московской области (далее - объекты потребительского рынка и услуг)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3. организация взаимодействия органов местного самоуправления Рузского городского округа Московской области с уполномоченными территориальными органами федеральных органов исполнительной власти, уполномоченными территориальными органами государственных органов исполнительной власти Московской области, а также с юридическими лицами в реализации мер, направленных на проведение единой политики в сфере развития потребительского рынка в Рузском  городском округе Московской област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4. оказание консультационной, методической поддержки органам местного самоуправления муниципальных образований Московской области, хозяйствующим субъектам по вопросам потребительского рынк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5. рассмотрение документов, представленных юридическими и физическими лицами для получения разрешения на установку нестационарного торгового объекта на земельных участках, на которые оформлены земельно-правовые отношения с органом государственной власти или органом местного самоуправления и на земельных участках, находящихся в част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Права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Для выполнения возложенных на нее задач Комиссия вправе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1. рассматривать проекты документов, обеспечивающих реализацию единой политики в сфере развития торговли, общественного питания и бытового обслуживания на территории Рузского городского округа Московской области, организовывать подготовку рекомендаций по их реализаци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2. запрашивать и получать в установленном законодательством порядке информацию (в том числе документы), необходимые для рассмотрения и решения вопросов, относящихся к деятельност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3. приглашать на заседания представителей заинтересованных территориальных органов федеральных органов исполнительной власти, органов государственной власти Московской области, хозяйствующих субъектов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4. вносить предложения главе Рузского городского округа Московской области по совершенствованию законодательства в пределах компетенци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5. создавать рабочие группы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6. рассматривать вопросы, связанные с организацией ярмарок на территории Рузского городского округа Московской област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7. рассматривать вопросы, связанные с размещением нестационарных торговых объектов, а также вопросы, связанные с включением хозяйствующих субъектов в схемы размещения нестационарных торговых объектов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8. представлять главе Рузского городского округа Московской области предложения по вопросам функционирования, размещения объектов потребительского рынка и услуг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9. анализировать деятельность организаций и предприятий потребительского рынка на территории Рузского городского округа Моск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10. принимать решения в пределах полномочий, представленных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рганизация деятельност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Комиссия рассматривает представленные материалы по вопросам, относящимся к деятельност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Комиссии проводятся не реже одного раза в кварт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дате, времени, месте проведения и повестке дня очередного заседания Комиссии члены Комиссии должны быть проинформированы не позднее чем за три дня до предполагаемой даты его пр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3. По отдельным рассматриваемым вопросам для участия в заседаниях Комиссии могут быть приглашены не являющиеся членами Комиссии представители должностные лица администрации Рузского городского округа Московской области, представители контролирующих, правоохранительных, надзорных органов, общественных и иных организаций, представляющих интересы хозяйствующих су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>4.4. Заседание Комиссии является правомочным при участии в нем не менее половины от общего числа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На заседании Комиссии докладывают члены Комиссии или приглашенные лица.</w:t>
      </w:r>
    </w:p>
    <w:p>
      <w:pPr>
        <w:pStyle w:val="Normal"/>
        <w:jc w:val="both"/>
        <w:rPr/>
      </w:pPr>
      <w:r>
        <w:rPr>
          <w:sz w:val="28"/>
          <w:szCs w:val="28"/>
        </w:rPr>
        <w:t>4.6. Председатель Комиссии может отложить принятие решения на срок, необходимый для получения недостающе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Комиссия принимает решение по рассматриваемому вопросу путем открытого голосования. В случае равенства голосов голос председателя является решающим.</w:t>
      </w:r>
    </w:p>
    <w:p>
      <w:pPr>
        <w:pStyle w:val="Normal"/>
        <w:jc w:val="both"/>
        <w:rPr/>
      </w:pPr>
      <w:r>
        <w:rPr>
          <w:sz w:val="28"/>
          <w:szCs w:val="28"/>
        </w:rPr>
        <w:t>4.8. Член Комиссии, не согласный с принятым решением, имеет право в письменном виде изложить свое особое мнение, которое подлежит обязательному приобщению к протоколу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Решение Комиссии оформляется протоколом, который подписывается председателем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Документы от имени Комиссии подписывает председатель Комиссии, в его отсутствие - заместитель председателя Комисс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10. 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bookmarkStart w:id="0" w:name="_Hlk34745650"/>
      <w:r>
        <w:rPr>
          <w:sz w:val="28"/>
          <w:szCs w:val="28"/>
        </w:rPr>
        <w:t>4.10.1</w:t>
      </w:r>
      <w:bookmarkEnd w:id="0"/>
      <w:r>
        <w:rPr>
          <w:sz w:val="28"/>
          <w:szCs w:val="28"/>
        </w:rPr>
        <w:t>. определяет время и место проведения заседани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0.2. осуществляет общее руководство деятельностью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0.3. председательствует на заседаниях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0.4. распределяет обязанности между членам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0.5. вносит предложения в повест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0.6. формирует рабочие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0.7. организует контроль за выполнением решений, принятых Комисси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0.8. подписывает документы, в том числе протоколы заседани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0.9. имеет право решающего голоса на заседаниях Комисс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11. Заместитель председателя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1.1. знакомится с материалами по вопросам, рассматриваемым Комисс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1.2. вносит предложения по вопросам, находящимся в компетенци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1.3. выполняет поручения Комиссии и ее председ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1.4. исполняет обязанности председателя Комиссии в случае его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отсутствия.</w:t>
      </w:r>
    </w:p>
    <w:p>
      <w:pPr>
        <w:pStyle w:val="Normal"/>
        <w:jc w:val="both"/>
        <w:rPr/>
      </w:pPr>
      <w:bookmarkStart w:id="1" w:name="_Hlk34745708"/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4.12. </w:t>
      </w:r>
      <w:bookmarkEnd w:id="1"/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2.1. вносят предложения в повестку дня заседани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2.2. знакомятся с материалами по вопросам, рассматриваемым Комисс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2.3. вносят предложения по вопросам, относящимся к компетенции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2.4. выполняют поручения Комиссии и ее председ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2" w:name="_Hlk34745883"/>
      <w:r>
        <w:rPr>
          <w:sz w:val="28"/>
          <w:szCs w:val="28"/>
        </w:rPr>
        <w:t xml:space="preserve">4.12.5. </w:t>
      </w:r>
      <w:bookmarkEnd w:id="2"/>
      <w:r>
        <w:rPr>
          <w:sz w:val="28"/>
          <w:szCs w:val="28"/>
        </w:rPr>
        <w:t xml:space="preserve">участвуют в подготовке вопросов на заседания Комиссии и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осуществляют необходимые меры по выполнению ее реш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12.6. докладывают на заседаниях Комиссии по вопросам, относящимся к их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компетен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2.7. ведет протокол заседани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2.8. рассылают копии протоколов заседаний (решений) Комиссии членам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Комиссии и другим заинтересованным лица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12.9. излагают в письменном виде свое особое мнение в случае несогласия с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нятым решением Комисс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.13. Комиссия может быть реорганизована и прекратить свою деятельность на основании постановления главы Рузского городского округа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Рузского 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осковской области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_________ 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вопросам потребительского ры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узском городском округе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Председател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Шведов Д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446" w:hanging="0"/>
              <w:jc w:val="both"/>
              <w:rPr/>
            </w:pPr>
            <w:r>
              <w:rPr>
                <w:rFonts w:eastAsia="Times New Roman" w:cs="Arial"/>
                <w:sz w:val="28"/>
                <w:szCs w:val="28"/>
              </w:rPr>
              <w:t>–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Arial"/>
                <w:sz w:val="28"/>
                <w:szCs w:val="28"/>
              </w:rPr>
              <w:t xml:space="preserve">Заместитель Главы Администрации Рузского   </w:t>
            </w:r>
          </w:p>
          <w:p>
            <w:pPr>
              <w:pStyle w:val="Normal"/>
              <w:widowControl w:val="false"/>
              <w:autoSpaceDE w:val="false"/>
              <w:ind w:right="446" w:hanging="0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Arial"/>
                <w:sz w:val="28"/>
                <w:szCs w:val="28"/>
              </w:rPr>
              <w:t>городского округа (руководитель МВК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 xml:space="preserve">Члены рабочей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групп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Заборонюк О.В.</w:t>
            </w:r>
          </w:p>
          <w:p>
            <w:pPr>
              <w:pStyle w:val="Normal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Дербенев И.С.</w:t>
            </w:r>
          </w:p>
          <w:p>
            <w:pPr>
              <w:pStyle w:val="Normal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 xml:space="preserve">Голубина Ю.Е.         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 xml:space="preserve">- Начальник отдела развития потребительского рынк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Arial"/>
                <w:sz w:val="28"/>
                <w:szCs w:val="28"/>
              </w:rPr>
              <w:t xml:space="preserve">и сферы услуг МКУ «Центр по развитию  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Arial"/>
                <w:sz w:val="28"/>
                <w:szCs w:val="28"/>
              </w:rPr>
              <w:t xml:space="preserve">инвестиционной деятельности и оказанию поддержки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Arial"/>
                <w:sz w:val="28"/>
                <w:szCs w:val="28"/>
              </w:rPr>
              <w:t>субъектам МСП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Arial"/>
                <w:sz w:val="28"/>
                <w:szCs w:val="28"/>
              </w:rPr>
              <w:t xml:space="preserve">- начальник управления капитального ремонта,  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Arial"/>
                <w:sz w:val="28"/>
                <w:szCs w:val="28"/>
              </w:rPr>
              <w:t xml:space="preserve">строительства, дорожной деятельности и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Arial"/>
                <w:sz w:val="28"/>
                <w:szCs w:val="28"/>
              </w:rPr>
              <w:t>благоустрой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/>
                <w:sz w:val="28"/>
                <w:szCs w:val="28"/>
              </w:rPr>
              <w:t xml:space="preserve">-  начальник управления земельно-имущественных    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Arial"/>
                <w:sz w:val="28"/>
                <w:szCs w:val="28"/>
              </w:rPr>
              <w:t>отношений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Доренкова Ю.Ю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ind w:right="446" w:hanging="0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- Заместитель начальника правового управлени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Лущихина Е.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 xml:space="preserve">Мозгалина Н. Ю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 xml:space="preserve">Сковпень А.Д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Добровольский А.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 xml:space="preserve">Огановский А.М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- руководитель отдела «Реклама контроль»      администрации Рузс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 xml:space="preserve">- начальник территориального отдела Управления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 xml:space="preserve">Роспотребнадзора по Московской области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/>
                <w:sz w:val="28"/>
                <w:szCs w:val="28"/>
              </w:rPr>
              <w:t xml:space="preserve">Одинцовском, Можайском, Наро-Фоминском,   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Рузском районах, городе Звенигород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- начальник ТО-31 главного управления   государственного технического надзора Московской  области по Рузскому району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- начальник Межрайонной ИНФС России №21 по   Московск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/>
                <w:sz w:val="28"/>
                <w:szCs w:val="28"/>
              </w:rPr>
              <w:t xml:space="preserve">-начальник отделения по исполнению  административного законодательства ОМВД России 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по Рузскому району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Дергачев В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По согласован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По согласовани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 xml:space="preserve">По согласованию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 xml:space="preserve">- представитель территориального подразделения ГУ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Arial"/>
                <w:sz w:val="28"/>
                <w:szCs w:val="28"/>
              </w:rPr>
              <w:t>МЧС РФ по М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Arial"/>
                <w:sz w:val="28"/>
                <w:szCs w:val="28"/>
              </w:rPr>
              <w:t xml:space="preserve">- представитель территориального подразделения ресурсоснабжающей организации (электросети)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- представитель территориального подразделения ресурсоснабжающей организации (водоснабжения и водоотведени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Arial"/>
                <w:sz w:val="28"/>
                <w:szCs w:val="28"/>
              </w:rPr>
              <w:t>- представитель территориального подразделения регионального оператора по обращению с ТБО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Секретарь  Филюшкина М.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- главный эксперт отдела развития потребительского рынка и сферы услуг МКУ «Центр по развитию инвестиционной деятельности и оказанию поддержки субъектам МСП»</w:t>
            </w:r>
          </w:p>
        </w:tc>
      </w:tr>
    </w:tbl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56:00Z</dcterms:created>
  <dc:creator>Пользователь</dc:creator>
  <dc:description/>
  <cp:keywords/>
  <dc:language>en-US</dc:language>
  <cp:lastModifiedBy>ARMR-53</cp:lastModifiedBy>
  <cp:lastPrinted>2019-12-18T15:29:00Z</cp:lastPrinted>
  <dcterms:modified xsi:type="dcterms:W3CDTF">2020-03-10T13:35:00Z</dcterms:modified>
  <cp:revision>4</cp:revision>
  <dc:subject/>
  <dc:title/>
</cp:coreProperties>
</file>