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 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Рузского городского округа Московской области от 19.03.2020 № 815 «О создании и утверждении состава Межведомствен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вопросам потребительского рын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Рузском городском округе Московской области»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взаимодействия органов местного самоуправления Рузского городского округа Московской области с уполномоченными территориальными органами федеральных органов исполнительной власти, уполномоченными территориальными органами государственных органов исполнительной власти Московской области, а также с юридическими лицами в реализации мер, направленных на проведение единой политики в сфере развития потребительского рынка в Рузском городском округе Московской области, руководствуясь Федеральным законом от 06.10.2003 №131-ФЗ «Об общих принципах организации местного самоуправления в Российской Федерации», Уставом Рузского городского округа Московской области, Администрация Рузского городского округа Московской области 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остановление Администрации Рузского городского округа Московской области от 19.03.2020 № 815 «О создании и утверждении состава Межведомственной комиссии по вопросам потребительского рынка в Рузском городском округе Московской области» изложить в новой редакции (приложение №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Утвердить Положение о Межведомственной комиссии по вопросам потребительского рынка в Рузском городском округе Московской области        (приложение №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</w:t>
        <w:tab/>
        <w:t>Контроль за исполнением настоящего постановления возложить на Заместителя Главы Администрации Рузского городского округа Шведова Д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Н.Н. Пархоменко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ложение №1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узского городского округа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___________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вопросам потребительского ры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узском городском округе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Председа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.Шведов Д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446" w:hanging="0"/>
              <w:jc w:val="both"/>
              <w:rPr/>
            </w:pPr>
            <w:r>
              <w:rPr>
                <w:rFonts w:eastAsia="Times New Roman" w:cs="Arial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 xml:space="preserve">Заместитель Главы Администрации Рузского   </w:t>
            </w:r>
          </w:p>
          <w:p>
            <w:pPr>
              <w:pStyle w:val="Normal"/>
              <w:widowControl w:val="false"/>
              <w:autoSpaceDE w:val="false"/>
              <w:ind w:right="446" w:hanging="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Arial"/>
                <w:sz w:val="28"/>
                <w:szCs w:val="28"/>
              </w:rPr>
              <w:t>городского округа (руководитель МВК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 xml:space="preserve">Члены рабочей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групп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2.Заборонюк О.В.</w:t>
            </w:r>
          </w:p>
          <w:p>
            <w:pPr>
              <w:pStyle w:val="Normal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3.Дербенев И.С.</w:t>
            </w:r>
          </w:p>
          <w:p>
            <w:pPr>
              <w:pStyle w:val="Normal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 xml:space="preserve">4.Голубина Ю.Е.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 xml:space="preserve">- начальник отдела развития потребительского рынк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 xml:space="preserve">и сферы услуг МКУ «Центр по развитию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 xml:space="preserve">инвестиционной деятельности и оказанию поддержк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>субъектам МСП»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 xml:space="preserve">- начальник управления капитального ремонта,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 xml:space="preserve">строительства, дорожной деятельности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 xml:space="preserve">благоустройства Администрации Рузского городского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>округа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/>
                <w:sz w:val="28"/>
                <w:szCs w:val="28"/>
              </w:rPr>
              <w:t xml:space="preserve">-  начальник управления земельно-имуществен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Arial"/>
                <w:sz w:val="28"/>
                <w:szCs w:val="28"/>
              </w:rPr>
              <w:t xml:space="preserve">отношений Администрации Рузского городского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Arial"/>
                <w:sz w:val="28"/>
                <w:szCs w:val="28"/>
              </w:rPr>
              <w:t>округа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5.Доренкова Ю.Ю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ind w:right="446" w:hanging="0"/>
              <w:rPr/>
            </w:pPr>
            <w:r>
              <w:rPr>
                <w:rFonts w:eastAsia="Times New Roman" w:cs="Arial"/>
                <w:sz w:val="28"/>
                <w:szCs w:val="28"/>
              </w:rPr>
              <w:t xml:space="preserve">- заместитель начальника правового управления  </w:t>
            </w:r>
          </w:p>
          <w:p>
            <w:pPr>
              <w:pStyle w:val="Normal"/>
              <w:widowControl w:val="false"/>
              <w:autoSpaceDE w:val="false"/>
              <w:ind w:right="446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 xml:space="preserve">Администрации Рузского городского </w:t>
            </w:r>
          </w:p>
          <w:p>
            <w:pPr>
              <w:pStyle w:val="Normal"/>
              <w:widowControl w:val="false"/>
              <w:autoSpaceDE w:val="false"/>
              <w:ind w:right="446" w:hanging="0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>округа;</w:t>
            </w:r>
          </w:p>
          <w:p>
            <w:pPr>
              <w:pStyle w:val="Normal"/>
              <w:widowControl w:val="false"/>
              <w:autoSpaceDE w:val="false"/>
              <w:ind w:right="446" w:hanging="0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6.Суворов Д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 xml:space="preserve">7.Мозгалина Н. Ю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 xml:space="preserve">8.Игошева О.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7" w:hanging="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9.Добровольский А.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 xml:space="preserve">10.Огановский А.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- начальник отдела «Реклама-контроль» МАУ «Издательский дом «Подмосковье-Запад»    Администрации Рузского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 xml:space="preserve">- начальник территориального отдела Управ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 xml:space="preserve">Роспотребнадзора по Московской области в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Одинцовском, Можайском, Наро-Фоминском,   Рузском районах, городе Звенигород (по согласованию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 xml:space="preserve">- начальник территориального отдела № 31 г. Рузы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Arial"/>
                <w:sz w:val="28"/>
                <w:szCs w:val="28"/>
              </w:rPr>
              <w:t xml:space="preserve">Главного управления Государственного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Arial"/>
                <w:sz w:val="28"/>
                <w:szCs w:val="28"/>
              </w:rPr>
              <w:t xml:space="preserve">Административно-Технического Надзора Московской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Arial"/>
                <w:sz w:val="28"/>
                <w:szCs w:val="28"/>
              </w:rPr>
              <w:t>области 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 xml:space="preserve">- начальник Межрайонной ИНФС России №21 по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Arial"/>
                <w:sz w:val="28"/>
                <w:szCs w:val="28"/>
              </w:rPr>
              <w:t>Московской области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 xml:space="preserve">-начальник отделения по исполнению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Arial"/>
                <w:sz w:val="28"/>
                <w:szCs w:val="28"/>
              </w:rPr>
              <w:t xml:space="preserve">административного законодательства ОМВД России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Arial"/>
                <w:sz w:val="28"/>
                <w:szCs w:val="28"/>
              </w:rPr>
              <w:t>по Рузскому городскому округу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1. Дергачев В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/>
                <w:sz w:val="28"/>
                <w:szCs w:val="28"/>
              </w:rPr>
              <w:t xml:space="preserve">-представитель территориального подразделения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Arial"/>
                <w:sz w:val="28"/>
                <w:szCs w:val="28"/>
              </w:rPr>
              <w:t xml:space="preserve">Главного Управления МЧС России по МО (п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Arial"/>
                <w:sz w:val="28"/>
                <w:szCs w:val="28"/>
              </w:rPr>
              <w:t>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 xml:space="preserve">- представитель территориального подразделения ПА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 xml:space="preserve">«МОЭСК» Филиал «Западные электротехническ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 xml:space="preserve">сети» (Рузский РЭС) (по согласованию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 xml:space="preserve">- представитель Акционерного Общества «Жилсервис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 xml:space="preserve">- представитель территориального подразделения п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 xml:space="preserve">обращению с ТБО ООО «Рузский региональ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>оператор» (по согласованию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 xml:space="preserve">15.               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 xml:space="preserve">- представитель территориального подразделения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Arial"/>
                <w:sz w:val="28"/>
                <w:szCs w:val="28"/>
              </w:rPr>
              <w:t>Управления Росреестра по МО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5.Секретарь  Филюшкина М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/>
                <w:sz w:val="28"/>
                <w:szCs w:val="28"/>
              </w:rPr>
              <w:t xml:space="preserve">- главный эксперт отдела развития потребительского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 xml:space="preserve">рынка и сферы услуг МКУ «Центр по развитию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 xml:space="preserve">инвестиционной деятельности и оказанию поддержк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>субъектам МСП»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иложение №2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узского городского округ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отребительского рынка в Рузском городском округ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Межведомственная комиссия по вопросам потребительского рынка (далее - Комиссия) является коллегиальным совещательным органом, координирующим взаимодействие органов местного самоуправления Рузского городского округа Московской области с уполномоченными территориальными органами федеральных органов исполнительной власти, уполномоченными территориальными органами государственных органов исполнительной власти Московской области, направленных на проведение единой политики в сфере развития потребительского рынка в Рузском городском округе Москов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 законодательством, законодательством Московской области, а также настоящим Положение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Состав Комиссии утверждается постановлением Администрации Рузского городского округ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задач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. разработка единой политики в сфере развития потребительского рынка, общественного питания и бытового обслуживания на территории Рузского городского округа Московской обла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2. мониторинг и анализ ситуации, связанной с размещением торговых объектов, ярмарок, объектов общественного питания и бытового обслуживания на территории Московской области (далее - объекты потребительского рынка и услуг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3. организация взаимодействия органов местного самоуправления Рузского городского округа Московской области с уполномоченными территориальными органами федеральных органов исполнительной власти, уполномоченными территориальными органами государственных органов исполнительной власти Московской области, а также с юридическими лицами в реализации мер, направленных на проведение единой политики в сфере развития потребительского рынка в Рузском  городском округе Московской обла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4. оказание консультационной, методической поддержки органам местного самоуправления муниципальных образований Московской области, хозяйствующим субъектам по вопросам потребительского рынк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5. рассмотрение документов, представленных юридическими и физическими лицами для получения разрешения на установку нестационарного торгового объекта на земельных участках, на которые оформлены земельно-правовые отношения с органом государственной власти или органом местного самоуправления и на земельных участках, находящихся в част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я выполнения возложенных на нее задач Комиссия вправ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1. рассматривать проекты документов, обеспечивающих реализацию единой политики в сфере развития торговли, общественного питания и бытового обслуживания на территории Рузского городского округа Московской области, организовывать подготовку рекомендаций по их реализац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2. запрашивать и получать в установленном законодательством порядке информацию (в том числе документы), необходимые для рассмотрения и решения вопросов, относящихся к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3. приглашать на заседания представителей территориальных органов федеральных органов исполнительной власти, органов государственной власти Московской области, хозяйствующих субъект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4. вносить предложения Главе Рузского городского округа Московской области по совершенствованию законодательства в пределах компетенц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5. создавать рабочие групп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6. рассматривать вопросы, связанные с организацией ярмарок на территории Рузского городского округа Моск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7. рассматривать вопросы, связанные с размещением нестационарных торговых объектов, а также вопросы, связанные с включением хозяйствующих субъектов в схемы размещения нестационарных торговых объект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8. представлять Главе Рузского городского округа Московской области предложения по вопросам функционирования, размещения объектов потребительского рынка и услуг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9. анализировать деятельность организаций и предприятий потребительского рынка на территории Рузского городского округа Моск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10. принимать решения в пределах полномочий, представленных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деятельност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Заседания Комиссии проводятся не реже одного раза в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дате, времени, месте проведения и повестке дня очередного заседания Комиссии члены Комиссии должны быть проинформированы не позднее чем за три дня до предполагаемой даты ег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2. По отдельным рассматриваемым вопросам для участия в заседаниях Комиссии  приглашаются не являющиеся членами Комиссии представители, должностные лица Администрации Рузского городского округа Московской области, представители контролирующих, правоохранительных, надзорных органов, общественных и иных организаций, представляющих интересы хозяйствующих су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4.3. Заседание Комиссии является правомочным при участии в нем не менее половины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На заседании Комиссии докладывают члены рабочей группы Комиссии или приглашенные должност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ссии вправе отложить принятие решения для получения недостающей информации, сроком 1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>4.6. Комиссия принимает решение по рассматриваемому вопросу путем открытого голосования. В случае равенства голосов голос председателя является решающим.</w:t>
      </w:r>
    </w:p>
    <w:p>
      <w:pPr>
        <w:pStyle w:val="Normal"/>
        <w:jc w:val="both"/>
        <w:rPr/>
      </w:pPr>
      <w:r>
        <w:rPr>
          <w:sz w:val="28"/>
          <w:szCs w:val="28"/>
        </w:rPr>
        <w:t>4.7. Член Комиссии, не согласный с принятым решением, имеет право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Решение Комиссии оформляется протоколом, который подписывается председателем Комиссии и секретарем.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 от имени Комиссии подписывает председатель Комиссии, в его отсутствие -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bookmarkStart w:id="0" w:name="_Hlk34745650"/>
      <w:r>
        <w:rPr>
          <w:sz w:val="28"/>
          <w:szCs w:val="28"/>
        </w:rPr>
        <w:t>4.9.1</w:t>
      </w:r>
      <w:bookmarkEnd w:id="0"/>
      <w:r>
        <w:rPr>
          <w:sz w:val="28"/>
          <w:szCs w:val="28"/>
        </w:rPr>
        <w:t>. определяет время и место проведения заседа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4.9.2. осуществляет общее руководство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3. председательствует на заседаниях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4.9.4. распределяет обязанности между членам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5. вносит предложения в повес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6. формирует рабочие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4.9.7. организует контроль за выполнением решений, принятых Комиссией;</w:t>
      </w:r>
    </w:p>
    <w:p>
      <w:pPr>
        <w:pStyle w:val="Normal"/>
        <w:jc w:val="both"/>
        <w:rPr/>
      </w:pPr>
      <w:r>
        <w:rPr>
          <w:sz w:val="28"/>
          <w:szCs w:val="28"/>
        </w:rPr>
        <w:t>4.9.8. подписывает документы, в том числе протоколы заседа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4.9.9. имеет право решающего голоса на заседаниях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4.10. 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4.10.1. знакомится с материалами по вопросам, рассматриваемым Комиссией;</w:t>
      </w:r>
    </w:p>
    <w:p>
      <w:pPr>
        <w:pStyle w:val="Normal"/>
        <w:jc w:val="both"/>
        <w:rPr/>
      </w:pPr>
      <w:r>
        <w:rPr>
          <w:sz w:val="28"/>
          <w:szCs w:val="28"/>
        </w:rPr>
        <w:t>4.10.2. вносит предложения по вопросам, находящимся в компетенц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4.10.3. выполняет поручения Комиссии и ее предсе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4. исполняет обязанности председателя Комиссии в случае его отсутствия.</w:t>
      </w:r>
      <w:bookmarkStart w:id="1" w:name="_Hlk34745708"/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11. </w:t>
      </w:r>
      <w:bookmarkEnd w:id="1"/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4.11.1. вносят предложения в повестку дня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4.11.2. знакомятся с материалами по вопросам, рассматриваемым Комиссией;</w:t>
      </w:r>
    </w:p>
    <w:p>
      <w:pPr>
        <w:pStyle w:val="Normal"/>
        <w:jc w:val="both"/>
        <w:rPr/>
      </w:pPr>
      <w:r>
        <w:rPr>
          <w:sz w:val="28"/>
          <w:szCs w:val="28"/>
        </w:rPr>
        <w:t>4.11.3. вносят предложения по вопросам, относящимся к компетенц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4.11.4. выполняют поручения Комиссии и ее председателя;</w:t>
      </w:r>
    </w:p>
    <w:p>
      <w:pPr>
        <w:pStyle w:val="Normal"/>
        <w:jc w:val="both"/>
        <w:rPr/>
      </w:pPr>
      <w:bookmarkStart w:id="2" w:name="_Hlk34745883"/>
      <w:r>
        <w:rPr>
          <w:sz w:val="28"/>
          <w:szCs w:val="28"/>
        </w:rPr>
        <w:t xml:space="preserve">4.11.5. </w:t>
      </w:r>
      <w:bookmarkEnd w:id="2"/>
      <w:r>
        <w:rPr>
          <w:sz w:val="28"/>
          <w:szCs w:val="28"/>
        </w:rPr>
        <w:t>участвуют в подготовке вопросов на заседания Комиссии и осуществляют необходимые меры по выполнению ее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4.11.6. докладывают на заседаниях Комиссии по вопросам, относящимся к их       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4.11.7. ведет протокол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4.11.8. рассылают копии протоколов заседаний (решений) Комиссии членам Комиссии и другим заинтересованны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11.9. излагают в письменном виде свое особое мнение в случае несогласия с  принятым решением Комисс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12. Комиссия может быть реорганизована и прекратить свою деятельность на основании постановления Администрации Рузского городского округ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2:00Z</dcterms:created>
  <dc:creator>Пользователь</dc:creator>
  <dc:description/>
  <cp:keywords/>
  <dc:language>en-US</dc:language>
  <cp:lastModifiedBy>ARMR-53</cp:lastModifiedBy>
  <cp:lastPrinted>2020-07-30T10:15:00Z</cp:lastPrinted>
  <dcterms:modified xsi:type="dcterms:W3CDTF">2020-07-30T08:01:00Z</dcterms:modified>
  <cp:revision>5</cp:revision>
  <dc:subject/>
  <dc:title/>
</cp:coreProperties>
</file>