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___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2"/>
        </w:rPr>
      </w:pPr>
      <w:r>
        <w:rPr>
          <w:rFonts w:eastAsia="Times New Roman"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firstLine="36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внесении изменений в Состав Совета руководителей муниципальных образовательных организаций Рузского городского округа Московской области, утвержденный постановлением Администрации Рузского городского округа Московской области от 26.04.2019 № 1972 «О создании Совета руководителей муниципальных образовательных организаций Рузского городского округа Московской области»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В целях обеспечения координации деятельности муниципальных образовательных организаций по вопросам совершенствования организации процесса обучения и повышения качества подготовки специалистов, в соответствии с Федеральным законом от 29.12.2012 № 273-ФЗ «Об образовании в Российской Федераци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Состав Совета руководителей муниципальных образовательных организаций Рузского городского округа Московской области</w:t>
      </w:r>
      <w:r>
        <w:rPr>
          <w:rFonts w:eastAsia="Times New Roman"/>
          <w:bCs/>
          <w:sz w:val="26"/>
          <w:szCs w:val="26"/>
        </w:rPr>
        <w:t>, утвержденный постановлением Администрации Рузского городского округа Московской области от 26.04.2019 № 1972 «О создании Совета руководителей муниципальных образовательных организаций Рузского городского округа Московской области», изложить в новой редакции (прилагается)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</w:t>
        <w:tab/>
        <w:tab/>
        <w:t xml:space="preserve">Н.Н. Пархоменко </w:t>
      </w:r>
    </w:p>
    <w:p>
      <w:pPr>
        <w:pStyle w:val="Normal"/>
        <w:jc w:val="both"/>
        <w:rPr>
          <w:rFonts w:eastAsia="Times New Roman"/>
          <w:sz w:val="28"/>
          <w:szCs w:val="29"/>
        </w:rPr>
      </w:pPr>
      <w:r>
        <w:rPr>
          <w:rFonts w:eastAsia="Times New Roman"/>
          <w:sz w:val="28"/>
          <w:szCs w:val="29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Утверждено 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  <w:sz w:val="18"/>
          <w:szCs w:val="16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Рузского городского округа 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  <w:sz w:val="18"/>
          <w:szCs w:val="16"/>
        </w:rPr>
        <w:t>от ______________ № ________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Приложение № 1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Рузского городского округа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т 26.04.2019 № 1972</w:t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став Совета руководителей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узского городского округа Московской области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карова Окса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ьник Управления образования Администрации Руз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угарова Галина Владими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ститель начальника Управления образования Администрации Руз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ершавина Екатери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отдела по работе с образовательными учреждения Управления образования Администрации Рузского городского окру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уваева Татьяна Виктор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АОУ «Гимназия № 1 г. Руз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урлаенко Татьяна Алекс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ОУ «Николь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Щербакова Татьяна Алекс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ОУ «Колюбак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Юмашева Олеся Александр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ОУ «Нововолков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лиева Галина Дмитри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ОУ «Нестеровский лиц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идорова Елена Михай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едующий МАДОУ «Детский сад № 3 общеразвивающего ви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иселева Жанна Фед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едующий МАДОУ «Детский сад № 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еканова Марина Дмитрие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 МБОУ ДО «Центр детского творче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яева Татья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ОУ ДПО «учебно-методически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унева Гал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Рузской районной организации профсоюза работников народного образования и науки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Пользователь</dc:creator>
  <dc:description/>
  <cp:keywords/>
  <dc:language>en-US</dc:language>
  <cp:lastModifiedBy>Дмитрий Шершавин</cp:lastModifiedBy>
  <cp:lastPrinted>2020-07-07T09:11:00Z</cp:lastPrinted>
  <dcterms:modified xsi:type="dcterms:W3CDTF">2020-07-07T06:11:00Z</dcterms:modified>
  <cp:revision>46</cp:revision>
  <dc:subject/>
  <dc:title/>
</cp:coreProperties>
</file>