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_______________ № 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Рузского городского округа от 08.12.2017 № 3017 «О создании комиссии по проведению аукциона на право размещения нестационарного торгового объекта на территории Рузского городского округа Московской области» (в редакции от 14.08.2019 №4005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. Федеральным законом от 26.07.2006 № 135-ФЗ «О защите конкуренции», в целях реализации распоряжений Министерства потребительского рынка и услуг Московской области от 27.12.2012         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от 02.06.2014 № 16РВ-34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 ОТ 01.11.2016 № 17РВ-42 «О примерном положении о проведении открытого аукциона на право размещения нестационарного торгового объекта», руководствуясь Уставом Рузского городского округа,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проведению аукциона на право размещения нестационарного торгового объекта на территории Рузского городского округа Московской области, утвержденный постановлением Главы Рузского городского округа от 08.12.2017     № 3017 «О создании комиссии по проведению аукциона на право размещения нестационарного торгового объекта на территории Рузского городского округа Московской области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Н.Н. Пархо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: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бщего отдела                                                                                     О.П. Гаври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19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Филюшкина Марина Александров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развития потребительс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ынка, предпринимательства и сферы услуг, гл. экспе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 8(496)272-41-31  opirmr@ma</w:t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0:00Z</dcterms:created>
  <dc:creator>Пользователь</dc:creator>
  <dc:description/>
  <cp:keywords/>
  <dc:language>en-US</dc:language>
  <cp:lastModifiedBy>ARMR-53</cp:lastModifiedBy>
  <cp:lastPrinted>2019-12-13T10:19:00Z</cp:lastPrinted>
  <dcterms:modified xsi:type="dcterms:W3CDTF">2019-12-13T08:24:00Z</dcterms:modified>
  <cp:revision>6</cp:revision>
  <dc:subject/>
  <dc:title/>
</cp:coreProperties>
</file>