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 ____________ № 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Рузского городского округа от 31.10.2017 № 2443 «Об утверждении Схемы размещения нестационарных торговых объектов на территории Рузского городского округа Московской области на 2018-2022гг.» (в редакции от 29.03.2018 №1087, от 05.06.2018 №2063, от 22.10.2018 №3948, от 13.06.2019 № 2905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руководствуясь Уставом Рузского городского округа,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хему размещения нестационарных торговых объектов на территории Рузского городского округа Московской области на 2018-2022 гг., утвержденную постановлением Главы Рузского городского округа 31.10.2017 №2443 «Об утверждении Схемы размещения нестационарных торговых объектов на территории Рузского городского округа Московской области на 2018-2022 гг.» (в редакции от 29.03.2018 №1087, от 29.03.2018 №1087, от 05.06.2018 №2063, от 22.10.2018 №3948, от 13.06.2019 №2905)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Н.Н. Пархом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но: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бщего отдела                                                                                     О.П. Гаври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 2020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Филюшкина Марина Александровна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отдел развития потребительского</w:t>
      </w:r>
    </w:p>
    <w:p>
      <w:pPr>
        <w:pStyle w:val="Normal"/>
        <w:rPr/>
      </w:pPr>
      <w:r>
        <w:rPr>
          <w:sz w:val="12"/>
          <w:szCs w:val="12"/>
        </w:rPr>
        <w:t>рынка, предпринимательства и сферы услуг, главный  эксперт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8(496)272-41-31  opirmr@ma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0:00Z</dcterms:created>
  <dc:creator>Пользователь</dc:creator>
  <dc:description/>
  <cp:keywords/>
  <dc:language>en-US</dc:language>
  <cp:lastModifiedBy>ARMR-53</cp:lastModifiedBy>
  <cp:lastPrinted>2020-01-20T16:36:00Z</cp:lastPrinted>
  <dcterms:modified xsi:type="dcterms:W3CDTF">2020-01-24T06:12:00Z</dcterms:modified>
  <cp:revision>9</cp:revision>
  <dc:subject/>
  <dc:title/>
</cp:coreProperties>
</file>