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словиях оплаты труда работников муниципального казенного учреждения «Похоронное де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о ст. 135 Труд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Постановлением Главы Рузского городского округа от 19.12.2018 №62-ПЛ (в редакции от 27.11.2018 №83-ПЛ приостановлено действие Типового положения до 01.01.2019, от 25.02.2019 №53-ПЛ) «Об утверждении Типового положения о системе оплаты труда для работников муниципальных учреждений не социальной сферы Рузского городского округа Московской области» в целях определения системы оплаты труда, обеспечения единой системы оплаты труда для работников муниципального казенного учреждения «Похоронное дело», Уставом Рузского городского округа Москов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истеме оплаты труда работников муниципального казенного учреждения «Похоронное дело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и применяется к правоотношениям, возникшим с 01.03.201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Рузского городского округа Московской области от 26.07.2018 №2776 «Об утверждении Положения об условиях оплаты труда работников муниципального казенного учреждения «Похоронное дело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Рузского городского округа в сети «Интернет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узского городского округа А.В. Казак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  Т.С. Виту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58:00Z</dcterms:created>
  <dc:creator>Пользователь</dc:creator>
  <dc:description/>
  <cp:keywords/>
  <dc:language>en-US</dc:language>
  <cp:lastModifiedBy>User</cp:lastModifiedBy>
  <cp:lastPrinted>2019-03-21T10:06:00Z</cp:lastPrinted>
  <dcterms:modified xsi:type="dcterms:W3CDTF">2019-03-21T08:02:00Z</dcterms:modified>
  <cp:revision>5</cp:revision>
  <dc:subject/>
  <dc:title/>
</cp:coreProperties>
</file>