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оплаты труда работников муниципального казенного учреждения «Похорон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 135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Главы Рузского городского округа от 19.12.2018 №62-ПЛ (в редакции от 27.11.2018 №83-ПЛ приостановлено действие Типового положения до 01.01.2019, от 25.02.2019 №53-ПЛ) «Об утверждении Типового положения о системе оплаты труда для работников муниципальных учреждений не социальной сферы Рузского городского округа Московской области» в целях определения системы оплаты труда, обеспечения единой системы оплаты труда для работников муниципального казенного учреждения «Похоронное дело» Уставом Рузского городского округа Моск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работников муниципального казенного учреждения «Похоронное дело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рименяется к правоотношениям, возникшим с 01.03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Рузского городского округа Московской области от 26.07.2018 №2776 «Об утверждении Положения об условиях оплаты труда работников муниципального казенного учреждения «Похоронное дел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Рузского городского округа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А.В. Каза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Т.С. Вит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Пользователь</dc:creator>
  <dc:description/>
  <cp:keywords/>
  <dc:language>en-US</dc:language>
  <cp:lastModifiedBy>User</cp:lastModifiedBy>
  <cp:lastPrinted>2019-03-05T09:47:00Z</cp:lastPrinted>
  <dcterms:modified xsi:type="dcterms:W3CDTF">2019-03-20T13:33:00Z</dcterms:modified>
  <cp:revision>4</cp:revision>
  <dc:subject/>
  <dc:title/>
</cp:coreProperties>
</file>