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 __________________________ №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firstLine="36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 утверждении норм обеспечения бесплатным питанием, одеждой, обувью, мягким инвентарем и другими предметами вещевого довольствия, предметами личной гигиены детей, обучающихся, воспитывающихся в общеобразовательных организациях Рузского городского округа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8"/>
        </w:rPr>
        <w:t>В соответствии с Федеральным законом от 29.12.2012 № 273-ФЗ «Об образовании в Российской Федерации», Законом Московской области от 27.07.2013 № 94/2013-ОЗ «Об образовании», постановления Правительства Московской области от 16.01.2009 № 28/53 «Об утверждении норм обеспечения бесплатным питанием, одеждой, обувью, мягким инвентарем, форменной одеждой и другими предметами вещевого довольствия, предметами личной гигиены детей, обучающихся, воспитывающихся в общеобразовательных организациях Московской области», руководствуясь Уставом Рузского городского округа Московской области, 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Утвердить Нормы обеспечения питанием детей, проживающих и обучающихся в муниципальных общеобразовательных организациях Московской области, осуществляющих образовательную деятельность по адаптированным основным общеобразовательным программам (Приложение 1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Нормы обеспечения одеждой, обувью детей, проживающих в муниципальных общеобразовательных организациях Московской области, осуществляющих образовательную деятельность по адаптированным образовательным программам (Приложение 2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 Утвердить Нормы обеспечения мягким инвентарем детей, проживающих в муниципальных общеобразовательных организациях Московской области, осуществляющих образовательную деятельность по адаптированным образовательным программам (Приложение 3)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правлению образования Администрации Рузского городского округа при формировании проекта бюджета на соответствующий финансовый год и плановый период направлять предложения в Финансовое управление Администрации Рузского городского округа в рамках реализации настоящего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5. 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Рузского городского округа Московской области Т.И. Бикмухаметов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</w:rPr>
        <w:t>И.о. Главы</w:t>
        <w:tab/>
        <w:tab/>
        <w:tab/>
        <w:t xml:space="preserve">                                                     </w:t>
        <w:tab/>
        <w:tab/>
        <w:t xml:space="preserve">   Н.Н. Пархоменк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</w:t>
      </w:r>
      <w:r>
        <w:rPr>
          <w:sz w:val="22"/>
          <w:szCs w:val="22"/>
          <w:lang w:val="en-US"/>
        </w:rPr>
        <w:t>остановл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узского городского округа 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ы обеспечения питанием детей, проживающих и обучающихся в муниципальных общеобразовательных организациях Рузского городского округа,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  <w:gridCol w:w="194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родуктов пит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родукта (граммов (брутто) в день на одного человека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продуктов питания на одного человека в день (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е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11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е 12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ка пше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ка картоф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па, бобовые, 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вощи и зел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укты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ки фрук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укты сух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фе (кофейный напи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со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ы 1-й категории, полупотрош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ба-филе, сель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ко, кисломолоч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ог (9-процен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йцо диетическое (шт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ожжи хлебопек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,3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Бесплатное питание в соответствии с настоящими нормами предоставляется с даты прибытия в организац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Допускается производить замену отдельных продуктов питания в пределах выделяемых на эти цели в соответствии с таблицей замены продуктов по основным пищевым веществам, утвержденной Министерством здравоохранения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ти школьного возраста, обучающиеся в специальных (коррекционных) образовательных организациях Рузского городского округа для обучающихся, воспитанников с ограниченными возможностями здоровья и не проживающие в них обеспечиваются двухразовым питанием – в размере 50% от стоимости набора продуктов пита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</w:t>
      </w:r>
      <w:r>
        <w:rPr>
          <w:sz w:val="22"/>
          <w:szCs w:val="22"/>
          <w:lang w:val="en-US"/>
        </w:rPr>
        <w:t>остановл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узского городского округа 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ормы обеспечения одеждой, обувью детей, проживающих в муниципальных общеобразовательных организациях Рузского городского округа, осуществляющих образовательную деятельность по адаптированным общеобразовательным программам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10"/>
        <w:gridCol w:w="1373"/>
        <w:gridCol w:w="1300"/>
        <w:gridCol w:w="1293"/>
        <w:gridCol w:w="12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дежды, обув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дежды, обув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одежды, обуви (в рублях в год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дного обучающегося школьного возраста от 7 лет и старш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дного обучающегося школьного возраста от 7 лет и старш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носки (службы) (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воч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льто (куртка) зим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68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68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льто (куртка) демисезон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4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юм шерстяной школьный, форменная одежда (для мальчик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юм шерстяной школьный (для девоч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ашка школьная белая хлобчатобума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9,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а и обувь спортивны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юмы летний и шерстяной, форменная одеж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плек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4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ье (юбка, блуз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29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лат домашний для девоч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1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ашка (футболка) с длинным рука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8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юм шерстяной, форменная одежда (праздничный) для мальч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плек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юм летний (праздничный), форменная одежда для мальч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6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итер (джемпер) шерстяной, толс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0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0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ье празднич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ье летнее (сарафа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7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тузы для девоч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ой убор лет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ой убор зим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ток носов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ень брючный (подтяж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арф полушерстян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чатки (вареж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ст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усы для девоч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сы для мальч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7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орты (бриджи, капр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тбол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ски (гольфы) хлопчатобумаж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7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7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тинки (туфли, сандалии, кроссов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5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5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почки домаш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нки (сапоги) зим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поги резинов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4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4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юм спортивный (утепленны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6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6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пка спортив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чка ночная (пижам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6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6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гот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5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сочник (купальник, плав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почка резин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одеж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плек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6,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6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ы личной гигие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3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32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тфель (сум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9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9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модан (дорожная сум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378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50,9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ителям организаций предоставляется право производить отдельные изменения указанных норм обеспечения с учетом интересов обучающихся и воспитанников в пределах выделяемых на эти цели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</w:t>
      </w:r>
      <w:r>
        <w:rPr>
          <w:sz w:val="22"/>
          <w:szCs w:val="22"/>
          <w:lang w:val="en-US"/>
        </w:rPr>
        <w:t>остановл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узского городского округа 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ормы обеспечения мягким инвентарем детей, проживающих в муниципальных общеобразовательных организациях Рузского городского округа, осуществляющих образовательную деятельность по адаптированным общеобразовательным программа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25"/>
        <w:gridCol w:w="1373"/>
        <w:gridCol w:w="1680"/>
        <w:gridCol w:w="1311"/>
        <w:gridCol w:w="153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ягкого инвентар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ягкого инвентар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мягкого инвентаря (в рублях в год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дного обучающегося школьного возраста от 7 лет и старш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дного обучающегося школьного возраста от 7 лет и старш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носки (службы) (л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в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ы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6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6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дея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0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0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олочка для подушки нижня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олочка для подушки верхня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тенц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1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1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тенце махров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7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7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еяло шерстяное или ват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8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8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еяло байков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ра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3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3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рыва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уш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врик прикроват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14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14,54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Руководителям организаций предоставляется право производить отдельные изменения указанных норм обеспечения с учетом интересов обучающихся в пределах выделяемых на эти цели средст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2:00Z</dcterms:created>
  <dc:creator>Пользователь</dc:creator>
  <dc:description/>
  <cp:keywords/>
  <dc:language>en-US</dc:language>
  <cp:lastModifiedBy>1</cp:lastModifiedBy>
  <cp:lastPrinted>2019-10-05T14:23:00Z</cp:lastPrinted>
  <dcterms:modified xsi:type="dcterms:W3CDTF">2019-10-05T11:23:00Z</dcterms:modified>
  <cp:revision>31</cp:revision>
  <dc:subject/>
  <dc:title/>
</cp:coreProperties>
</file>