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на безвозмезд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е в Рузском городском округе Москов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похоронного дела и обеспечения социальной поддержки населения в Рузском городском округе Московской области, в соответствии со статьями 9,10 Федерального закона от 12.01.1996 № 8-ФЗ «О погребении и похоронном деле», Законом Московской области от 17.07.2007 № 115 «О погребении и похоронном деле в Московской области», Постановлением Правительства Московской области от 13.10.2020 №  748/ 33 «Об установлении размера компенсации отдельных социальных выплат, пособий, единовременной материальной помощи и размера возмещения стоимости услуг, предоставляемых согласно гарантированному перечню услуг по погребению, в 2021 году и на плановый период 2022 и 2023 годов», письма  отделения  пенсионного фонда Российской федерации по г. Москве и Московской области от 18.01.2021 № 202-15/204 и Решением Совета депутатов Рузского городского округа от 29.11.2017 № 171/15 «О принятии Положения о погребении и похоронном деле в Рузском городском округе Московской области», руководствуясь Уставом Рузского городского округа, постановля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 января по 31 января 2021 года на территории Рузского городского округа Московской области стоимость услуг, предоставляемых на безвозмездной основе согласно гарантированному перечню услуг по погребению умершего в размере 6 124 (Шесть тысяч сто двадцать четыре) рубля 86 копеек (приложение №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 01 февраля 2021 года на территории Рузского городского округа Московской области стоимость услуг, предоставляемых на безвозмездной основе согласно гарантированному перечню услуг по погребению умершего в размере 6 424,98 (Шесть тысяч четыреста двадцать четыре четыре) рубля 98 копеек (приложение № 2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тить на официальном сайте Рузского городского округа в сети «Интернет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Рузского городского округа от 03.02.2020 № 231 «Об утверждении стоимости услуг, предоставляемых согласно гарантированному перечню услуг по погребению умерших на безвозмездной основе в Рузском городском округе Московской области на 2020 год».</w:t>
      </w:r>
    </w:p>
    <w:p>
      <w:pPr>
        <w:pStyle w:val="Style16"/>
        <w:numPr>
          <w:ilvl w:val="0"/>
          <w:numId w:val="2"/>
        </w:numPr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Московской области Пархоменков В.Ю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Н.Н. Пархо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Рузского городского округа</w:t>
      </w:r>
    </w:p>
    <w:p>
      <w:pPr>
        <w:pStyle w:val="Normal"/>
        <w:jc w:val="right"/>
        <w:rPr/>
      </w:pPr>
      <w:r>
        <w:rPr/>
        <w:t>от ________________ 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 согласно гарантированному перечню услуг по погребению умерших на безвозмездной основе с 01 по 31 января 2020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, предоставляемых на безвозмездной основе согласно гарантированному перечню услуг по погребению умерш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свидетельства о смер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ербового свидетельства о смерти и справки о смерти в органах записи актов гражданского состоя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в один адрес гроба и других предметов, необходимых для погребения, включая погрузочно-разгрузочные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44,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 531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, к дому (моргу), вынос гроба и других предметов, необходимых для погребения, до транспорта, погрузочно-разгрузочные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12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 148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катафалка по перевозке гроба с телом (останками) умершего на кладбище в крематорий), вынос гроба с телом (останками) умершего из катафалка и перемещение его к месту погребения (месту кремации) на катафалке или вручну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 148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 932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и разметка земельного участка для устройства могилы, копка могилы вручную с соблюдением санитарных правил, норм и требований к размеру могилы, установка гроба с телом (останками) умершего в могилу с помощью специальных средств, погребение урны с прахом умершего в стене скорби или в землю без использования специальных средств, формирования надмогильного хол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 684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итуального регистрационного знака с указанием Ф.И.О. умершего, даты его рождения и смерти, регистрационного номера захоро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47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4,86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Приложение №2</w:t>
      </w:r>
    </w:p>
    <w:p>
      <w:pPr>
        <w:pStyle w:val="Normal"/>
        <w:ind w:left="2832" w:firstLine="708"/>
        <w:rPr/>
      </w:pPr>
      <w:r>
        <w:rPr/>
        <w:t>к постановлению администрации Рузского городского округа</w:t>
      </w:r>
    </w:p>
    <w:p>
      <w:pPr>
        <w:pStyle w:val="Normal"/>
        <w:ind w:left="5664" w:firstLine="708"/>
        <w:rPr/>
      </w:pPr>
      <w:r>
        <w:rPr/>
        <w:t>от ________________  №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Стоимость услуг, предоставляемых  согласно гарантированному перечню услуг  по погребению умерших на безвозмездной основе с 01 февраля  2021 года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Перечень услуг, предоставляемых на безвозмездной основе согласно гарантированному перечню услуг по погребению умерш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формление медицинского свидетельства о смер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формление гербового свидетельства о смерти и справки о смерти в органах записи актов гражданского состоя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едоставление и доставка в один адрес гроба и других предметов, необходимых для погребения, включая погрузочно-разгрузочные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044,16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 531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ставка гроба и других предметов, необходимых для погребения, к дому (моргу), вынос гроба и других предметов, необходимых для погребения, до транспорта, погрузочно-разгрузочные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12,86</w:t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 148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слуги автокатафалка по перевозке гроба с телом (останками) умершего на кладбище в крематорий), вынос гроба с телом (останками) умершего из катафалка и перемещение его к месту погребения (месту кремации) на катафалке или вручну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 148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 232,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асчистка и разметка земельного участка для устройства могилы, копка могилы вручную с соблюдением санитарных правил, норм и требований к размеру могилы, установка гроба с телом (останками) умершего в могилу с помощью специальных средств, погребение урны с прахом умершего в стене скорби или в землю без использования специальных средств, формирования надмогильного хол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 984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становка ритуального регистрационного знака с указанием Ф.И.О. умершего, даты его рождения и смерти, регистрационного номера захоро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47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 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8:00Z</dcterms:created>
  <dc:creator>Пользователь</dc:creator>
  <dc:description/>
  <cp:keywords/>
  <dc:language>en-US</dc:language>
  <cp:lastModifiedBy>Пользователь Windows</cp:lastModifiedBy>
  <cp:lastPrinted>2020-01-29T09:23:00Z</cp:lastPrinted>
  <dcterms:modified xsi:type="dcterms:W3CDTF">2021-01-21T12:50:00Z</dcterms:modified>
  <cp:revision>4</cp:revision>
  <dc:subject/>
  <dc:title/>
</cp:coreProperties>
</file>