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книг регистрации захоронений (захоронений урн с прахом) уполномоченным органом местного самоуправления в сфере погребения и похоронного дела на территории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Законом Московской области от 17.07.2007 № 115/2007-ОЗ «О погребении и похоронном деле в Московской области», распоряжением Главного управления региональной безопасности Московской области от 14.05.2019 №19-РГУ «О реализации отдельных положений Закона Московской области № 115/2007-ОЗ «О погребении и похоронном деле в Московской области», руководствуясь Уставом Рузского городского округа Моск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ведения книг регистрации захоронений (захоронений урн с прахом) уполномоченным органом местного самоуправления в сфере погребения и похоронного дела на территории Руз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обязанности по ведению книг регистрации захоронений (захоронений урн с прахом) на уполномоченный орган местного самоуправления в сфере погребения и похоронного дела на территории Руз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организацию ведения книг регистрации захоронений (захоронений урн с прахом) на территории Рузского городского округа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 на Заместителя  Главы  Администрации  Рузского  городского  округа С.Д. Тимиргал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«____» _________________ 2019г.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ыбакова Жанна Евгеньевна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МКУ «Похоронное дело», архивариус</w:t>
      </w:r>
    </w:p>
    <w:p>
      <w:pPr>
        <w:pStyle w:val="Normal"/>
        <w:rPr/>
      </w:pPr>
      <w:r>
        <w:rPr>
          <w:color w:val="FFFFFF"/>
          <w:sz w:val="20"/>
          <w:szCs w:val="20"/>
        </w:rPr>
        <w:t xml:space="preserve">+7(496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2:00Z</dcterms:created>
  <dc:creator>Пользователь</dc:creator>
  <dc:description/>
  <cp:keywords/>
  <dc:language>en-US</dc:language>
  <cp:lastModifiedBy>Пользователь Windows</cp:lastModifiedBy>
  <cp:lastPrinted>2019-04-17T17:07:00Z</cp:lastPrinted>
  <dcterms:modified xsi:type="dcterms:W3CDTF">2019-11-14T09:37:00Z</dcterms:modified>
  <cp:revision>3</cp:revision>
  <dc:subject/>
  <dc:title/>
</cp:coreProperties>
</file>